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504/15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8 września 2015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ek Nowa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wik Śles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Wlek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Podedw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jmund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Cha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 i Mieszkani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a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Ogorz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Pła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ur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Teodo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Stodzi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Wilg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Burs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i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asteczko Krajeńskie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ier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Maj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lena Si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Cec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iz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Rąbc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lce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P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Kajda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Zielińska - A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a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Flem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Go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L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rzą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WOJEWODA WIELKOPOLSKI</w:t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Piotr Florek</w:t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3:00Z</dcterms:created>
  <dc:creator>pracownik</dc:creator>
  <dc:description/>
  <cp:keywords/>
  <dc:language>en-US</dc:language>
  <cp:lastModifiedBy>pracownik</cp:lastModifiedBy>
  <cp:lastPrinted>2015-04-28T12:50:00Z</cp:lastPrinted>
  <dcterms:modified xsi:type="dcterms:W3CDTF">2015-09-09T06:35:00Z</dcterms:modified>
  <cp:revision>795</cp:revision>
  <dc:subject/>
  <dc:title>ZARZĄDZENIE NR      /10</dc:title>
</cp:coreProperties>
</file>