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FORMULARZ OFERTOWY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R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ytanie ofertowe pn.: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Sporządzenie inwentaryzacji odpadów znajdujących się na działce ewid. nr 1/13, obręb 0008 Kobylepole, gmina Poznań, powiat poznański, województwo wielkopolskie”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realizację przedmiotu zamówienia na warunkach określonych w  zapytaniu ofertowym i zobowiązuję się wykonać przedmiot zamówienia za kwotę brutto …………………… słownie: ………..……………………………………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9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5-05-14T11:53:00Z</dcterms:modified>
  <cp:revision>7</cp:revision>
  <dc:subject/>
  <dc:title>FORMULARZ OFERTOWY</dc:title>
</cp:coreProperties>
</file>