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 do zapytania ofertowego GAJ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920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WYKONANYCH I ZATWIERDZONYCH DOKUMENTACJI HYDROGEOLOGICZNYCH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391"/>
        <w:gridCol w:w="3670"/>
        <w:gridCol w:w="3260"/>
        <w:gridCol w:w="326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p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ytuł sporządzonej dokumentacji hydrogeologicznej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ata i nr decyzji zatwierdzającej dokumentację hydrogeologiczn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rgan zatwierdzający dokumentację hydrogeologiczn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miot, na rzecz którego wykonano dokumentację hydrogeologiczn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360"/>
        <w:ind w:left="142" w:firstLine="41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2494" w:firstLine="7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ind w:firstLine="9360"/>
        <w:rPr/>
      </w:pPr>
      <w:r>
        <w:rPr>
          <w:rFonts w:cs="Calibri" w:ascii="Calibri" w:hAnsi="Calibri"/>
        </w:rPr>
        <w:t>imię i nazwisko, podpis uprawnionej osoby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24:00Z</dcterms:created>
  <dc:creator>mwarchil</dc:creator>
  <dc:description/>
  <cp:keywords/>
  <dc:language>en-US</dc:language>
  <cp:lastModifiedBy>mwarchil</cp:lastModifiedBy>
  <dcterms:modified xsi:type="dcterms:W3CDTF">2025-03-18T09:35:00Z</dcterms:modified>
  <cp:revision>4</cp:revision>
  <dc:subject/>
  <dc:title>Zał</dc:title>
</cp:coreProperties>
</file>