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 GA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telefonu/faks: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NIP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REGON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dpowiadając na zapytanie ofertowe pn. : </w:t>
      </w:r>
      <w:r>
        <w:rPr>
          <w:rFonts w:cs="Calibri" w:ascii="Calibri" w:hAnsi="Calibri"/>
          <w:i/>
        </w:rPr>
        <w:t xml:space="preserve">„Sporządzenie opinii dotyczącej poprawności złożonego wniosku w sprawie ustanowienia strefy ochronnej ujęcia wód podziemnych w miejscowości Gaj, gm. Śrem, powiat śremski, województwo wielkopolskie” </w:t>
      </w:r>
      <w:r>
        <w:rPr>
          <w:rFonts w:cs="Calibri" w:ascii="Calibri" w:hAnsi="Calibri"/>
        </w:rPr>
        <w:t>oferuję realizację przedmiotu zamówienia na warunkach określonych w niniejszym zapytaniu ofertowy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Zobowiązuję się wykonać przedmiot zamówienia za kwotę brutto …………………… słownie: ………..……………………………………...</w:t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</w:t>
      </w:r>
      <w:r>
        <w:rPr>
          <w:rFonts w:cs="Calibri" w:ascii="Calibri" w:hAnsi="Calibri"/>
          <w:szCs w:val="24"/>
        </w:rPr>
        <w:t xml:space="preserve"> Oświadczam, iż liczba wykonanych i zatwierdzonych dokumentacji hydrogeologicznych wynosi ………. sz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</w:rPr>
        <w:t>-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845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137" w:firstLine="4111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5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25-03-18T09:34:00Z</dcterms:modified>
  <cp:revision>5</cp:revision>
  <dc:subject/>
  <dc:title>FORMULARZ OFERTOWY</dc:title>
</cp:coreProperties>
</file>