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2 do zapytania ofertowego DĄBROW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920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AZ WYKONANYCH I ZATWIERDZONYCH DOKUMENTACJI HYDROGEOLOGICZNYCH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391"/>
        <w:gridCol w:w="3670"/>
        <w:gridCol w:w="3260"/>
        <w:gridCol w:w="326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p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ytuł sporządzonej dokumentacji hydrogeologicznej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a i nr decyzji zatwierdzającej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rgan zatwierdzający dokumentację hydrogeologiczn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dmiot, na rzecz którego wykonano dokumentację hydrogeologiczną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8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0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2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3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4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5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…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ind w:left="142" w:firstLine="4111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2494" w:firstLine="74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firstLine="9360"/>
        <w:rPr/>
      </w:pPr>
      <w:r>
        <w:rPr>
          <w:rFonts w:cs="Calibri" w:ascii="Calibri" w:hAnsi="Calibri"/>
        </w:rPr>
        <w:t>imię i nazwisko, podpis uprawnionej osob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4:00Z</dcterms:created>
  <dc:creator>mwarchil</dc:creator>
  <dc:description/>
  <cp:keywords/>
  <dc:language>en-US</dc:language>
  <cp:lastModifiedBy>mwarchil</cp:lastModifiedBy>
  <dcterms:modified xsi:type="dcterms:W3CDTF">2025-03-18T09:37:00Z</dcterms:modified>
  <cp:revision>4</cp:revision>
  <dc:subject/>
  <dc:title>Zał</dc:title>
</cp:coreProperties>
</file>