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DĄBRO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 miejscowości Dąbrowa, gm. Śrem, powiat śrem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5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5-03-18T09:39:00Z</dcterms:modified>
  <cp:revision>5</cp:revision>
  <dc:subject/>
  <dc:title>FORMULARZ OFERTOWY</dc:title>
</cp:coreProperties>
</file>