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zapytania ofertowego CHORZEMIN</w:t>
      </w:r>
    </w:p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I ZATWIERDZONYCH DOKUMENTACJI HYDROGEOLOGICZNYCH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91"/>
        <w:gridCol w:w="3670"/>
        <w:gridCol w:w="3260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tuł sporządzonej dokumentacji hydrogeologicznej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 i nr decyzji zatwierdzającej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gan zatwierdzający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miot, na rzecz którego wykonano dokumentację hydrogeologiczn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494" w:firstLine="7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firstLine="9360"/>
        <w:rPr/>
      </w:pPr>
      <w:r>
        <w:rPr>
          <w:rFonts w:cs="Calibri" w:ascii="Calibri" w:hAnsi="Calibri"/>
        </w:rPr>
        <w:t>imię i nazwisko, podpis uprawnionej oso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8:00Z</dcterms:created>
  <dc:creator>mwarchil</dc:creator>
  <dc:description/>
  <cp:keywords/>
  <dc:language>en-US</dc:language>
  <cp:lastModifiedBy>mwarchil</cp:lastModifiedBy>
  <dcterms:modified xsi:type="dcterms:W3CDTF">2023-02-20T10:31:00Z</dcterms:modified>
  <cp:revision>4</cp:revision>
  <dc:subject/>
  <dc:title>Zał</dc:title>
</cp:coreProperties>
</file>