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Wykaz trenerów którzy zrealizowali szkolenia/ którzy będą realizować szkoleni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tyka 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dla którego przeprowadzono szkolenia/ odbiorcy szkol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, dnia</w:t>
      </w:r>
      <w:r>
        <w:rPr/>
        <w:t xml:space="preserve">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</w:tcPr>
        <w:p>
          <w:pPr>
            <w:pStyle w:val="Footer"/>
            <w:snapToGrid w:val="false"/>
            <w:ind w:right="4" w:hanging="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7449" w:type="dxa"/>
          <w:tcBorders/>
        </w:tcPr>
        <w:p>
          <w:pPr>
            <w:pStyle w:val="Normal"/>
            <w:pBdr>
              <w:top w:val="single" w:sz="6" w:space="7" w:color="000000"/>
            </w:pBdr>
            <w:tabs>
              <w:tab w:val="clear" w:pos="708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bookmarkStart w:id="0" w:name="_Hlk67861714"/>
          <w:bookmarkEnd w:id="0"/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1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2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oa@poznan.uw.gov.pl</w:t>
            </w:r>
          </w:hyperlink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3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Footer"/>
            <w:ind w:right="4" w:hanging="0"/>
            <w:jc w:val="center"/>
            <w:rPr>
              <w:sz w:val="22"/>
              <w:szCs w:val="22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</w:r>
          <w:bookmarkStart w:id="1" w:name="_Hlk67861714"/>
          <w:bookmarkStart w:id="2" w:name="_Hlk67861714"/>
          <w:bookmarkEnd w:id="2"/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pt-PT" w:eastAsia="pl-PL"/>
            </w:rPr>
          </w:pPr>
          <w:r>
            <w:rPr>
              <w:rFonts w:cs="Calibri" w:ascii="Calibri" w:hAnsi="Calibri"/>
              <w:sz w:val="20"/>
              <w:szCs w:val="20"/>
              <w:lang w:val="pt-PT" w:eastAsia="pl-PL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6:00Z</dcterms:created>
  <dc:creator>Compaq Deskpro</dc:creator>
  <dc:description/>
  <cp:keywords/>
  <dc:language>en-US</dc:language>
  <cp:lastModifiedBy>Piotr Mankiewicz</cp:lastModifiedBy>
  <cp:lastPrinted>2023-04-19T13:27:00Z</cp:lastPrinted>
  <dcterms:modified xsi:type="dcterms:W3CDTF">2023-05-25T09:04:00Z</dcterms:modified>
  <cp:revision>8</cp:revision>
  <dc:subject/>
  <dc:title>Załącznik nr</dc:title>
</cp:coreProperties>
</file>