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ykaz lektorów/native-speakerów którzy będą realizować kurs języka ukraińskiego na poziomie początkującym </w:t>
      </w:r>
      <w:r>
        <w:rPr>
          <w:rFonts w:cs="Calibri" w:ascii="Calibri" w:hAnsi="Calibri"/>
          <w:b w:val="false"/>
          <w:sz w:val="20"/>
          <w:szCs w:val="20"/>
        </w:rPr>
        <w:t>oraz na poziomie początkującym z elementarną znajomością języka ukraińskiego</w:t>
      </w:r>
      <w:r>
        <w:rPr>
          <w:rFonts w:cs="Calibri" w:ascii="Calibri" w:hAnsi="Calibri"/>
          <w:b w:val="false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8"/>
        <w:gridCol w:w="2726"/>
        <w:gridCol w:w="1843"/>
        <w:gridCol w:w="3260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ora/native speake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wierdzenie kwalifikac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świadczenie w zakresie prowadzenia kursów języka ukraińskiego dla dorosł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iczba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realizacji kur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dla którego przeprowadzono kursy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(data i podpis Wykonawcy</w:t>
      </w:r>
      <w:r>
        <w:rPr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Projekt "Wielkopolska – Wspólna Przyszłość" współfinansowany z Programu Krajowego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Funduszu  Azylu, Migracji i Integracji"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8:00Z</dcterms:created>
  <dc:creator>Compaq Deskpro</dc:creator>
  <dc:description/>
  <cp:keywords/>
  <dc:language>en-US</dc:language>
  <cp:lastModifiedBy>kkorczynska</cp:lastModifiedBy>
  <cp:lastPrinted>2023-03-07T14:49:00Z</cp:lastPrinted>
  <dcterms:modified xsi:type="dcterms:W3CDTF">2023-03-15T09:22:00Z</dcterms:modified>
  <cp:revision>9</cp:revision>
  <dc:subject/>
  <dc:title>Załącznik nr</dc:title>
</cp:coreProperties>
</file>