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8 marca 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Dz. U. z 2017 r., poz.1579 ze zm.).</w:t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3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dostarczanie 50. licencji oprogramowania Microsoft Office 2016 Std (wersja nie powiązana na stałe ze sprzętem) zgodnie z zasadami  programu licencjonowania grupowego MPSA (umowa Microsoft Products and Services Agreement  o numerze 4100013999 zawarta pomiędzy Microsoft Ireland Operations Limited z siedzibą w Dublinie 18, Carmanhall Road, Sandyford Industrial Estate, a Ministerstwem Cyfryzacji”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/>
        <w:t>Przy wyborze wykonawcy Zamawiający będzie kierował się ceną za wykonanie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wykonania przedmiotu zamówienia: 21 dni od daty podpisania umowy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/>
        <w:t>Faktury VAT za przedmiot zamówienia będą płatne każdorazowo przelewem z konta Zamawiającego w terminie 14 dni od daty otrzymania prawidłowo wystawionej faktury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apłaci na rzecz Zamawiającego karę umowną w wysokości 0,1 % (jedna dziesiąta procenta) wartości zamówienia za każdy dzień zwłoki w przypadku niedostarczenia licencji w terminie 21 dni od daty podpisania umowy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</w:t>
      </w:r>
      <w:r>
        <w:rPr/>
        <w:t xml:space="preserve">a odstąpienie od wykonywania umowy przez Wykonawcę z przyczyn, za które ponosi on odpowiedzialność, </w:t>
      </w:r>
      <w:r>
        <w:rPr>
          <w:sz w:val="24"/>
        </w:rPr>
        <w:t xml:space="preserve">Wykonawca zapłaci na rzecz Zamawiającego karę umowną </w:t>
      </w:r>
      <w:r>
        <w:rPr/>
        <w:t xml:space="preserve">w wysokości 20% liczonej od wartości oferty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</w:t>
      </w:r>
      <w:r>
        <w:rPr/>
        <w:t xml:space="preserve">a odstąpienie od umowy przez Zamawiającego z przyczyn, za które odpowiedzialność ponosi Wykonawca, </w:t>
      </w:r>
      <w:r>
        <w:rPr>
          <w:sz w:val="24"/>
        </w:rPr>
        <w:t xml:space="preserve">Wykonawca zapłaci na rzecz Zamawiającego karę umowną </w:t>
      </w:r>
      <w:r>
        <w:rPr/>
        <w:t>w wysokości 20% liczonej od wartości oferty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/>
        <w:t>Wykonawca jest uprawniony do sprzedaży oprogramowań w ramach grupowego licencjonowania MPSA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 formacie PDF proszę przesłać na adres e-mail: </w:t>
      </w:r>
      <w:hyperlink r:id="rId3">
        <w:r>
          <w:rPr>
            <w:rStyle w:val="InternetLink"/>
          </w:rPr>
          <w:t>iratajczak@poznan.uw.gov.pl</w:t>
        </w:r>
      </w:hyperlink>
      <w:r>
        <w:rPr/>
        <w:t xml:space="preserve"> </w:t>
        <w:br/>
        <w:t>do 19 marca 2018 r.</w:t>
      </w:r>
    </w:p>
    <w:p>
      <w:pPr>
        <w:pStyle w:val="Tekstpodstawowy2"/>
        <w:rPr>
          <w:color w:val="000000"/>
        </w:rPr>
      </w:pPr>
      <w:r>
        <w:rPr>
          <w:color w:val="000000"/>
        </w:rPr>
        <w:t>Oferta musi być wyrażona w PLN z podaniem jednostkowej ceny netto i brutto oraz całkowity koszt realizacji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edzy Zamawiającym a Wykonawcami obywać się będzie za pośrednictwem poczty elektronicznej.</w:t>
      </w:r>
    </w:p>
    <w:p>
      <w:pPr>
        <w:pStyle w:val="Normal"/>
        <w:jc w:val="both"/>
        <w:rPr/>
      </w:pPr>
      <w:r>
        <w:rPr/>
        <w:t xml:space="preserve">Osobą uprawnioną do kontaktu jest Ilona Ratajczak – e-mail: </w:t>
      </w:r>
      <w:hyperlink r:id="rId4">
        <w:r>
          <w:rPr>
            <w:rStyle w:val="InternetLink"/>
          </w:rPr>
          <w:t>iratajczak@poznan.uw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w przypadku zapytań skierowanych przez Wykonawców treść pytania oraz odpowiedź zamieszczone zostaną na stronie internetowej </w:t>
      </w:r>
      <w:hyperlink r:id="rId5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UWAGA!</w:t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  <w:color w:val="FF0000"/>
        </w:rPr>
      </w:pPr>
      <w:r>
        <w:rPr>
          <w:rStyle w:val="Emphasis"/>
          <w:b/>
          <w:bCs/>
        </w:rPr>
        <w:t>Niniejsze zapytanie ofertowe jest prowadzone w celu rozeznania dostępności, parametrów technicznych i ceny przedmiotu zamówienia, w żadnym wypadku nie stanowi zobowiązania Zamawiającego do jego zakupu. Wykonawcy z tego tytułu nie przysługują żadne roszczenia względem Zamawiającego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b/>
          <w:b/>
          <w:bCs/>
          <w:color w:val="FF0000"/>
        </w:rPr>
      </w:pPr>
      <w:r>
        <w:rPr>
          <w:rFonts w:cs="Arial Unicode MS;Times New Roman" w:ascii="Arial Unicode MS;Times New Roman" w:hAnsi="Arial Unicode MS;Times New Roman"/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20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iratajczak@poznan.uw.gov.pl" TargetMode="External"/><Relationship Id="rId4" Type="http://schemas.openxmlformats.org/officeDocument/2006/relationships/hyperlink" Target="mailto:iratajczak@poznan.uw.gov.pl" TargetMode="External"/><Relationship Id="rId5" Type="http://schemas.openxmlformats.org/officeDocument/2006/relationships/hyperlink" Target="http://www.poznan.uw.gov.pl/zapytania-ofertow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0:00Z</dcterms:created>
  <dc:creator>Ilona Ratajczak</dc:creator>
  <dc:description/>
  <dc:language>en-US</dc:language>
  <cp:lastModifiedBy>pracownik</cp:lastModifiedBy>
  <dcterms:modified xsi:type="dcterms:W3CDTF">2018-03-08T12:18:00Z</dcterms:modified>
  <cp:revision>38</cp:revision>
  <dc:subject/>
  <dc:title/>
</cp:coreProperties>
</file>