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ozliczenie zadan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owanego w ramach </w:t>
      </w:r>
      <w:r>
        <w:rPr>
          <w:rFonts w:cs="Calibri" w:ascii="Calibri" w:hAnsi="Calibri"/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. Numer umowy o dopłatę: 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. Nazwa zadania: 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. Dane Organizatora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 Rozliczenie za okres od ………..… do …………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5. Wartość zadania wynikająca z zapisów umowy o dopłatę lub aktualnego aneksu do umowy: ………..… zł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br/>
        <w:t xml:space="preserve">Kwota dopłaty: </w:t>
      </w:r>
      <w:r>
        <w:rPr>
          <w:rFonts w:cs="Calibri" w:ascii="Calibri" w:hAnsi="Calibri"/>
          <w:sz w:val="22"/>
          <w:szCs w:val="22"/>
          <w:u w:val="dotted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zł</w:t>
        <w:br/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Kwota wkładu własnego organizatora: </w:t>
      </w:r>
      <w:r>
        <w:rPr>
          <w:rFonts w:cs="Calibri" w:ascii="Calibri" w:hAnsi="Calibri"/>
          <w:sz w:val="22"/>
          <w:szCs w:val="22"/>
          <w:u w:val="dotted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6. Wartość po zakończeniu realizacji zadani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ych i zwróconych odsetek od kwot przekazanej dopłaty: …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całkowitych wydatków objętych sprawozdaniem: ………………..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Kwota wydatków obejmujących całkowitą kwotę deficytu: ………………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Kwota otrzymanej dopłaty: 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Wysokość wkładu własnego w wartości kwoty deficytu: 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1701"/>
        <w:gridCol w:w="1559"/>
        <w:gridCol w:w="1843"/>
        <w:gridCol w:w="1701"/>
        <w:gridCol w:w="1842"/>
        <w:gridCol w:w="1418"/>
        <w:gridCol w:w="1417"/>
      </w:tblGrid>
      <w:tr>
        <w:trPr>
          <w:trHeight w:val="302" w:hRule="atLeast"/>
        </w:trPr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ielkości planowane, wpisane do umowy</w:t>
            </w:r>
          </w:p>
        </w:tc>
      </w:tr>
      <w:tr>
        <w:trPr>
          <w:trHeight w:val="3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wota wkładu własnego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wkładu własnego względem kwoty deficy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ział czasowy realizacji zadania*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7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kursowania linii tylko przez część miesięcy w roku należy precyzyjnie wskazać okresy faktycznego funkcjonowania linii, wykazując dane jej dotyczące w kolejnych wersach tab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1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83"/>
        <w:gridCol w:w="820"/>
        <w:gridCol w:w="947"/>
        <w:gridCol w:w="883"/>
        <w:gridCol w:w="946"/>
        <w:gridCol w:w="757"/>
        <w:gridCol w:w="1113"/>
        <w:gridCol w:w="1181"/>
        <w:gridCol w:w="1286"/>
        <w:gridCol w:w="1306"/>
        <w:gridCol w:w="1400"/>
        <w:gridCol w:w="870"/>
        <w:gridCol w:w="1105"/>
      </w:tblGrid>
      <w:tr>
        <w:trPr>
          <w:trHeight w:val="302" w:hRule="atLeast"/>
        </w:trPr>
        <w:tc>
          <w:tcPr>
            <w:tcW w:w="1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ielkości wykonane na zakończenie realizacji umowy</w:t>
            </w:r>
          </w:p>
        </w:tc>
      </w:tr>
      <w:tr>
        <w:trPr>
          <w:trHeight w:val="30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wota wkładu własnego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wkładu własnego względem kwoty deficyt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ział czasowy realizacji zadania*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797" w:hanging="0"/>
        <w:rPr/>
      </w:pPr>
      <w:r>
        <w:rPr>
          <w:rFonts w:cs="Calibri" w:ascii="Calibri" w:hAnsi="Calibri"/>
          <w:sz w:val="20"/>
          <w:szCs w:val="20"/>
        </w:rPr>
        <w:t>*W przypadku kursowania linii tylko przez część miesięcy w roku należy precyzyjnie wskazać okresy faktycznego funkcjonowania linii, wykazując dane jej dotyczące w kolejnych wersach tab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2127"/>
        <w:gridCol w:w="2409"/>
        <w:gridCol w:w="2268"/>
        <w:gridCol w:w="2552"/>
      </w:tblGrid>
      <w:tr>
        <w:trPr>
          <w:trHeight w:val="302" w:hRule="atLeast"/>
        </w:trPr>
        <w:tc>
          <w:tcPr>
            <w:tcW w:w="1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Procent wykonania zadania względem wielkości planowanych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ryczny %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rFonts w:cs="Calibri" w:ascii="Calibri" w:hAnsi="Calibri"/>
        </w:rPr>
        <w:t xml:space="preserve">Wydatki poniesione (zapłacone) od początku realizacji zadania: ………………… zł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ydatki będące deficytem, poniesione (zapłacone) od początku realizacji zadania: ………………… zł</w:t>
      </w:r>
    </w:p>
    <w:p>
      <w:pPr>
        <w:pStyle w:val="Akapitzlis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dopłaty otrzymanej od początku realizacji zadania: ………..… zł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Kwota poniesionych środków własnych od początku realizacji zadania: …………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% udział wkładu własnego w kwocie deficytu od początku realizacji zadania: ………………..</w:t>
      </w:r>
    </w:p>
    <w:p>
      <w:pPr>
        <w:pStyle w:val="Akapitzlist"/>
        <w:ind w:left="709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>Zgodność realizacji zadania z umową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- czy przewozy były realizowane w terminie określonym w § 3 umowy?</w: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  NIE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ie, które </w: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0</wp:posOffset>
                </wp:positionV>
                <wp:extent cx="834961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2835"/>
                              <w:gridCol w:w="461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. 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nii w umowi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 linii</w:t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kładny przedział czasowy realizacji przewozów na liniach objętych wnioski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dzień, miesiąc, ro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wskazać termin początkowy rozpoczęcia realizacji przewozów na linii w 2024 roku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wskazać termin końcowy wynikający z obecnie sporządzanego wniosku za dany miesią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01.3pt;mso-wrap-distance-left:7.05pt;mso-wrap-distance-right:7.05pt;mso-wrap-distance-top:0pt;mso-wrap-distance-bottom:0pt;margin-top:0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2835"/>
                        <w:gridCol w:w="4612"/>
                        <w:gridCol w:w="4110"/>
                      </w:tblGrid>
                      <w:tr>
                        <w:trPr/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. 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nii w umowi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 linii</w:t>
                            </w:r>
                          </w:p>
                        </w:tc>
                        <w:tc>
                          <w:tcPr>
                            <w:tcW w:w="8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kładny przedział czasowy realizacji przewozów na liniach objętych wnioski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dzień, miesiąc, ro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wskazać termin początkowy rozpoczęcia realizacji przewozów na linii w 2024 roku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wskazać termin końcowy wynikający z obecnie sporządzanego wniosku za dany miesią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czy przewozy były realizowane zgodnie z planowaną częstotliwością wskazaną w Załączniku nr 1 do umowy?</w: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  NIE</w:t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nie, proszę wyjaśnić przyczyny odstępstw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Rozliczenie końcowe zakresu rzeczowego zadania:</w:t>
      </w:r>
    </w:p>
    <w:tbl>
      <w:tblPr>
        <w:tblW w:w="153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87"/>
        <w:gridCol w:w="1429"/>
        <w:gridCol w:w="43"/>
        <w:gridCol w:w="1276"/>
        <w:gridCol w:w="1134"/>
        <w:gridCol w:w="992"/>
        <w:gridCol w:w="1276"/>
        <w:gridCol w:w="532"/>
        <w:gridCol w:w="885"/>
        <w:gridCol w:w="1418"/>
        <w:gridCol w:w="1275"/>
        <w:gridCol w:w="1134"/>
        <w:gridCol w:w="1134"/>
      </w:tblGrid>
      <w:tr>
        <w:trPr>
          <w:trHeight w:val="489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Liczba porządkowa linii w umowie</w:t>
            </w:r>
          </w:p>
        </w:tc>
        <w:tc>
          <w:tcPr>
            <w:tcW w:w="11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1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Przebieg linii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zgodnie ze schematem połączeń komunikacyjnych)</w:t>
            </w:r>
          </w:p>
        </w:tc>
      </w:tr>
      <w:tr>
        <w:trPr>
          <w:trHeight w:val="35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lanowany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ny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Dane szczegółowe linii </w:t>
            </w:r>
          </w:p>
        </w:tc>
      </w:tr>
      <w:tr>
        <w:trPr>
          <w:trHeight w:val="462" w:hRule="atLeast"/>
        </w:trPr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</w:tr>
      <w:tr>
        <w:trPr>
          <w:trHeight w:val="8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90283540"/>
      <w:bookmarkStart w:id="1" w:name="_Hlk90283540"/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bookmarkStart w:id="2" w:name="_Hlk90283540"/>
      <w:r>
        <w:rPr>
          <w:rFonts w:cs="Calibri" w:ascii="Calibri" w:hAnsi="Calibri"/>
          <w:b/>
        </w:rPr>
        <w:t xml:space="preserve">Kwota udzielonej dopłaty do danej linii: ……………………. zł </w:t>
      </w:r>
      <w:bookmarkEnd w:id="2"/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Wartość wkładu własnego organizatora: ……………………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% udział wkładu własnego w deficycie linii: ……………….. %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dopłaty do jednego wozokilometra: ………… 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133"/>
        <w:gridCol w:w="1985"/>
        <w:gridCol w:w="1984"/>
        <w:gridCol w:w="2204"/>
      </w:tblGrid>
      <w:tr>
        <w:trPr>
          <w:trHeight w:val="49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Częstotliwość wykonanych połączeń na linii komunikacyjnej </w:t>
              <w:br/>
              <w:t>(ilość kursów dziennie)</w:t>
            </w:r>
          </w:p>
        </w:tc>
      </w:tr>
      <w:tr>
        <w:trPr>
          <w:trHeight w:val="33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lanowan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na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wię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wszystkich linii będących przedmiotem umowy:</w:t>
      </w:r>
    </w:p>
    <w:tbl>
      <w:tblPr>
        <w:tblW w:w="15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7"/>
        <w:gridCol w:w="1418"/>
        <w:gridCol w:w="1134"/>
        <w:gridCol w:w="1134"/>
        <w:gridCol w:w="1276"/>
        <w:gridCol w:w="1417"/>
        <w:gridCol w:w="1418"/>
        <w:gridCol w:w="1417"/>
        <w:gridCol w:w="992"/>
        <w:gridCol w:w="993"/>
      </w:tblGrid>
      <w:tr>
        <w:trPr>
          <w:trHeight w:val="46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Dane zbiorcze wszystkich linii będących przedmiotem umowy</w:t>
            </w:r>
          </w:p>
        </w:tc>
      </w:tr>
      <w:tr>
        <w:trPr>
          <w:trHeight w:val="462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udzielonej dopłaty: …………………….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Wartość wkładu własnego organizatora: ……………………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% udział wkładu własnego w deficycie linii: ……………….. %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sokość dopłaty do jednego wozokilometra: …………  zł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estawienie dokumentów potwierdzających poniesione wydatki objęte rozliczeniem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2409"/>
        <w:gridCol w:w="1985"/>
        <w:gridCol w:w="2019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eficy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ł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% wkładu własnego w sum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  <w:u w:val="single"/>
        </w:rPr>
        <w:t>Oświadczenia Organizatora:</w:t>
      </w:r>
    </w:p>
    <w:p>
      <w:pPr>
        <w:pStyle w:val="Normal"/>
        <w:ind w:left="284" w:right="51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</w:rPr>
        <w:t xml:space="preserve">Oświadczam, że sprawozdanie i inne dokumenty zostały sporządzone zgodnie z najlepszą wiedzą, a otrzymana dopłata jest na poziomie zgodnym </w:t>
        <w:br/>
        <w:t>z zapisami umowy oraz ustawy o Funduszu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</w:rPr>
        <w:t>Oświadczam, że w całym procesie realizacji zadania zostały zachowane wymogi przepisów prawa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kład własny obejmuje wyłącznie środki nie pochodzące z budżetu państwa ani budżetu Unii Europejskiej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false"/>
        <w:autoSpaceDE w:val="false"/>
        <w:ind w:left="284" w:right="514" w:hanging="0"/>
        <w:jc w:val="both"/>
        <w:textAlignment w:val="baseline"/>
        <w:rPr>
          <w:rFonts w:ascii="Calibri" w:hAnsi="Calibri" w:eastAsia="Times New Roman" w:cs="Calibri"/>
          <w:color w:val="FF0000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Oświadczam, że realizując zadanie podlegające dofinansowaniu ze środków </w:t>
      </w:r>
      <w:r>
        <w:rPr>
          <w:rFonts w:eastAsia="Times New Roman" w:cs="Calibri" w:ascii="Calibri" w:hAnsi="Calibri"/>
          <w:i/>
          <w:lang w:val="en-US"/>
        </w:rPr>
        <w:t>Funduszu rozwoju przewozów autobusowych o charakterze użyteczności publicznej</w:t>
      </w:r>
      <w:r>
        <w:rPr>
          <w:rFonts w:eastAsia="Times New Roman" w:cs="Calibri" w:ascii="Calibri" w:hAnsi="Calibri"/>
          <w:lang w:val="en-US"/>
        </w:rPr>
        <w:t xml:space="preserve"> podejmowałem i będę prowadzić działania informacyjne zgodnie z przepisami ustawy z dnia 27 sierpnia 2009 r. o finansach publicznych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lang w:val="en-US"/>
        </w:rPr>
      </w:pPr>
      <w:r>
        <w:rPr>
          <w:rFonts w:eastAsia="Times New Roman"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</w:t>
        <w:tab/>
        <w:t xml:space="preserve">                                        ……………..……………………………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                                                                        (podpis osoby upoważnionej do reprezentowania Organizator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4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  <w:tab w:val="left" w:pos="8647" w:leader="none"/>
      </w:tabs>
      <w:ind w:left="3540" w:hanging="0"/>
      <w:jc w:val="right"/>
      <w:rPr/>
    </w:pPr>
    <w:r>
      <w:rPr>
        <w:rFonts w:cs="Cambria" w:ascii="Cambria" w:hAnsi="Cambria"/>
        <w:sz w:val="22"/>
        <w:szCs w:val="22"/>
      </w:rPr>
      <w:t>Załącznik nr 4 do umowy nr ………../23 z dnia …..……………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mbria" w:hAnsi="Cambria" w:cs="Arial"/>
      <w:sz w:val="22"/>
      <w:szCs w:val="22"/>
    </w:rPr>
  </w:style>
  <w:style w:type="character" w:styleId="WW8Num5z2">
    <w:name w:val="WW8Num5z2"/>
    <w:qFormat/>
    <w:rPr>
      <w:rFonts w:ascii="Cambria" w:hAnsi="Cambria" w:cs="Arial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7:00Z</dcterms:created>
  <dc:creator>przybylab</dc:creator>
  <dc:description/>
  <cp:keywords/>
  <dc:language>en-US</dc:language>
  <cp:lastModifiedBy>Agnieszka Krużowska</cp:lastModifiedBy>
  <cp:lastPrinted>2022-01-19T13:14:00Z</cp:lastPrinted>
  <dcterms:modified xsi:type="dcterms:W3CDTF">2023-12-05T08:32:00Z</dcterms:modified>
  <cp:revision>5</cp:revision>
  <dc:subject/>
  <dc:title>Projekt umowy – Gmina Swarzędz do wniosku nr WND-RPWP.02.05.02.</dc:title>
</cp:coreProperties>
</file>