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ozliczenie zadani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realizowanego w ramach </w:t>
      </w:r>
      <w:r>
        <w:rPr>
          <w:rFonts w:cs="Calibri" w:ascii="Calibri" w:hAnsi="Calibri"/>
          <w:b/>
          <w:i/>
        </w:rPr>
        <w:t xml:space="preserve">Funduszu rozwoju przewozów autobusowych o charakterze użyteczności publicz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łącznie w roku 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zliczenie składa się odrębnie dla każdego roku objętego umową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. Numer umowy o dopłatę: 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. Nazwa zadania: 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. Dane Organizatora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 Rozliczenie za okres od ………..… do …………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5. Wartość zadania wynikająca z zapisów umowy o dopłatę lub aktualnego aneksu do umowy: ………..… zł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br/>
        <w:t xml:space="preserve">Kwota dopłaty: </w:t>
      </w:r>
      <w:r>
        <w:rPr>
          <w:rFonts w:cs="Calibri" w:ascii="Calibri" w:hAnsi="Calibri"/>
          <w:sz w:val="22"/>
          <w:szCs w:val="22"/>
          <w:u w:val="dotted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zł</w:t>
        <w:br/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Kwota wkładu własnego organizatora: </w:t>
      </w:r>
      <w:r>
        <w:rPr>
          <w:rFonts w:cs="Calibri" w:ascii="Calibri" w:hAnsi="Calibri"/>
          <w:sz w:val="22"/>
          <w:szCs w:val="22"/>
          <w:u w:val="dotted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6. Wartość po zakończeniu realizacji zadani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uzyskanych i zwróconych odsetek od kwot przekazanej dopłaty: ………………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całkowitych wydatków objętych sprawozdaniem: ………………..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wydatków obejmujących całkowitą kwotę deficytu: ………………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Kwota otrzymanej dopłaty: 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Wysokość wkładu własnego w wartości kwoty deficytu: 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8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1701"/>
        <w:gridCol w:w="1559"/>
        <w:gridCol w:w="1843"/>
        <w:gridCol w:w="1701"/>
        <w:gridCol w:w="1842"/>
        <w:gridCol w:w="1418"/>
        <w:gridCol w:w="1417"/>
      </w:tblGrid>
      <w:tr>
        <w:trPr>
          <w:trHeight w:val="302" w:hRule="atLeast"/>
        </w:trPr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ielkości planowane, wpisane do umowy dla danego roku</w:t>
            </w:r>
          </w:p>
        </w:tc>
      </w:tr>
      <w:tr>
        <w:trPr>
          <w:trHeight w:val="3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wota wkładu własnego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wkładu własnego względem kwoty deficy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ział czasowy realizacji zadania*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right="7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kursowania linii tylko przez część miesięcy w roku należy precyzyjnie wskazać okresy faktycznego funkcjonowania linii, wykazując dane jej dotyczące w kolejnych wersach tabel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559"/>
        <w:gridCol w:w="1843"/>
        <w:gridCol w:w="1701"/>
        <w:gridCol w:w="1845"/>
        <w:gridCol w:w="1418"/>
        <w:gridCol w:w="1417"/>
      </w:tblGrid>
      <w:tr>
        <w:trPr>
          <w:trHeight w:val="302" w:hRule="atLeast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ielkości wykonane na zakończenie realizacji umowy dla danego roku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wkładu własneg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wkładu własnego względem kwoty deficy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ział czasowy realizacji zadania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right="7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kursowania linii tylko przez część miesięcy w roku należy precyzyjnie wskazać okresy faktycznego funkcjonowania linii, wykazując dane jej dotyczące w kolejnych wersach tabel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2127"/>
        <w:gridCol w:w="2409"/>
        <w:gridCol w:w="2268"/>
        <w:gridCol w:w="2552"/>
      </w:tblGrid>
      <w:tr>
        <w:trPr>
          <w:trHeight w:val="302" w:hRule="atLeast"/>
        </w:trPr>
        <w:tc>
          <w:tcPr>
            <w:tcW w:w="1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Procent wykonania zadania względem wielkości planowanych dla danego roku</w:t>
            </w:r>
          </w:p>
        </w:tc>
      </w:tr>
      <w:tr>
        <w:trPr>
          <w:trHeight w:val="3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ryczny %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rFonts w:cs="Calibri" w:ascii="Calibri" w:hAnsi="Calibri"/>
        </w:rPr>
        <w:t xml:space="preserve">Wydatki poniesione (zapłacone) od początku realizacji zadania w </w:t>
      </w:r>
      <w:bookmarkStart w:id="0" w:name="_Hlk187661630"/>
      <w:r>
        <w:rPr>
          <w:rFonts w:cs="Calibri" w:ascii="Calibri" w:hAnsi="Calibri"/>
        </w:rPr>
        <w:t>danym roku</w:t>
      </w:r>
      <w:bookmarkEnd w:id="0"/>
      <w:r>
        <w:rPr>
          <w:rFonts w:cs="Calibri" w:ascii="Calibri" w:hAnsi="Calibri"/>
        </w:rPr>
        <w:t xml:space="preserve">: ………………… zł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rFonts w:cs="Calibri" w:ascii="Calibri" w:hAnsi="Calibri"/>
        </w:rPr>
        <w:t>Wydatki będące deficytem, poniesione (zapłacone) od początku realizacji zadania w danym roku: ………………… zł</w:t>
      </w:r>
    </w:p>
    <w:p>
      <w:pPr>
        <w:pStyle w:val="Akapitzlis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dopłaty otrzymanej od początku realizacji zadania w danym roku: ………..… zł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Kwota poniesionych środków własnych od początku realizacji zadania w danym roku: …………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% udział wkładu własnego w kwocie deficytu od początku realizacji zadania w danym roku: ………………..</w:t>
      </w:r>
    </w:p>
    <w:p>
      <w:pPr>
        <w:pStyle w:val="Akapitzlist"/>
        <w:ind w:left="709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>Zgodność realizacji zadania z umową w danym roku: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</w:rPr>
        <w:t>- czy wszystkie linie komunikacyjne objęte wnioskiem zostały uruchomione w terminie, zadeklarowanym we wniosku o objęcie dopłatą w danym roku budżetowym: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  NIE</w:t>
      </w:r>
    </w:p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- czy przewozy były realizowane w terminie określonym w § 3 umowy?</w: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  NIE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50</wp:posOffset>
                </wp:positionV>
                <wp:extent cx="834961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2835"/>
                              <w:gridCol w:w="461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. 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nii w umow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 linii</w:t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kładny przedział czasowy realizacji przewozów na liniach objętych rozliczeni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dzień, miesiąc, r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wskazać termin początkowy rozpoczęcia realizacji przewozów na linii w danym roku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wskazać termin końcowy  realizacji przewozów na linii w danym rok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01.3pt;mso-wrap-distance-left:7.05pt;mso-wrap-distance-right:7.05pt;mso-wrap-distance-top:0pt;mso-wrap-distance-bottom:0pt;margin-top:0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2835"/>
                        <w:gridCol w:w="4612"/>
                        <w:gridCol w:w="4110"/>
                      </w:tblGrid>
                      <w:tr>
                        <w:trPr/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. 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nii w umowi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 linii</w:t>
                            </w:r>
                          </w:p>
                        </w:tc>
                        <w:tc>
                          <w:tcPr>
                            <w:tcW w:w="8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kładny przedział czasowy realizacji przewozów na liniach objętych rozliczen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dzień, miesiąc, r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wskazać termin początkowy rozpoczęcia realizacji przewozów na linii w danym roku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wskazać termin końcowy  realizacji przewozów na linii w danym rok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czy przewozy były realizowane zgodnie z planowaną częstotliwością wskazaną w Załączniku nr 1 do umowy?</w: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  NIE</w:t>
      </w:r>
    </w:p>
    <w:p>
      <w:pPr>
        <w:pStyle w:val="Normal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nie, proszę wyjaśnić przyczyny odstępstw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Rozliczenie końcowe zakresu rzeczowego zad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danym roku:</w:t>
      </w:r>
    </w:p>
    <w:tbl>
      <w:tblPr>
        <w:tblW w:w="153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87"/>
        <w:gridCol w:w="1429"/>
        <w:gridCol w:w="43"/>
        <w:gridCol w:w="1276"/>
        <w:gridCol w:w="1134"/>
        <w:gridCol w:w="992"/>
        <w:gridCol w:w="1276"/>
        <w:gridCol w:w="532"/>
        <w:gridCol w:w="885"/>
        <w:gridCol w:w="1418"/>
        <w:gridCol w:w="1275"/>
        <w:gridCol w:w="1134"/>
        <w:gridCol w:w="1134"/>
      </w:tblGrid>
      <w:tr>
        <w:trPr>
          <w:trHeight w:val="489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Liczba porządkowa linii w umowie</w:t>
            </w:r>
          </w:p>
        </w:tc>
        <w:tc>
          <w:tcPr>
            <w:tcW w:w="11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1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Przebieg linii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zgodnie ze schematem połączeń komunikacyjnych)</w:t>
            </w:r>
          </w:p>
        </w:tc>
      </w:tr>
      <w:tr>
        <w:trPr>
          <w:trHeight w:val="35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lanowany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ny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Dane szczegółowe linii </w:t>
            </w:r>
          </w:p>
        </w:tc>
      </w:tr>
      <w:tr>
        <w:trPr>
          <w:trHeight w:val="462" w:hRule="atLeast"/>
        </w:trPr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</w:tr>
      <w:tr>
        <w:trPr>
          <w:trHeight w:val="8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90283540"/>
      <w:bookmarkStart w:id="2" w:name="_Hlk90283540"/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bookmarkStart w:id="3" w:name="_Hlk90283540"/>
      <w:r>
        <w:rPr>
          <w:rFonts w:cs="Calibri" w:ascii="Calibri" w:hAnsi="Calibri"/>
          <w:b/>
        </w:rPr>
        <w:t xml:space="preserve">Kwota udzielonej dopłaty do danej linii: ……………………. zł </w:t>
      </w:r>
      <w:bookmarkEnd w:id="3"/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Wartość wkładu własnego organizatora: ……………………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% udział wkładu własnego w deficycie linii: ……………….. %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dopłaty do jednego wozokilometra: ………… 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2133"/>
        <w:gridCol w:w="1985"/>
        <w:gridCol w:w="1984"/>
        <w:gridCol w:w="2204"/>
      </w:tblGrid>
      <w:tr>
        <w:trPr>
          <w:trHeight w:val="49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Częstotliwość wykonanych połączeń na linii komunikacyjnej </w:t>
              <w:br/>
              <w:t>(ilość kursów dziennie)</w:t>
            </w:r>
          </w:p>
        </w:tc>
      </w:tr>
      <w:tr>
        <w:trPr>
          <w:trHeight w:val="33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lanowan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na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wię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wszystkich linii będących przedmiotem umowy w danym roku:</w:t>
      </w:r>
    </w:p>
    <w:tbl>
      <w:tblPr>
        <w:tblW w:w="153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7"/>
        <w:gridCol w:w="1418"/>
        <w:gridCol w:w="1134"/>
        <w:gridCol w:w="1134"/>
        <w:gridCol w:w="1276"/>
        <w:gridCol w:w="1417"/>
        <w:gridCol w:w="1418"/>
        <w:gridCol w:w="1417"/>
        <w:gridCol w:w="992"/>
        <w:gridCol w:w="993"/>
      </w:tblGrid>
      <w:tr>
        <w:trPr>
          <w:trHeight w:val="46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Dane zbiorcze wszystkich linii będących przedmiotem umowy</w:t>
            </w:r>
          </w:p>
        </w:tc>
      </w:tr>
      <w:tr>
        <w:trPr>
          <w:trHeight w:val="462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udzielonej dopłaty: …………………….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Wartość wkładu własnego organizatora: ……………………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% udział wkładu własnego w deficycie linii: ……………….. %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dopłaty do jednego wozokilometra: …………  zł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dopłaty zwrócona do Funduszu:…………………… zł; data zwrotu: ………………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odsetek od kwoty dopłaty zwróconej do Funduszu: …………………..zł; data zwrotu: …………………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estawienie dokumentów potwierdzających poniesione wydatki objęte rozliczeniem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2409"/>
        <w:gridCol w:w="1985"/>
        <w:gridCol w:w="2019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t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eficy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ł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% wkładu własnego w sum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  <w:u w:val="single"/>
        </w:rPr>
        <w:t>Oświadczenia Organizatora:</w:t>
      </w:r>
    </w:p>
    <w:p>
      <w:pPr>
        <w:pStyle w:val="Normal"/>
        <w:ind w:left="284" w:right="51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linie komunikacyjne objęte rozliczeniem zostały uruchomione w terminie, zadeklarowanym we wniosku o objęcie dopłatą w danym roku budżetowym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</w:rPr>
        <w:t xml:space="preserve">Oświadczam, że sprawozdanie i inne dokumenty zostały sporządzone zgodnie z najlepszą wiedzą, a otrzymana dopłata jest na poziomie zgodnym </w:t>
        <w:br/>
        <w:t>z zapisami umowy oraz ustawy o Funduszu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</w:rPr>
        <w:t>Oświadczam, że w całym procesie realizacji zadania zostały zachowane wymogi przepisów prawa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kład własny obejmuje wyłącznie środki nie pochodzące z budżetu państwa ani budżetu Unii Europejskiej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false"/>
        <w:autoSpaceDE w:val="false"/>
        <w:ind w:left="284" w:right="514" w:hanging="0"/>
        <w:jc w:val="both"/>
        <w:textAlignment w:val="baseline"/>
        <w:rPr>
          <w:rFonts w:ascii="Calibri" w:hAnsi="Calibri" w:eastAsia="Times New Roman" w:cs="Calibri"/>
          <w:color w:val="FF0000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Oświadczam, że realizując zadanie podlegające dofinansowaniu ze środków </w:t>
      </w:r>
      <w:r>
        <w:rPr>
          <w:rFonts w:eastAsia="Times New Roman" w:cs="Calibri" w:ascii="Calibri" w:hAnsi="Calibri"/>
          <w:i/>
          <w:lang w:val="en-US"/>
        </w:rPr>
        <w:t>Funduszu rozwoju przewozów autobusowych o charakterze użyteczności publicznej</w:t>
      </w:r>
      <w:r>
        <w:rPr>
          <w:rFonts w:eastAsia="Times New Roman" w:cs="Calibri" w:ascii="Calibri" w:hAnsi="Calibri"/>
          <w:lang w:val="en-US"/>
        </w:rPr>
        <w:t xml:space="preserve"> podejmowałem i będę prowadzić działania informacyjne zgodnie z przepisami ustawy z dnia 27 sierpnia 2009 r. o finansach publicznych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lang w:val="en-US"/>
        </w:rPr>
      </w:pPr>
      <w:r>
        <w:rPr>
          <w:rFonts w:eastAsia="Times New Roman"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</w:t>
        <w:tab/>
        <w:t xml:space="preserve">                                        ……………..……………………………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miejscowość, data)                                                                        (podpis osoby upoważnionej do reprezentowania Organizator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4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  <w:tab w:val="left" w:pos="8647" w:leader="none"/>
      </w:tabs>
      <w:ind w:left="3540" w:hanging="0"/>
      <w:jc w:val="right"/>
      <w:rPr/>
    </w:pPr>
    <w:r>
      <w:rPr>
        <w:rFonts w:cs="Cambria" w:ascii="Cambria" w:hAnsi="Cambria"/>
        <w:sz w:val="22"/>
        <w:szCs w:val="22"/>
      </w:rPr>
      <w:t>Załącznik nr 5 do umowy nr ………../25 z dnia …..……………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mbria" w:hAnsi="Cambria" w:cs="Arial"/>
      <w:sz w:val="22"/>
      <w:szCs w:val="22"/>
    </w:rPr>
  </w:style>
  <w:style w:type="character" w:styleId="WW8Num5z2">
    <w:name w:val="WW8Num5z2"/>
    <w:qFormat/>
    <w:rPr>
      <w:rFonts w:ascii="Cambria" w:hAnsi="Cambria" w:cs="Arial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2:00Z</dcterms:created>
  <dc:creator>przybylab</dc:creator>
  <dc:description/>
  <cp:keywords/>
  <dc:language>en-US</dc:language>
  <cp:lastModifiedBy>menes</cp:lastModifiedBy>
  <cp:lastPrinted>2022-01-19T13:14:00Z</cp:lastPrinted>
  <dcterms:modified xsi:type="dcterms:W3CDTF">2025-01-15T10:42:00Z</dcterms:modified>
  <cp:revision>2</cp:revision>
  <dc:subject/>
  <dc:title>Projekt umowy – Gmina Swarzędz do wniosku nr WND-RPWP.02.05.02.</dc:title>
</cp:coreProperties>
</file>