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Załącznik nr 5 </w:t>
      </w:r>
    </w:p>
    <w:p>
      <w:pPr>
        <w:pStyle w:val="Normal"/>
        <w:autoSpaceDE w:val="false"/>
        <w:spacing w:lineRule="auto" w:line="276" w:before="72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KARTY OCEN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cs="Calibri" w:ascii="Calibri" w:hAnsi="Calibri"/>
          <w:color w:val="000000"/>
        </w:rPr>
        <w:t>oferty w otwartym konkursie ofert na realizację w 2023 r. zadania publicznego z zakresu pomocy społecznej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umer oferty: …………………………………….. 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Calibri" w:ascii="Calibri" w:hAnsi="Calibri"/>
          <w:color w:val="000000"/>
        </w:rPr>
        <w:t xml:space="preserve">Oferent (nazwa i adres organizacji pozarządowej lub innego podmiotu uprawnionego):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ytuł zadania: 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nioskowana kwota dotacji: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</w:rPr>
        <w:t xml:space="preserve">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rPr/>
      </w:pPr>
      <w:r>
        <w:rPr/>
        <w:t>KARTA OCENY FORMALNEJ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7"/>
        <w:gridCol w:w="680"/>
        <w:gridCol w:w="708"/>
        <w:gridCol w:w="1985"/>
      </w:tblGrid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L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KRYTERIA OCENY FORMAL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Uwagi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ferta złożona przez uprawniony podmiot, zgodnie z art. 11 ust. 3 ustawy z dnia 24 kwietnia 2003 r. o działalności pożytku publicznego i o wolontariac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Oferta została złożona za pomocą platformy ofert i sprawozdań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u w:val="single"/>
                  <w:lang w:eastAsia="en-US"/>
                </w:rPr>
                <w:t>www.witkac.pl</w:t>
              </w:r>
            </w:hyperlink>
            <w:r>
              <w:rPr>
                <w:rFonts w:eastAsia="Calibri" w:cs="Calibri" w:ascii="Calibri" w:hAnsi="Calibri"/>
                <w:lang w:eastAsia="en-US"/>
              </w:rPr>
              <w:t xml:space="preserve"> w wymaganym terminie, określonym w ogłoszeniu konkursowy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>Skan potwierdzenia złożenia oferty do Wielkopolskiego Urzędu Wojewódzkiego w Poznaniu:</w:t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>a) wpłynął na wskazany adres e-mail w wymaganym terminie, określonym w ogłoszeniu konkursowym,</w:t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>b) został podpisany przez osoby upoważni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>Oferta złożona na odpowiednim druku, według wzoru określonego w załączniku nr 1 do rozporządzenia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Przewodniczącego Komitetu do Spraw Pożytku Publicznego z dnia 29 października 2018 r. w sprawie wzorów ofert i ramowych wzorów umów dotyczących realizacji zadań publicznych oraz wzorów sprawozdań z wykonania tych zadań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(Dz. U. poz. 2057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ferent prawidłowo i kompletnie wypełnił formularz oferty, zgodnie z zasadami określonymi w ogłoszen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Koszty związane z obsługą realizacji zadania publicznego, w szczególności koszty koordynacji i obsługi finansowo-księgowej, zostały ujęte w części II kosztorys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Kosztorys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a) skonstruowany w sposób prawidłowy i przejrzysty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b) skalkulowany w sposób umożliwiający analizę kosztów jednostkowych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) wynika z opisu planowanych działań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d) posługuje się adekwatnymi jednostkami miary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ferta zawiera wymagane załączniki:</w:t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) kopia aktualnego odpisu z KRS lub innego właściwego rejestru (jeśli dotyczy),</w:t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b) w przypadku wyboru sposobu reprezentacji podmiotów składających ofertę innego niż wynikający z Krajowego Rejestru Sądowego lub innego właściwego rejestru – dokument potwierdzający upoważnienie do działania w imieniu oferenta,</w:t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) statut lub równoważny dokument (uchwała właściwego organu) określający zakres prowadzonej działalności w sferze pomocy społecznej,</w:t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) oświadczenie o zapoznaniu się z treścią ogłoszenia Wojewody Wielkopolskie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Kopie dokumentów są potwierdzone za zgodność z oryginałem przez osobę upoważnion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Statut podmiotu uprawnionego zawiera zapis o działalności w zakresie pomocy społecz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ferent zachował określony w ogłoszeniu procentowy udział dotacji w stosunku do całkowitych kosztów zada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ferent zachował określony w ogłoszeniu procentowy udział kosztów pośrednich w stosunku do wnioskowanej kwoty dotacj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Realizacja działań przewidzianych w konkursie dla beneficjentów z województwa wielkopolskie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Wykluczenie przez Wojewodę Wielkopolskiego z listy podmiotów zakwalifikowanych do uzyskania dofinansowania w danym roku kalendarzowym, gdy: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spacing w:lineRule="auto" w:line="276" w:before="120" w:after="0"/>
              <w:ind w:left="292" w:hanging="292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)</w:t>
              <w:tab/>
              <w:t xml:space="preserve">w stosunku do beneficjenta została wydana ostateczna decyzja w sprawie zwrotu środków dofinansowania otrzymanych przez niego w poprzednich edycjach konkursów i beneficjent nie dokonał we wskazanym terminie zwrotu należności wraz z odsetkami,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spacing w:lineRule="auto" w:line="276" w:before="120" w:after="0"/>
              <w:ind w:left="150" w:hanging="150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b) beneficjent nie dokonał rozliczenia dofinansowania z lat ubiegłych lub nie dokonał zwrotu ewentualnych należności wraz z odsetkami w ramach realizacji poprzednich edycji konkursów,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spacing w:lineRule="auto" w:line="276" w:before="120" w:after="0"/>
              <w:ind w:left="292" w:hanging="292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)</w:t>
              <w:tab/>
              <w:t>w stosunku do beneficjenta toczy się postępowanie administracyjne w sprawie określenia zaległości w ramach poprzednich edycji konkursów (jeszcze nie została wydana decyzja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spacing w:lineRule="auto" w:line="276" w:before="120" w:after="0"/>
              <w:ind w:left="292" w:hanging="292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)</w:t>
              <w:tab/>
              <w:t>Wojewoda Wielkopolski może odmówić oferentowi wyłonionemu w konkursie przyznania dotacji i podpisania umowy w przypadku, gdy okaże się, że oferent lub jego reprezentanci utracą zdolność do czynności prawnych lub zostaną ujawnione nieznane wcześniej okoliczności podważające wiarygodność merytoryczną lub finansową oferenta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ind w:left="60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W przypadku niespełnienia jednego z wyżej wymienionych obligatoryjnych wymogów oferta zostaje odrzucona z przyczyn formalnych.</w:t>
      </w:r>
    </w:p>
    <w:p>
      <w:pPr>
        <w:pStyle w:val="Normal"/>
        <w:autoSpaceDE w:val="false"/>
        <w:spacing w:lineRule="auto" w:line="276" w:before="600" w:after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znań, dnia ….......................... </w:t>
      </w:r>
    </w:p>
    <w:p>
      <w:pPr>
        <w:pStyle w:val="Normal"/>
        <w:autoSpaceDE w:val="false"/>
        <w:spacing w:lineRule="auto" w:line="276" w:before="360" w:after="0"/>
        <w:ind w:left="4956" w:hanging="0"/>
        <w:rPr/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 podpis członka komisji konkursowej</w:t>
      </w:r>
    </w:p>
    <w:p>
      <w:pPr>
        <w:pStyle w:val="Normal"/>
        <w:autoSpaceDE w:val="false"/>
        <w:spacing w:lineRule="auto" w:line="276" w:before="2040" w:after="0"/>
        <w:ind w:left="62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76" w:before="2040" w:after="0"/>
        <w:ind w:left="62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II. KARTA OCENY MERYTORYCZN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3"/>
        <w:gridCol w:w="1695"/>
        <w:gridCol w:w="6"/>
        <w:gridCol w:w="18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KRYTERIA OCENY PROJEK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symalna liczba punkt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znana liczba punkt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96" w:hanging="567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rytoryczn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14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godność oferty z ogłoszeniem konkursowy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brak zgodności: 0 pkt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częściowo: 1 pkt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w stopniu znacznym: 2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0−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kreślenie grupy docelowej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a) określenie przewidywanej liczby odbiorców: 0−1 pkt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b) szczegółowa charakterystyka grupy docelowej: 0−5 pkt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c) sposób rekrutacji oraz promocji i upowszechniania informacji o realizacji zadania wśród grupy docelowej: 0−4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0−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Spójność i przejrzystość harmonogramu w odniesieniu do opisu planowanych działań oraz terminu realizacji zadania wskazanego w ogłoszeniu o konkurs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0−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czbowe określenie skali działań planowanych przy realizacji zadania publicz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0−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iejsce realizacji zadania:</w:t>
            </w:r>
          </w:p>
          <w:p>
            <w:pPr>
              <w:pStyle w:val="Normal"/>
              <w:numPr>
                <w:ilvl w:val="0"/>
                <w:numId w:val="6"/>
              </w:numPr>
              <w:ind w:left="288" w:hanging="284"/>
              <w:rPr/>
            </w:pPr>
            <w:r>
              <w:rPr>
                <w:rFonts w:eastAsia="Calibri" w:cs="Calibri" w:ascii="Calibri" w:hAnsi="Calibri"/>
              </w:rPr>
              <w:t>określenie miejsca realizacji zadania: 0−1 pkt,</w:t>
            </w:r>
          </w:p>
          <w:p>
            <w:pPr>
              <w:pStyle w:val="Normal"/>
              <w:numPr>
                <w:ilvl w:val="0"/>
                <w:numId w:val="6"/>
              </w:numPr>
              <w:ind w:left="288" w:hanging="288"/>
              <w:rPr/>
            </w:pPr>
            <w:r>
              <w:rPr>
                <w:rFonts w:eastAsia="Calibri" w:cs="Calibri" w:ascii="Calibri" w:hAnsi="Calibri"/>
              </w:rPr>
              <w:t>szczegółowy opis miejsca realizacji zadania: 0−4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0−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zultaty realizacji zadania: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Calibri" w:cs="Calibri" w:ascii="Calibri" w:hAnsi="Calibri"/>
              </w:rPr>
              <w:t>a) wskazanie konkretnych i mierzalnych rezultatów (ilościowych i jakościowych) zadania: 0−2 pkt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b) realność osiągnięcia zakładanych rezultatów ilościowych i jakościowych: 0−4 pkt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c) trwałość rezultatów po zakończeniu realizacji zadania: 0−4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0−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mplementarność z innymi działaniami podejmowanymi przez oferen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0−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nans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pójność kosztorysu z opisem działa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0−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cjonalność wnioskowanej dotacj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a) budżet jest realny w stosunku do zadania (w tym liczby beneficjentów), nie jest zawyżony /zaniżony: 1 pkt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b) wszystkie wydatki znajdują uzasadnienie w części merytorycznej oferty: 0−3 pkt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c) wszystkie koszty są kwalifikowalne: 0−1 pkt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d) poszczególne pozycje budżetu są dostatecznie skalkulowane w sposób umożliwiający analizę kosztów jednostkowych: 0−3 pk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0−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Udział środków własnych/z innych źródeł/wkładu osobowego/wkładu rzeczowego oferenta </w:t>
            </w:r>
            <w:r>
              <w:rPr>
                <w:rFonts w:eastAsia="Calibri" w:cs="Calibri" w:ascii="Calibri" w:hAnsi="Calibri"/>
                <w:b/>
                <w:iCs/>
              </w:rPr>
              <w:t>(punkty nie sumują się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a) do 10% całości kwoty projektu: 0 pkt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b) powyżej 10-20% całości kwoty projektu: 1 pkt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c) powyżej 20-40% całości kwoty projektu: 2 pk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d) powyżej 40% całości kwoty projektu: 3 p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0−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rganizacyjn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soby rzeczowe, kadrowe i finansow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k charakterystyki zasobów rzeczowych, kadrowych i finansowych: 0 pk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ogólna charakterystyka zasobów rzeczowych, kadrowych i finansowych: 1−2 pk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szczegółowa charakterystyka zasobów rzeczowych, kadrowych i finansowych: 3−5 pk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0−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Doświadczenie oferenta w realizacji zadań podobnego rodzaju </w:t>
            </w:r>
            <w:r>
              <w:rPr>
                <w:rFonts w:eastAsia="Calibri" w:cs="Calibri" w:ascii="Calibri" w:hAnsi="Calibri"/>
                <w:b/>
                <w:i/>
              </w:rPr>
              <w:t>(punkty nie sumują się)</w:t>
            </w:r>
            <w:r>
              <w:rPr>
                <w:rFonts w:eastAsia="Calibri" w:cs="Calibri" w:ascii="Calibri" w:hAnsi="Calibri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a) brak realizacji zadań podobnego typu: 0 pkt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b) realizacja jednego zadania podobnego rodzaju: 1 pkt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c) realizacja co najmniej dwóch zadań podobnego rodzaju: 2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0−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zem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Błędy dostrzeżone przez członka komisji konkursowej, niewskazane w karcie oceny (pole nieobowiązkowe)</w:t>
            </w:r>
          </w:p>
        </w:tc>
      </w:tr>
      <w:tr>
        <w:trPr>
          <w:trHeight w:val="15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5"/>
      </w:tblGrid>
      <w:tr>
        <w:trPr>
          <w:trHeight w:val="8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komendowana kwota dofinansowani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 xml:space="preserve">.. </w:t>
            </w:r>
            <w:r>
              <w:rPr>
                <w:rFonts w:cs="Calibri" w:ascii="Calibri" w:hAnsi="Calibri"/>
                <w:b/>
                <w:bCs/>
              </w:rPr>
              <w:t>zł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120" w:after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znań, dnia …..........................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spacing w:lineRule="auto" w:line="276" w:before="120" w:after="0"/>
        <w:ind w:left="4956" w:hanging="0"/>
        <w:rPr/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 podpis członka komisji konkursowej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0:00Z</dcterms:created>
  <dc:creator>smenes</dc:creator>
  <dc:description/>
  <cp:keywords/>
  <dc:language>en-US</dc:language>
  <cp:lastModifiedBy>Agnieszka Bieniada-Wawrzyniak</cp:lastModifiedBy>
  <cp:lastPrinted>2023-04-19T10:08:00Z</cp:lastPrinted>
  <dcterms:modified xsi:type="dcterms:W3CDTF">2023-04-19T08:37:00Z</dcterms:modified>
  <cp:revision>88</cp:revision>
  <dc:subject/>
  <dc:title>OGŁOSZENIE</dc:title>
</cp:coreProperties>
</file>