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ZLICZENIE KOŃCOWE DOFINANSOWANIA ZADANIA REALIZOWANEGO W RAMACH RZĄDOWEGO FUNDUSZU ROZWOJU DRÓ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liczenie za okres od ………..… do ………….. (winien obejmować wszystkie zdarzenia finansowe i rzeczowe dokumentowane w informacji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nie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, …………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…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padająca na kwalifikowalny zakres zadania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otrzymanych odsetek ………………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rozliczenia otrzymanych kar umownych 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chodu: 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wota uzyskanych odsetek bankowych od kwot przekazanego dofinansowania (wyszczególnić kolejne wpłaty)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wota ……………… Data przelania do RFRD: ………………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wota dofinansowania przeznaczona na końcowe rozliczenie dokonanych płatności </w:t>
        <w:br/>
        <w:t>i wykonanych robót: …………………….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Finansowanie kwalifikowalnych wydatków zad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  <w:lang w:val="pl-PL"/>
        </w:rPr>
        <w:t>w tym:</w:t>
        <w:br/>
        <w:t xml:space="preserve">dofinansowanie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  <w:br/>
        <w:t xml:space="preserve">budżet samorządu: </w:t>
      </w:r>
      <w:r>
        <w:rPr>
          <w:rFonts w:cs="Calibri" w:ascii="Calibri" w:hAnsi="Calibri"/>
          <w:sz w:val="22"/>
          <w:szCs w:val="22"/>
          <w:u w:val="dotted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……………… do …………… :  kwota: ………………… zł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bookmarkStart w:id="0" w:name="_Hlk189570396"/>
      <w:bookmarkEnd w:id="0"/>
      <w:r>
        <w:rPr>
          <w:rFonts w:cs="Calibri" w:ascii="Calibri" w:hAnsi="Calibri"/>
          <w:sz w:val="22"/>
          <w:szCs w:val="22"/>
          <w:lang w:val="pl-PL"/>
        </w:rPr>
        <w:t>Zwroty dofinansowania oraz zwroty odsetek od dofinansowania, które nie zostało zwrócone w terminie (wypełnić właściwe):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zwrotu całkowitych kwot należnośc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finansowania wykorzystanego niezgodnie z przeznaczeniem, pobranego w nadmiernej wysokości, nienależnie </w:t>
      </w:r>
      <w:bookmarkStart w:id="1" w:name="_Hlk189568967"/>
      <w:r>
        <w:rPr>
          <w:rFonts w:cs="Calibri" w:ascii="Calibri" w:hAnsi="Calibri"/>
          <w:sz w:val="22"/>
          <w:szCs w:val="22"/>
          <w:lang w:val="pl-PL"/>
        </w:rPr>
        <w:t>pobranego  bądź w części niewykorzystane</w:t>
      </w:r>
      <w:bookmarkEnd w:id="1"/>
      <w:r>
        <w:rPr>
          <w:rFonts w:cs="Calibri" w:ascii="Calibri" w:hAnsi="Calibri"/>
          <w:sz w:val="22"/>
          <w:szCs w:val="22"/>
          <w:lang w:val="pl-PL"/>
        </w:rPr>
        <w:t>go zwrócone do RFRD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  <w:lang w:val="pl-PL"/>
        </w:rPr>
      </w:pPr>
      <w:bookmarkStart w:id="2" w:name="_Hlk189568842"/>
      <w:r>
        <w:rPr>
          <w:rFonts w:cs="Calibri" w:ascii="Calibri" w:hAnsi="Calibri"/>
          <w:sz w:val="22"/>
          <w:szCs w:val="22"/>
          <w:lang w:val="pl-PL"/>
        </w:rPr>
        <w:t>Kwota ……………….. zł data zwrotu: ………………….</w:t>
      </w:r>
      <w:bookmarkEnd w:id="2"/>
    </w:p>
    <w:p>
      <w:pPr>
        <w:pStyle w:val="Akapitzlist"/>
        <w:ind w:left="113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189570583"/>
      <w:r>
        <w:rPr>
          <w:rFonts w:cs="Calibri" w:ascii="Calibri" w:hAnsi="Calibri"/>
          <w:sz w:val="22"/>
          <w:szCs w:val="22"/>
          <w:lang w:val="pl-PL"/>
        </w:rPr>
        <w:t xml:space="preserve">odsetek od </w:t>
      </w:r>
      <w:bookmarkStart w:id="4" w:name="_Hlk189570738"/>
      <w:bookmarkEnd w:id="3"/>
      <w:r>
        <w:rPr>
          <w:rFonts w:cs="Calibri" w:ascii="Calibri" w:hAnsi="Calibri"/>
          <w:sz w:val="22"/>
          <w:szCs w:val="22"/>
          <w:lang w:val="pl-PL"/>
        </w:rPr>
        <w:t>dofinansowania wykorzystanego niezgodnie z przeznaczeniem, pobranego w nadmiernej wysokości, nienależnie pobranego bądź w części niewykorzystanego, które nie zostało zwrócone w terminie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22"/>
          <w:szCs w:val="22"/>
          <w:lang w:val="pl-PL"/>
        </w:rPr>
        <w:t>Kwota odsetek ……………….. zł data zwrotu: …………………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bookmarkEnd w:id="4"/>
      <w:r>
        <w:rPr>
          <w:rFonts w:cs="Calibri" w:ascii="Calibri" w:hAnsi="Calibri"/>
          <w:sz w:val="22"/>
          <w:szCs w:val="22"/>
          <w:lang w:val="pl-PL"/>
        </w:rPr>
        <w:t>jeśli Wojewoda na podstawie art. 55 par. 2 ustawy ordynacja podatkowa wezwał Beneficjenta do zwrotu kwoty głównej dofinansowania, w przypadku, gdy dokonana wpłata nie pokrywa kwoty zaległości podatkowej wraz z odsetkami za zwłokę (należy wykazać każdy zwrot osobno):</w:t>
      </w:r>
    </w:p>
    <w:p>
      <w:pPr>
        <w:pStyle w:val="Normal"/>
        <w:numPr>
          <w:ilvl w:val="0"/>
          <w:numId w:val="10"/>
        </w:numPr>
        <w:ind w:left="1134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wota zaległości podatkowej (kwota główna)……………….zł  data zwrotu: ………………….</w:t>
      </w:r>
    </w:p>
    <w:p>
      <w:pPr>
        <w:pStyle w:val="Normal"/>
        <w:ind w:left="1134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ind w:left="1134" w:hanging="360"/>
        <w:rPr>
          <w:rFonts w:ascii="Calibri" w:hAnsi="Calibri" w:cs="Calibri"/>
          <w:sz w:val="22"/>
          <w:szCs w:val="22"/>
          <w:lang w:val="pl-PL"/>
        </w:rPr>
      </w:pPr>
      <w:bookmarkStart w:id="5" w:name="_Hlk189570781"/>
      <w:bookmarkEnd w:id="5"/>
      <w:r>
        <w:rPr>
          <w:rFonts w:cs="Calibri" w:ascii="Calibri" w:hAnsi="Calibri"/>
          <w:sz w:val="22"/>
          <w:szCs w:val="22"/>
          <w:lang w:val="pl-PL"/>
        </w:rPr>
        <w:t>Kwota odsetek od kwoty głównej……………….zł data zwrotu: ………………….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6" w:name="_Hlk189570781"/>
      <w:bookmarkStart w:id="7" w:name="_Hlk189570781"/>
      <w:bookmarkEnd w:id="7"/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bookmarkStart w:id="8" w:name="_Hlk189570396"/>
      <w:bookmarkEnd w:id="8"/>
      <w:r>
        <w:rPr>
          <w:rFonts w:cs="Calibri" w:ascii="Calibri" w:hAnsi="Calibri"/>
          <w:sz w:val="22"/>
          <w:szCs w:val="22"/>
          <w:lang w:val="pl-PL"/>
        </w:rPr>
        <w:t>Dotychczasowy udział środków własnych (od początku realizacji zadania): ………… zł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ość realizacji zadania z umową o dofinansowani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czy inwestycja została zrealizowana w terminie określonym w § 3 umowy o dofinansowanie?             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 czy inwestycja została zrealizowana zgodnie z planowanym zakresem efektów rzeczowych wskazanym w</w:t>
      </w:r>
      <w:bookmarkStart w:id="9" w:name="_Hlk152844597"/>
      <w:bookmarkStart w:id="10" w:name="_Hlk152755277"/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i/>
          <w:sz w:val="22"/>
          <w:szCs w:val="22"/>
        </w:rPr>
        <w:t>Harmonogramie rzeczowo – finansowym realizacji zadania</w:t>
      </w:r>
      <w:bookmarkEnd w:id="9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10"/>
      <w:r>
        <w:rPr>
          <w:rFonts w:cs="Calibri" w:ascii="Calibri" w:hAnsi="Calibri"/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śli nie, proszę wyjaśnić przyczyny odstępstw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stawienie dokumentów potwierdzających poniesione wydatki objęte rozliczeni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6"/>
        <w:gridCol w:w="1559"/>
        <w:gridCol w:w="1418"/>
        <w:gridCol w:w="1701"/>
        <w:gridCol w:w="1134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ota brutto po umniejszeniach o kary umowne lub przychód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opień wykonania zadania – rzeczowy i finansowy - odniesienie do planowanego kwalifikowalnego zakresu rzeczowego wskazanego aktualnie w </w:t>
      </w:r>
      <w:r>
        <w:rPr>
          <w:rFonts w:cs="Calibri" w:ascii="Calibri" w:hAnsi="Calibri"/>
          <w:i/>
          <w:sz w:val="22"/>
          <w:szCs w:val="22"/>
        </w:rPr>
        <w:t>Harmonogramie rzeczowo – finansowym realizacji zadani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9"/>
        <w:gridCol w:w="1841"/>
        <w:gridCol w:w="1675"/>
        <w:gridCol w:w="1584"/>
        <w:gridCol w:w="1390"/>
      </w:tblGrid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Elementy i rodzaje robó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szty kwalifikowal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% kosztów wykonanych</w:t>
            </w:r>
          </w:p>
        </w:tc>
      </w:tr>
      <w:tr>
        <w:trPr>
          <w:trHeight w:val="5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lanowa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ykona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lanow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ykona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czyny różnic (o ile występują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3"/>
        <w:gridCol w:w="2093"/>
        <w:gridCol w:w="3060"/>
      </w:tblGrid>
      <w:tr>
        <w:trPr>
          <w:trHeight w:val="332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ykonanie finansowe zadania (kwalifikowal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g. umow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artość wykonanego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o zakończeniu inwestycj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% wykon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4"/>
        <w:gridCol w:w="1418"/>
        <w:gridCol w:w="2977"/>
        <w:gridCol w:w="1134"/>
        <w:gridCol w:w="1129"/>
        <w:gridCol w:w="10"/>
      </w:tblGrid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Droga – odcinki dróg objętych zadaniem (km) </w:t>
              <w:br/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odcinek drogi, na którym wykonywane były jakiekolwiek roboty i prace)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dro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dzaj robó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ługość odcinka drogi (w km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ilometraż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d 0+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o 0+0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sz w:val="20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992"/>
        <w:gridCol w:w="709"/>
        <w:gridCol w:w="992"/>
        <w:gridCol w:w="3970"/>
        <w:gridCol w:w="1417"/>
        <w:gridCol w:w="1134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Jezd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k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lasa dr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 szerokość pasa ruchu odpowiada rozporządzeniu Ministra Infrastruktury z dnia 24 czerwca    2022 r.* lub - na podstawie §115 i §116 ww. rozporządzenia -  przepisom techniczno-budowlanym obowiązującym przed dniem wejścia w życie ww. rozpo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a szerokość jednego pasa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ługość </w:t>
              <w:br/>
              <w:t>(w k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8"/>
        <w:gridCol w:w="1273"/>
        <w:gridCol w:w="4648"/>
        <w:gridCol w:w="1274"/>
        <w:gridCol w:w="1553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roga dla pieszych - chodni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 szerokość chodnika odpowiada rozporządzeniu Ministra Infrastruktury z dnia 24 czerwca    2022 r.* lub - na podstawie §115 i §116 ww. rozporządzenia -  przepisom techniczno-budowlanym obowiązującym przed dniem wejścia w życie ww. rozporząd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a szerokość drogi dla piesz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ługość łączna </w:t>
              <w:br/>
              <w:t>(z obydwu stron, w k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8"/>
        <w:gridCol w:w="1412"/>
        <w:gridCol w:w="4508"/>
        <w:gridCol w:w="1274"/>
        <w:gridCol w:w="1553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roga dla pieszych i rowerów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 szerokość drogi dla pieszych rowerów odpowiada rozporządzeniu Ministra Infrastruktury z dnia 24 czerwca 2022 r.* lub - na podstawie §115 i §116 ww. rozporządzenia -  przepisom techniczno-budowlanym obowiązującym przed dniem wejścia w życie ww. rozporząd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a szerokość drogi dla pieszych i rower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ługość </w:t>
              <w:br/>
              <w:t>(w km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9"/>
        <w:gridCol w:w="1271"/>
        <w:gridCol w:w="4500"/>
        <w:gridCol w:w="1274"/>
        <w:gridCol w:w="1552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Droga dla rowerów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 szerokość drogi dla rowerów odpowiada rozporządzeniu Ministra Infrastruktury z dnia 24 czerwca    2022 r.* lub - na podstawie §115 i §116 ww. rozporządzenia -  przepisom techniczno-budowlanym obowiązującym przed dniem wejścia w życie ww. rozporząd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a szerokość drogi dla rower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ługość łączna </w:t>
              <w:br/>
              <w:t>(z obydwu stron, w km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4394"/>
        <w:gridCol w:w="1276"/>
        <w:gridCol w:w="1559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as / kontrapas dla rowe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zy szerokość pasa/kontrapasa dla rowerów odpowiada rozporządzeniu Ministra Infrastruktury z dnia 24 czerwca 2022 r.* lub - na podstawie §115 i §116 ww. rozporządzenia -  przepisom techniczno-budowlanym obowiązującym przed dniem wejścia w życie ww. rozpo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nna szerokość pasa/</w:t>
              <w:br/>
              <w:t>kontrap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ługość </w:t>
              <w:br/>
              <w:t>(w 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790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1"/>
        <w:gridCol w:w="1986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świetlenie drog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ługość (w 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2976"/>
        <w:gridCol w:w="1984"/>
        <w:gridCol w:w="1667"/>
      </w:tblGrid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wodnieni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roga n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oboty w ramach zadania dotyczą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ługość (w km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olektor kanalizacji deszcz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rów/row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UMA k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187515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Przystanki autobus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l-PL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9.9pt;mso-wrap-distance-left:0pt;mso-wrap-distance-right:7.05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pl-PL"/>
                              </w:rPr>
                              <w:t>Przystanki autobus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l-PL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8"/>
        <w:gridCol w:w="2954"/>
      </w:tblGrid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Rozwiązania BR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 (szt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wniosek i inne dokumenty zostały sporządzone zgodnie z najlepszą wiedzą, </w:t>
        <w:br/>
        <w:t>a wnioskowane dofinansowanie jest na minimalnym poziomie umożliwiającym realizację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w całym procesie inwestycyjnym zostały zachowane wymogi przepisów </w:t>
        <w:br/>
        <w:t>o zamówieniach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realizując zadanie podlegające dofinansowaniu ze środków </w:t>
      </w:r>
      <w:r>
        <w:rPr>
          <w:rFonts w:cs="Calibri" w:ascii="Calibri" w:hAnsi="Calibri"/>
          <w:i/>
          <w:sz w:val="22"/>
          <w:szCs w:val="22"/>
          <w:lang w:val="pl-PL"/>
        </w:rPr>
        <w:t>Rządowego Funduszu Rozwoju Dróg</w:t>
      </w:r>
      <w:r>
        <w:rPr>
          <w:rFonts w:cs="Calibri" w:ascii="Calibri" w:hAnsi="Calibri"/>
          <w:sz w:val="22"/>
          <w:szCs w:val="22"/>
          <w:lang w:val="pl-PL"/>
        </w:rPr>
        <w:t xml:space="preserve">, podejmowałem i będę prowadzić działania informacyjne zgodnie z przepisami ustawy z dnia 27 sierpnia 2009 r. o finansach publicznych, ustawy z  dnia 23  października 2018 r. o  Rządowym Funduszu Rozwoju Dróg oraz wytycznymi i  wzorami wprowadzonymi rozporządzeniem Rady Ministrów z dnia 7  maja 2021 r. w sprawie określenia działań informacyjnych podejmowanych przez podmioty realizujące zadania finansowane lub dofinansowane z budżetu państwa </w:t>
        <w:br/>
        <w:t>lub państwowych funduszy cel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*Oświadczam, że realizując zadanie o wartości powyżej 1 mln zł, zgodnie z art. 38 ust. 6 ustawy o Funduszu, prowadziłem działania informacyjne o realizacji zadania przy udziale dofinansowania </w:t>
        <w:br/>
        <w:t xml:space="preserve">ze środków z Funduszu, inne niż wymienione w § 13 ust. 1 umowy o dofinansowanie. Powyższe działania polegały 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tablica informacyjna umieszczona w miejscu realizacji zadania posiada wymiary 180x120 cm / 90x60 cm*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dnocześnie, oświadczam, że dla tablicy o wymiarach 90x60 cm, uzyskałem opinię organu zarządzającego infrastrukturą, w zakresie której realizowane jest zadanie, właściwego dla miejsca umieszczenia tablicy, potwierdzającej, że umieszczenie tablicy o wymiarach wskazanych w § 5 ust. 13 pkt 1 rozporządzenia Rady Ministrów z 7 maja 2021 r. w sprawie określenia działań informacyjnych podejmowanych przez podmioty realizujące zadania finansowane lub dofinansowane z budżetu państwa lub z państwowych funduszy celowych (Dz. U. 2021 poz. 2506) nie jest możliwe ze względów technicznych lub względów bezpieczeństwa oraz uzyskałem zgodę ministra właściwego do spraw transpor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bookmarkStart w:id="11" w:name="_Hlk152755776"/>
      <w:r>
        <w:rPr>
          <w:rFonts w:cs="Calibri" w:ascii="Calibri" w:hAnsi="Calibri"/>
          <w:sz w:val="22"/>
          <w:szCs w:val="22"/>
          <w:lang w:val="pl-PL"/>
        </w:rPr>
        <w:t>*</w:t>
      </w:r>
      <w:bookmarkEnd w:id="11"/>
      <w:r>
        <w:rPr>
          <w:rFonts w:cs="Calibri" w:ascii="Calibri" w:hAnsi="Calibri"/>
          <w:sz w:val="22"/>
          <w:szCs w:val="22"/>
          <w:lang w:val="pl-PL"/>
        </w:rPr>
        <w:t>*Oświadczam, ż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wyniku realizacji zadania objętego umową inwestycja została zaliczona/zostanie zaliczona* do kategorii dróg powiatowych/gminnych*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cześnie załączam/przekażę w terminie wynikającym z umowy* </w:t>
      </w:r>
      <w:bookmarkStart w:id="12" w:name="_Hlk106370685"/>
      <w:r>
        <w:rPr>
          <w:rFonts w:cs="Calibri" w:ascii="Calibri" w:hAnsi="Calibri"/>
          <w:sz w:val="22"/>
          <w:szCs w:val="22"/>
          <w:lang w:val="pl-PL"/>
        </w:rPr>
        <w:t>odpowiednią uchwałę dotyczącą nadania drodze statusu drogi publicznej oraz wydruk z Dziennika Urzędowego Województwa Wielkopolskiego, w którym dokonano publikacji uchwał</w:t>
      </w:r>
      <w:bookmarkStart w:id="13" w:name="_Hlk65070616"/>
      <w:r>
        <w:rPr>
          <w:rFonts w:cs="Calibri" w:ascii="Calibri" w:hAnsi="Calibri"/>
          <w:sz w:val="22"/>
          <w:szCs w:val="22"/>
          <w:lang w:val="pl-PL"/>
        </w:rPr>
        <w:t>y</w:t>
      </w:r>
      <w:bookmarkEnd w:id="12"/>
      <w:r>
        <w:rPr>
          <w:rFonts w:cs="Calibri" w:ascii="Calibri" w:hAnsi="Calibri"/>
          <w:sz w:val="22"/>
          <w:szCs w:val="22"/>
          <w:lang w:val="pl-PL"/>
        </w:rPr>
        <w:t>.</w:t>
      </w:r>
      <w:bookmarkEnd w:id="13"/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**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Dotyczy zadań, których przedmiotem były roboty dotyczące drogi nie posiadającej statusu drogi publicznej, która </w:t>
        <w:br/>
        <w:t>w wyniku realizacji zadania winna otrzymać status drogi publicznej. W przypadku gdy droga posiadała status drogi publicznej w momencie składania wniosku aplikacyjnego należy wykreślić całe oświadcze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i/>
          <w:sz w:val="18"/>
          <w:szCs w:val="18"/>
          <w:lang w:val="pl-PL"/>
        </w:rPr>
        <w:t>(miejscowość, data)                       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pl-PL"/>
      </w:rPr>
      <w:t>Załącznik nr 4 do Umowy nr  …….…/25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4 do Umowy nr  …….…/25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4 do Umowy nr  …….…/25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ind w:left="502" w:hanging="360"/>
      </w:pPr>
      <w:rPr>
        <w:sz w:val="22"/>
        <w:szCs w:val="22"/>
        <w:lang w:val="pl-P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lang w:val="pl-P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1:00Z</dcterms:created>
  <dc:creator>Administrator</dc:creator>
  <dc:description/>
  <cp:keywords/>
  <dc:language>en-US</dc:language>
  <cp:lastModifiedBy>menes</cp:lastModifiedBy>
  <cp:lastPrinted>2022-11-18T13:21:00Z</cp:lastPrinted>
  <dcterms:modified xsi:type="dcterms:W3CDTF">2025-02-11T07:15:00Z</dcterms:modified>
  <cp:revision>39</cp:revision>
  <dc:subject/>
  <dc:title>WNIOSEK O WYPLATE DOTACJI</dc:title>
</cp:coreProperties>
</file>