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46" w:leader="none"/>
          <w:tab w:val="left" w:pos="8647" w:leader="none"/>
        </w:tabs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 nr 4 do umowy nr ………………./25 z dnia …………………...</w:t>
      </w:r>
    </w:p>
    <w:p>
      <w:pPr>
        <w:pStyle w:val="Normal"/>
        <w:ind w:left="255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ozliczenie dopłaty</w:t>
        <w:br/>
        <w:t xml:space="preserve">zadania realizowanego w ramach </w:t>
      </w:r>
      <w:r>
        <w:rPr>
          <w:rFonts w:cs="Calibri" w:ascii="Calibri" w:hAnsi="Calibri"/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gdy wniosek o dopłatę został sporządzony w oparciu o prognozowaną kwotę tej dopłaty - rozliczenie składa się odrębnie dla każdego miesiąc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 Numer umowy o dopłatę: ……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Nazwa zadania: ………………………………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Dane Organizatora:</w:t>
      </w:r>
    </w:p>
    <w:p>
      <w:pPr>
        <w:pStyle w:val="Normal"/>
        <w:tabs>
          <w:tab w:val="clear" w:pos="709"/>
          <w:tab w:val="left" w:pos="951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Rozliczenie wniosku o wypłatę za okres od ……………..… do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wota wydatków </w:t>
      </w:r>
      <w:bookmarkStart w:id="0" w:name="_Hlk120697852"/>
      <w:r>
        <w:rPr>
          <w:rFonts w:cs="Calibri" w:ascii="Calibri" w:hAnsi="Calibri"/>
          <w:sz w:val="22"/>
          <w:szCs w:val="22"/>
        </w:rPr>
        <w:t>objętych rozliczeniem: ………………....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Kwota deficytu w wydatkach objętych rozliczeniem: 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Kwota dopłaty objęta rozliczeniem: 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 Wysokość wkładu własnego w kwocie deficytu: 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 % udział wkładu własnego w deficycie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Kwota dodatniego wyniku finansowego osiągniętego na każdej z linii komunikacyjnych w przewozach autobusowych o charakterze użyteczności publicznej objętych umową o dopłatę, który nie został uwzględniony we wcześniejszych wnioskach o dopłatę: 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0"/>
        <w:gridCol w:w="1843"/>
        <w:gridCol w:w="1843"/>
        <w:gridCol w:w="2126"/>
        <w:gridCol w:w="2126"/>
        <w:gridCol w:w="1843"/>
        <w:gridCol w:w="2086"/>
      </w:tblGrid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artość wkładu włas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udział wkładu własn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i wynik finansow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inansowanie wydatków zadania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łącznie w roku kalendarzowym, którego dotyczy niniejsze rozlicz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 Wydatki poniesione (zapłacone) od początku realizacji zadania (narastająco do dnia sporządzenia niniejszego rozliczenia), (wyłącznie w roku kalendarzowym, którego dotyczy niniejsze rozliczeni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tzn. w okresie: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od (data zawarcia umowy o dopłatę)  …………………….. do (data sporządzenia niniejszego rozliczenia) ………………….… 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kwota: ………………………..…… zł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2. Wydatki do poniesienia niezbędne do zakończenia realizacji zadania (wyłącznie w roku kalendarzowym, którego dotyczy niniejsze rozliczeni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…………………….… zł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3. Suma dopłat otrzymana od początku realizacji zad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yłącznie w roku kalendarzowym, którego dotyczy niniejsze rozliczenie): ……………………..… zł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4. Dotychczasowy udział środków własnych (od początku realizacji zadania)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wyłącznie w roku kalendarzowym, którego dotyczy niniejsze rozliczenie): …………………….…… zł 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15. Zestawienie dokumentów potwierdzających poniesione wydatki objęte rozliczeni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łącznie w roku kalendarzowym, którego dotyczy niniejsze rozliczenie)</w:t>
      </w:r>
      <w:r>
        <w:rPr/>
        <w:t>:</w:t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2409"/>
        <w:gridCol w:w="1985"/>
        <w:gridCol w:w="2019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stawienia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brutto deficy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ł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dopłaty w sum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                    ……………………………………………………………………………………… 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Data, miejscowość                                                                                                                                                    Podpis i pieczęć upoważnionego do reprezentowania Organizatora</w:t>
      </w:r>
    </w:p>
    <w:sectPr>
      <w:footerReference w:type="default" r:id="rId2"/>
      <w:type w:val="nextPage"/>
      <w:pgSz w:orient="landscape" w:w="16838" w:h="11906"/>
      <w:pgMar w:left="1110" w:right="1134" w:gutter="0" w:header="0" w:top="993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Verdana" w:hAnsi="Verdana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0Z</dcterms:created>
  <dc:creator>przybylab</dc:creator>
  <dc:description/>
  <cp:keywords/>
  <dc:language>en-US</dc:language>
  <cp:lastModifiedBy>menes</cp:lastModifiedBy>
  <cp:lastPrinted>2022-01-19T13:14:00Z</cp:lastPrinted>
  <dcterms:modified xsi:type="dcterms:W3CDTF">2025-01-15T10:43:00Z</dcterms:modified>
  <cp:revision>7</cp:revision>
  <dc:subject/>
  <dc:title>Projekt umowy – Gmina Swarzędz do wniosku nr WND-RPWP.02.05.02.</dc:title>
</cp:coreProperties>
</file>