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S P R Z E D A Ż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zawarta w dniu………………………………………… w Poznaniu, pomiędzy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ielkopolskim Urzędem Wojewódzkim w Poznaniu z siedzibą w Poznaniu, przy al. Niepodległości 16/18,  61-713 Poznań, zwanym dalej </w:t>
      </w:r>
      <w:r>
        <w:rPr>
          <w:b/>
          <w:color w:val="000000"/>
        </w:rPr>
        <w:t>Sprzedającym,</w:t>
      </w:r>
      <w:r>
        <w:rPr>
          <w:color w:val="000000"/>
        </w:rPr>
        <w:t xml:space="preserve"> reprezentowanym przez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Nabywcą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zedmiotem sprzedaży  jest ……………………………….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(Szczegółowy opis: rok produkcji, numer rejestracyjny, nr silnika)……………….………………o numerze VIN…………….……… – cena……………………………..brutt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oświadcza, że jest właścicielem przedmiotu sprzedaży, o którym mowa </w:t>
        <w:br/>
        <w:t>w §1 umowy, stanowi on jego wyłączną własność i jest wolny od praw osób trzecich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Sprzedający</w:t>
      </w:r>
      <w:r>
        <w:rPr>
          <w:color w:val="000000"/>
        </w:rPr>
        <w:t xml:space="preserve"> sprzedaje </w:t>
      </w:r>
      <w:r>
        <w:rPr>
          <w:b/>
          <w:color w:val="000000"/>
        </w:rPr>
        <w:t>Nabywcy</w:t>
      </w:r>
      <w:r>
        <w:rPr>
          <w:color w:val="000000"/>
        </w:rPr>
        <w:t xml:space="preserve"> przedmiot sprzedaży za cenę ……………… zł (słownie:…………………………………..)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Nabywca</w:t>
      </w:r>
      <w:r>
        <w:rPr>
          <w:color w:val="000000"/>
        </w:rPr>
        <w:t xml:space="preserve"> dokona zapłaty za przedmiot sprzedaży przelewem na rachunek bankowy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. Nr rachunku NBP O/O Poznań </w:t>
      </w:r>
      <w:r>
        <w:rPr/>
        <w:t>70 1010 1469 0000 3922 3100 0000</w:t>
      </w:r>
      <w:r>
        <w:rPr>
          <w:color w:val="000000"/>
        </w:rPr>
        <w:t>, w terminie nie dłuższym niż 7 dni od dnia zawarcia umow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Nabywca</w:t>
      </w:r>
      <w:r>
        <w:rPr>
          <w:color w:val="000000"/>
        </w:rPr>
        <w:t xml:space="preserve"> oświadcza, że nie będzie wnosił roszczeń wobec </w:t>
      </w:r>
      <w:r>
        <w:rPr>
          <w:b/>
          <w:bCs/>
          <w:color w:val="000000"/>
        </w:rPr>
        <w:t xml:space="preserve">Sprzedającego </w:t>
      </w:r>
      <w:r>
        <w:rPr>
          <w:color w:val="000000"/>
        </w:rPr>
        <w:t>odnośnie stanu technicznego przedmiotu sprzedaż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Nabywca </w:t>
      </w:r>
      <w:r>
        <w:rPr>
          <w:color w:val="000000"/>
        </w:rPr>
        <w:t>oświadcza, że zapoznał się z przedmiotem sprzedaży i nie wnosi uwag ani zastrzeżeń do jego stanu, wyglądu bądź parametrów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 własność przedmiotu sprzedaży określonego w § 1 niniejszej umowy, za kwotę określoną w § 3, będącą jego ceną.</w:t>
      </w:r>
    </w:p>
    <w:p>
      <w:pPr>
        <w:pStyle w:val="Tekstblokowy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przedający</w:t>
      </w:r>
      <w:r>
        <w:rPr>
          <w:rFonts w:cs="Times New Roman" w:ascii="Times New Roman" w:hAnsi="Times New Roman"/>
          <w:sz w:val="24"/>
          <w:szCs w:val="24"/>
        </w:rPr>
        <w:t xml:space="preserve"> wraz z wydaniem przedmiotu sprzedaży przekazuje nabywcy wszelkie prawa posiadania przez niego rzeczy, służące do korzystania z samochodu w tym: kluczyki, karty pojazdu, dowód rejestracyjn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color w:val="000000"/>
        </w:rPr>
        <w:t xml:space="preserve">Wszelkie ciężary i opłaty związane z przedmiotem sprzedaży od chwili zawarcia niniejszej umowy obciążają </w:t>
      </w:r>
      <w:r>
        <w:rPr>
          <w:b/>
          <w:color w:val="000000"/>
        </w:rPr>
        <w:t>Nabywc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color w:val="000000"/>
        </w:rPr>
      </w:pPr>
      <w:r>
        <w:rPr/>
        <w:t>Wszelkie zmiany umowy dla swej ważności wymagają formy pisemnej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Umow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Sprzedający</w:t>
      </w:r>
      <w:r>
        <w:rPr>
          <w:color w:val="000000"/>
        </w:rPr>
        <w:t>                                                           </w:t>
        <w:tab/>
        <w:tab/>
      </w:r>
      <w:r>
        <w:rPr>
          <w:b/>
          <w:color w:val="000000"/>
        </w:rPr>
        <w:t>Nabywca</w:t>
      </w:r>
    </w:p>
    <w:p>
      <w:pPr>
        <w:pStyle w:val="Normal"/>
        <w:spacing w:lineRule="auto" w:line="360"/>
        <w:ind w:left="284"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                                      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8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6:00Z</dcterms:created>
  <dc:creator>pracownik</dc:creator>
  <dc:description/>
  <cp:keywords/>
  <dc:language>en-US</dc:language>
  <cp:lastModifiedBy>Grażyna Tomaszewska</cp:lastModifiedBy>
  <cp:lastPrinted>2025-04-07T12:00:00Z</cp:lastPrinted>
  <dcterms:modified xsi:type="dcterms:W3CDTF">2025-05-06T11:36:00Z</dcterms:modified>
  <cp:revision>2</cp:revision>
  <dc:subject/>
  <dc:title>U M O W A    S P R Z E D A Ż Y</dc:title>
</cp:coreProperties>
</file>