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INFORMACJA O ROZLICZENIU </w:t>
      </w:r>
      <w:r>
        <w:rPr>
          <w:rFonts w:cs="Calibri" w:ascii="Calibri" w:hAnsi="Calibri"/>
          <w:b/>
          <w:szCs w:val="24"/>
          <w:lang w:val="pl-PL"/>
        </w:rPr>
        <w:t>DOKONANYCH PŁATNOŚCI I WYKONANYCH ROBÓT</w:t>
      </w:r>
      <w:r>
        <w:rPr>
          <w:rFonts w:cs="Calibri" w:ascii="Calibri" w:hAnsi="Calibri"/>
          <w:b/>
          <w:szCs w:val="22"/>
          <w:lang w:val="pl-PL"/>
        </w:rPr>
        <w:t xml:space="preserve"> W RAMACH RZĄDOWEGO FUNDUSZU ROZWOJU DRÓ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Rozliczenie dokonanych płatności i wykonanych robót nr: 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liczenie za okres od ………..… do ………….. (winien obejmować wszystkie zdarzenia finansowe i rzeczowe dokumentowane wyłącznie w danej informacji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padająca na niekwalifikowalny zakres zadania: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trzymanych odsetek, …………..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liczenia otrzymanych kar umownych 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padająca na kwalifikowalny zakres zadania: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trzymanych odsetek …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liczenia otrzymanych kar umownych 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chodu: 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uzyskanych odsetek bankowych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d kwot przekazanego dofinansowania w danym okresie rozliczeniowym (wyszczególnić kolejne wpłaty)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……………… Data przelania do RFRD: ………………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dofinansowania przeznaczona na niniejsze rozliczenie dokonanych płatności i wykonanych robót: ……………………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Finansowanie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kwalifikowaln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ydatków zad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ym:</w:t>
        <w:br/>
        <w:t xml:space="preserve">dofinansowanie: </w:t>
      </w:r>
      <w:r>
        <w:rPr>
          <w:rFonts w:cs="Calibri" w:ascii="Calibri" w:hAnsi="Calibri"/>
          <w:sz w:val="22"/>
          <w:szCs w:val="22"/>
          <w:u w:val="dotted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>zł</w:t>
        <w:br/>
        <w:t xml:space="preserve">budżet samorządu: </w:t>
      </w:r>
      <w:r>
        <w:rPr>
          <w:rFonts w:cs="Calibri" w:ascii="Calibri" w:hAnsi="Calibri"/>
          <w:sz w:val="22"/>
          <w:szCs w:val="22"/>
          <w:u w:val="dotted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………….. do ………: 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roty dofinansowania oraz zwroty odsetek od dofinansowania, które nie zostało zwrócone w terminie (wypełnić właściwe)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zwrotu całkowitych kwot należności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finansowania wykorzystanego niezgodnie z przeznaczeniem, pobranego w nadmiernej wysokości, nienależnie </w:t>
      </w:r>
      <w:bookmarkStart w:id="0" w:name="_Hlk189568967"/>
      <w:r>
        <w:rPr>
          <w:rFonts w:cs="Calibri" w:ascii="Calibri" w:hAnsi="Calibri"/>
          <w:sz w:val="22"/>
          <w:szCs w:val="22"/>
          <w:lang w:val="pl-PL"/>
        </w:rPr>
        <w:t>pobranego  bądź w części niewykorzystane</w:t>
      </w:r>
      <w:bookmarkEnd w:id="0"/>
      <w:r>
        <w:rPr>
          <w:rFonts w:cs="Calibri" w:ascii="Calibri" w:hAnsi="Calibri"/>
          <w:sz w:val="22"/>
          <w:szCs w:val="22"/>
          <w:lang w:val="pl-PL"/>
        </w:rPr>
        <w:t>go zwrócone do RFRD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bookmarkStart w:id="1" w:name="_Hlk189568842"/>
      <w:r>
        <w:rPr>
          <w:rFonts w:cs="Calibri" w:ascii="Calibri" w:hAnsi="Calibri"/>
          <w:sz w:val="22"/>
          <w:szCs w:val="22"/>
          <w:lang w:val="pl-PL"/>
        </w:rPr>
        <w:t>Kwota ……………….. zł data zwrotu: ………………….</w:t>
      </w:r>
      <w:bookmarkEnd w:id="1"/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pl-PL"/>
        </w:rPr>
      </w:pPr>
      <w:bookmarkStart w:id="2" w:name="_Hlk189570583"/>
      <w:r>
        <w:rPr>
          <w:rFonts w:cs="Calibri" w:ascii="Calibri" w:hAnsi="Calibri"/>
          <w:sz w:val="22"/>
          <w:szCs w:val="22"/>
          <w:lang w:val="pl-PL"/>
        </w:rPr>
        <w:t xml:space="preserve">odsetek od </w:t>
      </w:r>
      <w:bookmarkStart w:id="3" w:name="_Hlk189570738"/>
      <w:bookmarkEnd w:id="2"/>
      <w:r>
        <w:rPr>
          <w:rFonts w:cs="Calibri" w:ascii="Calibri" w:hAnsi="Calibri"/>
          <w:sz w:val="22"/>
          <w:szCs w:val="22"/>
          <w:lang w:val="pl-PL"/>
        </w:rPr>
        <w:t>dofinansowania wykorzystanego niezgodnie z przeznaczeniem, pobranego w nadmiernej wysokości, nienależnie pobranego bądź w części niewykorzystanego, które nie zostało zwrócone w terminie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dsetek ……………….. zł data zwrotu: 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pl-PL"/>
        </w:rPr>
      </w:pPr>
      <w:bookmarkEnd w:id="3"/>
      <w:r>
        <w:rPr>
          <w:rFonts w:cs="Calibri" w:ascii="Calibri" w:hAnsi="Calibri"/>
          <w:sz w:val="22"/>
          <w:szCs w:val="22"/>
          <w:lang w:val="pl-PL"/>
        </w:rPr>
        <w:t>jeśli Wojewoda na podstawie art. 55 par. 2 ustawy ordynacja podatkowa wezwał Beneficjenta do zwrotu kwoty głównej dofinansowania, w przypadku, gdy dokonana wpłata nie pokrywa kwoty zaległości podatkowej wraz z odsetkami za zwłokę (należy wykazać każdy zwrot osobno)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zaległości podatkowej (kwota główna)……………….zł  data zwrotu: 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/>
        </w:rPr>
      </w:pPr>
      <w:bookmarkStart w:id="4" w:name="_Hlk189570781"/>
      <w:bookmarkEnd w:id="4"/>
      <w:r>
        <w:rPr>
          <w:rFonts w:cs="Calibri" w:ascii="Calibri" w:hAnsi="Calibri"/>
          <w:sz w:val="22"/>
          <w:szCs w:val="22"/>
          <w:lang w:val="pl-PL"/>
        </w:rPr>
        <w:t>Kwota odsetek od kwoty głównej……………….zł data zwrotu: 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5" w:name="_Hlk189570781"/>
      <w:bookmarkStart w:id="6" w:name="_Hlk189570781"/>
      <w:bookmarkEnd w:id="6"/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ość realizacji zadania z umową o dofinansowanie w okresie objętym wnioskiem.</w:t>
      </w:r>
    </w:p>
    <w:p>
      <w:pPr>
        <w:pStyle w:val="Normal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 czy inwestycja jest realizowana zgodnie z planowanym zakresem rzeczowym wskazanym </w:t>
        <w:br/>
      </w:r>
      <w:bookmarkStart w:id="7" w:name="_Hlk152844597"/>
      <w:r>
        <w:rPr>
          <w:rFonts w:cs="Calibri" w:ascii="Calibri" w:hAnsi="Calibri"/>
          <w:i/>
          <w:sz w:val="22"/>
          <w:szCs w:val="22"/>
        </w:rPr>
        <w:t>Harmonogramie rzeczowo – finansowym realizacji zadania</w:t>
      </w:r>
      <w:bookmarkEnd w:id="7"/>
      <w:r>
        <w:rPr>
          <w:rFonts w:cs="Calibri" w:ascii="Calibri" w:hAnsi="Calibri"/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śli nie, proszę wyjaśnić przyczyny odstępstw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stawienie dokumentów potwierdzających poniesione wydatki objęte informacją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4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6"/>
        <w:gridCol w:w="1423"/>
        <w:gridCol w:w="1412"/>
        <w:gridCol w:w="1701"/>
        <w:gridCol w:w="1276"/>
        <w:gridCol w:w="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ota brutto po umniejszeniach o kary umowne lub przychód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Informacja o zrealizowanym zakresie zadania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39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2482"/>
        <w:gridCol w:w="2551"/>
        <w:gridCol w:w="2551"/>
        <w:gridCol w:w="2420"/>
      </w:tblGrid>
      <w:tr>
        <w:trPr/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ty kwalifikowalne (planowa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t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w okresie rozlic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ty wykonane (narastająco od początku realizacji zada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nt wykonanych kosztów od początku realizacji zadania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u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</w:t>
        <w:tab/>
        <w:t xml:space="preserve">                               ……………………………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/>
          <w:sz w:val="22"/>
          <w:szCs w:val="22"/>
          <w:lang w:val="pl-PL"/>
        </w:rPr>
        <w:t>(miejscowość, data)                               (podpis osoby upoważnionej do reprezentowania Beneficjenta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>Załącznik nr 3 do Umowy nr  …….…/25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3 do Umowy nr  …….…/25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1:00Z</dcterms:created>
  <dc:creator>Administrator</dc:creator>
  <dc:description/>
  <cp:keywords/>
  <dc:language>en-US</dc:language>
  <cp:lastModifiedBy>Joanna Matusiak</cp:lastModifiedBy>
  <cp:lastPrinted>1995-11-21T17:41:00Z</cp:lastPrinted>
  <dcterms:modified xsi:type="dcterms:W3CDTF">2025-02-17T12:58:00Z</dcterms:modified>
  <cp:revision>14</cp:revision>
  <dc:subject/>
  <dc:title>WNIOSEK O WYPLATE DOTACJI</dc:title>
</cp:coreProperties>
</file>