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46" w:leader="none"/>
          <w:tab w:val="left" w:pos="8647" w:leader="none"/>
        </w:tabs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 nr 3 do umowy nr ………………./25 z dnia …………………...</w:t>
      </w:r>
    </w:p>
    <w:p>
      <w:pPr>
        <w:pStyle w:val="Normal"/>
        <w:ind w:left="255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wypłatę dopłaty</w:t>
        <w:br/>
        <w:t xml:space="preserve">zadania realizowanego w ramach </w:t>
      </w:r>
      <w:r>
        <w:rPr>
          <w:rFonts w:cs="Calibri" w:ascii="Calibri" w:hAnsi="Calibri"/>
          <w:b/>
          <w:i/>
          <w:sz w:val="22"/>
          <w:szCs w:val="22"/>
        </w:rPr>
        <w:t>Funduszu rozwoju przewozów autobusowych o charakterze użyteczności publicz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niosek składa się odrębnie dla każdego miesiąc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niosek o dopłatę został sporządzony (niewłaściwe wykreślić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dokumenty potwierdzające dane i informacje zawarte we wniosku / w oparciu o prognozowaną kwotę tej dopłaty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 Numer umowy o dopłatę: …………………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 Nazwa zadania: ………………………………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 Dane Organizator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Wniosek o wypłatę za okres od ……………..… do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Kwota wydatków </w:t>
      </w:r>
      <w:bookmarkStart w:id="0" w:name="_Hlk120697852"/>
      <w:r>
        <w:rPr>
          <w:rFonts w:cs="Calibri" w:ascii="Calibri" w:hAnsi="Calibri"/>
          <w:sz w:val="22"/>
          <w:szCs w:val="22"/>
        </w:rPr>
        <w:t>objętych wnioskiem: ………………....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Kwota deficytu w wydatkach objętych wnioskiem: 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Wnioskowana kwota dopłaty: 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 Wysokość wkładu własnego w kwocie deficytu: 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 % udział wkładu własnego w deficycie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Kwota dodatniego wyniku finansowego osiągniętego na każdej z linii komunikacyjnych w przewozach autobusowych o charakterze użyteczności publicznej objętych umową o dopłatę, który nie został uwzględniony we wcześniejszych wnioskach o dopłatę: 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0"/>
        <w:gridCol w:w="1843"/>
        <w:gridCol w:w="1843"/>
        <w:gridCol w:w="2126"/>
        <w:gridCol w:w="2126"/>
        <w:gridCol w:w="1843"/>
        <w:gridCol w:w="2086"/>
      </w:tblGrid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artość wkładu włas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udział wkładu własn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i wynik finansow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inansowanie wydatków zadania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łącznie w roku kalendarzowym, którego dotyczy niniejszy wnios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11. Zgodnie z zapisami  umowy o dopłatę lub aktualnego aneksu do umowy </w:t>
      </w:r>
      <w:bookmarkStart w:id="1" w:name="_Hlk187657218"/>
      <w:r>
        <w:rPr>
          <w:rFonts w:cs="Calibri" w:ascii="Calibri" w:hAnsi="Calibri"/>
          <w:sz w:val="22"/>
          <w:szCs w:val="22"/>
        </w:rPr>
        <w:t>(wyłącznie w roku kalendarzowym, którego dotyczy niniejszy wniosek):</w:t>
      </w:r>
      <w:bookmarkEnd w:id="1"/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artość zadania:  ………………………..… zł,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opłata: ……………………………………zł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budżet samorządu: …………………………</w:t>
      </w:r>
      <w:r>
        <w:rPr>
          <w:rFonts w:cs="Calibri" w:ascii="Calibri" w:hAnsi="Calibri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 Wydatki poniesione (zapłacone) od początku realizacji zadania w roku kalendarzowym, którego dotyczy wniosek (narastająco do dnia sporządzenia niniejszego wniosku), (wyłącznie w roku kalendarzowym, którego dotyczy niniejszy wniosek) tzn. w okresie: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od (data początkowa realizacji przewozów w roku kalendarzowym)  …………………….. do (data sporządzenia niniejszego wniosku) ………………….… 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kwota: ………………………..…… zł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3. Wydatki do poniesienia niezbędne do zakończenia realizacji zadania (wyłącznie w roku kalendarzowym, którego dotyczy niniejszy wniosek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: …………………….… zł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4. Suma dopłat otrzymana od początku realizacji zad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yłącznie w roku kalendarzowym, którego dotyczy niniejszy wniosek): ……………………..… zł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5. Dotychczasowy udział środków własnych (od początku realizacji zadania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wyłącznie w roku kalendarzowym, którego dotyczy niniejszy wniosek): …………………….…… zł 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6. Zgodność realizacji zadania z umową o dopłatę w okresie objętym wnioskiem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szystkie linie komunikacyjne objęte wnioskiem zostały uruchomione w terminie, zadeklarowanym we wniosku o objęcie dopłatą w danym roku budżetowym (</w:t>
      </w:r>
      <w:r>
        <w:rPr>
          <w:rFonts w:cs="Calibri" w:ascii="Calibri" w:hAnsi="Calibri"/>
          <w:bCs/>
          <w:sz w:val="22"/>
          <w:szCs w:val="22"/>
        </w:rPr>
        <w:t>§ 4 ust. 11 umowy)?</w:t>
      </w:r>
    </w:p>
    <w:p>
      <w:pPr>
        <w:pStyle w:val="Normal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firstLine="31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     NIE</w:t>
      </w:r>
    </w:p>
    <w:p>
      <w:pPr>
        <w:pStyle w:val="Normal"/>
        <w:ind w:left="100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zy przewozy są realizowane w terminie określonym w pkt II. Załącznika nr 1 do umowy o dopłatę?</w:t>
      </w:r>
    </w:p>
    <w:p>
      <w:pPr>
        <w:pStyle w:val="Normal"/>
        <w:tabs>
          <w:tab w:val="clear" w:pos="709"/>
          <w:tab w:val="left" w:pos="3402" w:leader="none"/>
        </w:tabs>
        <w:ind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firstLine="31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     NIE</w:t>
      </w:r>
    </w:p>
    <w:p>
      <w:pPr>
        <w:pStyle w:val="Normal"/>
        <w:tabs>
          <w:tab w:val="clear" w:pos="709"/>
          <w:tab w:val="left" w:pos="3402" w:leader="none"/>
        </w:tabs>
        <w:ind w:firstLine="31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zy przewozy są realizowane zgodnie z planowaną częstotliwością wskazaną w Załączniku nr 1 do umowy?  </w:t>
      </w:r>
    </w:p>
    <w:p>
      <w:pPr>
        <w:pStyle w:val="Normal"/>
        <w:ind w:left="284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TAK      NIE</w:t>
      </w:r>
    </w:p>
    <w:p>
      <w:pPr>
        <w:pStyle w:val="Normal"/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śli nie, proszę wyjaśnić przyczyny odstępstw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17. Zestawienie dokumentów potwierdzających poniesione wydatki objęte rozliczeni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łącznie w roku kalendarzowym, którego dotyczy niniejszy wniosek)</w:t>
      </w:r>
      <w:r>
        <w:rPr/>
        <w:t>:</w:t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2409"/>
        <w:gridCol w:w="1985"/>
        <w:gridCol w:w="2019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stawienia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t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brut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brutto deficy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ł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dopłaty w sum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4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la wszystkich linii autobusowych, których dotyczy niniejszy wniosek została zawarta i obowiązywała w okresie objętym wnioskiem umowa z operatorem świadczącym usługi publicznego transportu zbiorowego.</w:t>
      </w:r>
    </w:p>
    <w:p>
      <w:pPr>
        <w:pStyle w:val="TextBody"/>
        <w:spacing w:lineRule="atLeast" w:line="100" w:before="13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                    ……………………………………………………………………………………… 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Data, miejscowość                                                                                                                                                    Podpis i pieczęć upoważnionego do reprezentowania Organizatora</w:t>
      </w:r>
    </w:p>
    <w:p>
      <w:pPr>
        <w:pStyle w:val="Normal"/>
        <w:widowControl/>
        <w:overflowPunct w:val="false"/>
        <w:autoSpaceDE w:val="false"/>
        <w:spacing w:before="960" w:after="0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eastAsia="Times New Roman" w:cs="Calibri" w:ascii="Calibri" w:hAnsi="Calibri"/>
          <w:sz w:val="22"/>
          <w:szCs w:val="22"/>
        </w:rPr>
        <w:t xml:space="preserve">W przypadku sporządzenia wniosku o dopłatę w oparciu o dokumenty potwierdzające dane i informacje zawarte we wniosku, organizator dołącza do wniosku dokumenty potwierdzające dane i informacje zawarte we wniosku, dotyczące wykonania pracy przewozowej przez operatora, wskazanej w każdym kolejnym wniosku o dopłatę za dany okres rozliczeniowy, w szczególności potwierdzonymi za zgodność z oryginałem kopiami faktur, rachunków lub innych dokumentów. Niezwłocznie po dokonaniu płatności przekazuje Wojewodzie dokumenty potwierdzające wydatkowanie środków finansowych (przelewy bankowe, wyciągi bankowe) dotyczące płatności dokonanych w ramach zadania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niosek o dopłatę został sporządzany w oparciu o prognozowaną kwotę tej dopłaty, dokumenty potwierdzające dane i informacje załącza się do rozliczenia dopłaty. Rozliczenie przekazanej dopłaty organizator składa wojewodzie </w:t>
      </w:r>
      <w:r>
        <w:rPr>
          <w:rFonts w:cs="Calibri" w:ascii="Calibri" w:hAnsi="Calibri"/>
          <w:b/>
          <w:sz w:val="22"/>
          <w:szCs w:val="22"/>
        </w:rPr>
        <w:t>w terminie 30 dni</w:t>
      </w:r>
      <w:r>
        <w:rPr>
          <w:rFonts w:cs="Calibri" w:ascii="Calibri" w:hAnsi="Calibri"/>
          <w:sz w:val="22"/>
          <w:szCs w:val="22"/>
        </w:rPr>
        <w:t xml:space="preserve">, licząc od ostatniego dnia okresu rozliczeniowego, w którym przekazano środki dopłaty. Organizator przekazuje Wojewodzie dokumenty potwierdzające wykonanie pracy przewozowej przez operatora, w szczególności potwierdzone za zgodność z oryginałem kopie faktur, rachunków lub innych dokumentów, łącznie z dokumentami </w:t>
      </w:r>
      <w:bookmarkStart w:id="2" w:name="_Hlk187398800"/>
      <w:r>
        <w:rPr>
          <w:rFonts w:cs="Calibri" w:ascii="Calibri" w:hAnsi="Calibri"/>
          <w:sz w:val="22"/>
          <w:szCs w:val="22"/>
        </w:rPr>
        <w:t>potwierdzającymi wydatkowanie środków finansowych</w:t>
      </w:r>
      <w:bookmarkEnd w:id="2"/>
      <w:r>
        <w:rPr>
          <w:rFonts w:cs="Calibri" w:ascii="Calibri" w:hAnsi="Calibri"/>
          <w:sz w:val="22"/>
          <w:szCs w:val="22"/>
        </w:rPr>
        <w:t xml:space="preserve"> (przelewy bankowe, wyciągi bankowe) dotyczące płatności dokonanych w ramach zadania.</w:t>
      </w:r>
    </w:p>
    <w:sectPr>
      <w:footerReference w:type="default" r:id="rId2"/>
      <w:type w:val="nextPage"/>
      <w:pgSz w:orient="landscape" w:w="16838" w:h="11906"/>
      <w:pgMar w:left="1110" w:right="1134" w:gutter="0" w:header="0" w:top="993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badi MT Condensed Light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n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Verdana" w:hAnsi="Verdana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cs="Aria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Verdana" w:hAnsi="Verdana" w:cs="StarSymbol;Arial Unicode MS"/>
      <w:sz w:val="18"/>
      <w:szCs w:val="18"/>
    </w:rPr>
  </w:style>
  <w:style w:type="character" w:styleId="WW8Num8z4">
    <w:name w:val="WW8Num8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5">
    <w:name w:val="WW8Num8z5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Verdana" w:hAnsi="Verdana" w:cs="StarSymbol;Arial Unicode MS"/>
      <w:sz w:val="18"/>
      <w:szCs w:val="18"/>
    </w:rPr>
  </w:style>
  <w:style w:type="character" w:styleId="WW8Num9z4">
    <w:name w:val="WW8Num9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5">
    <w:name w:val="WW8Num9z5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Verdana" w:hAnsi="Verdana" w:cs="StarSymbol;Arial Unicode MS"/>
      <w:sz w:val="18"/>
      <w:szCs w:val="18"/>
    </w:rPr>
  </w:style>
  <w:style w:type="character" w:styleId="WW8Num11z4">
    <w:name w:val="WW8Num1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5">
    <w:name w:val="WW8Num11z5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Verdana" w:hAnsi="Verdana" w:cs="StarSymbol;Arial Unicode MS"/>
      <w:sz w:val="18"/>
      <w:szCs w:val="18"/>
    </w:rPr>
  </w:style>
  <w:style w:type="character" w:styleId="WW8Num13z4">
    <w:name w:val="WW8Num13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5">
    <w:name w:val="WW8Num13z5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Verdana" w:hAnsi="Verdana" w:cs="StarSymbol;Arial Unicode MS"/>
      <w:sz w:val="18"/>
      <w:szCs w:val="18"/>
    </w:rPr>
  </w:style>
  <w:style w:type="character" w:styleId="WW8Num14z4">
    <w:name w:val="WW8Num1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5">
    <w:name w:val="WW8Num14z5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Verdana" w:hAnsi="Verdana" w:cs="StarSymbol;Arial Unicode MS"/>
      <w:sz w:val="18"/>
      <w:szCs w:val="18"/>
    </w:rPr>
  </w:style>
  <w:style w:type="character" w:styleId="WW8Num15z4">
    <w:name w:val="WW8Num15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5z5">
    <w:name w:val="WW8Num15z5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Verdana" w:hAnsi="Verdana" w:cs="StarSymbol;Arial Unicode MS"/>
      <w:sz w:val="18"/>
      <w:szCs w:val="18"/>
    </w:rPr>
  </w:style>
  <w:style w:type="character" w:styleId="WW8Num21z4">
    <w:name w:val="WW8Num2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1z5">
    <w:name w:val="WW8Num21z5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Verdana" w:hAnsi="Verdana" w:cs="StarSymbol;Arial Unicode MS"/>
      <w:sz w:val="18"/>
      <w:szCs w:val="18"/>
    </w:rPr>
  </w:style>
  <w:style w:type="character" w:styleId="WW8Num22z4">
    <w:name w:val="WW8Num22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2z5">
    <w:name w:val="WW8Num22z5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Verdana" w:hAnsi="Verdana" w:cs="StarSymbol;Arial Unicode MS"/>
      <w:sz w:val="18"/>
      <w:szCs w:val="18"/>
    </w:rPr>
  </w:style>
  <w:style w:type="character" w:styleId="WW8Num34z4">
    <w:name w:val="WW8Num3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4z5">
    <w:name w:val="WW8Num34z5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8"/>
      <w:szCs w:val="18"/>
    </w:rPr>
  </w:style>
  <w:style w:type="character" w:styleId="WW8Num55z0">
    <w:name w:val="WW8Num55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>
      <w:rFonts w:ascii="Verdana" w:hAnsi="Verdana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Verdana" w:hAnsi="Verdana" w:cs="StarSymbol;Arial Unicode MS"/>
      <w:sz w:val="18"/>
      <w:szCs w:val="18"/>
    </w:rPr>
  </w:style>
  <w:style w:type="character" w:styleId="WW8Num37z4">
    <w:name w:val="WW8Num37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7z5">
    <w:name w:val="WW8Num37z5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0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cs="Arial"/>
    </w:rPr>
  </w:style>
  <w:style w:type="character" w:styleId="WW8Num525z0">
    <w:name w:val="WW8Num525z0"/>
    <w:qFormat/>
    <w:rPr>
      <w:b w:val="false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333z0">
    <w:name w:val="WW8Num333z0"/>
    <w:qFormat/>
    <w:rPr>
      <w:b w:val="false"/>
      <w:i w:val="false"/>
      <w:u w:val="none"/>
    </w:rPr>
  </w:style>
  <w:style w:type="character" w:styleId="WW8Num442z0">
    <w:name w:val="WW8Num442z0"/>
    <w:qFormat/>
    <w:rPr>
      <w:b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AkapitzlistZnak">
    <w:name w:val="Akapit z listą Znak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rFonts w:ascii="Arial" w:hAnsi="Arial" w:cs="Arial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LONormal"/>
    <w:next w:val="LONormal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WWTekstblokowy">
    <w:name w:val="WW-Tekst blokowy"/>
    <w:basedOn w:val="Normal"/>
    <w:qFormat/>
    <w:pPr>
      <w:ind w:left="709" w:right="284" w:hanging="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mallCaps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426" w:right="0" w:hanging="426"/>
      <w:jc w:val="both"/>
    </w:pPr>
    <w:rPr>
      <w:rFonts w:cs="Courier New"/>
      <w:szCs w:val="20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8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tLeast" w:line="360"/>
      <w:jc w:val="both"/>
      <w:textAlignment w:val="baseline"/>
    </w:pPr>
    <w:rPr>
      <w:rFonts w:eastAsia="Times New Roman"/>
      <w:lang w:val="zxx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3:00Z</dcterms:created>
  <dc:creator>przybylab</dc:creator>
  <dc:description/>
  <cp:keywords/>
  <dc:language>en-US</dc:language>
  <cp:lastModifiedBy>menes</cp:lastModifiedBy>
  <cp:lastPrinted>2022-01-19T13:14:00Z</cp:lastPrinted>
  <dcterms:modified xsi:type="dcterms:W3CDTF">2025-01-15T11:43:00Z</dcterms:modified>
  <cp:revision>2</cp:revision>
  <dc:subject/>
  <dc:title>Projekt umowy – Gmina Swarzędz do wniosku nr WND-RPWP.02.05.02.</dc:title>
</cp:coreProperties>
</file>