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INFORMACJA O ROZLICZENIU </w:t>
      </w:r>
      <w:r>
        <w:rPr>
          <w:rFonts w:cs="Calibri" w:ascii="Calibri" w:hAnsi="Calibri"/>
          <w:b/>
          <w:szCs w:val="24"/>
          <w:lang w:val="pl-PL"/>
        </w:rPr>
        <w:t>DOKONANYCH PŁATNOŚCI I WYKONANYCH ROBÓT</w:t>
      </w:r>
      <w:r>
        <w:rPr>
          <w:rFonts w:cs="Calibri" w:ascii="Calibri" w:hAnsi="Calibri"/>
          <w:b/>
          <w:szCs w:val="22"/>
          <w:lang w:val="pl-PL"/>
        </w:rPr>
        <w:t xml:space="preserve"> W RAMACH RZĄDOWEGO FUNDUSZU ROZWOJU DRÓG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Rozliczenie dokonanych płatności i wykonanych robót nr: 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Numer umowy o dofinansowanie: 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Nazwa zadania: 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Dane Beneficjenta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Nazwa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Adres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Telefo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Osoba do kontaktu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Imię i nazwisko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Telefon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E-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zliczenie za okres od ………..… do ………….. (winien obejmować wszystkie zdarzenia finansowe i rzeczowe dokumentowane wyłącznie w danej informacji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Kwota wydatków objętych rozliczeniem: ………………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w tym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wydatki kwalifikowalne …………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datki niekwalifikowalne………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wota rozliczenia kar umownych oraz przychodu z tytułu realizacji inwestycji, które umniejszają wartość zadania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padająca na niekwalifikowalny zakres zadania:</w:t>
      </w:r>
    </w:p>
    <w:p>
      <w:pPr>
        <w:pStyle w:val="Normal"/>
        <w:ind w:left="709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wota otrzymanych odsetek, …………..</w:t>
      </w:r>
    </w:p>
    <w:p>
      <w:pPr>
        <w:pStyle w:val="Normal"/>
        <w:ind w:left="709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zliczenia otrzymanych kar umownych 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zychodu: ………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padająca na kwalifikowalny zakres zadania:</w:t>
      </w:r>
    </w:p>
    <w:p>
      <w:pPr>
        <w:pStyle w:val="Normal"/>
        <w:ind w:left="709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wota otrzymanych odsetek ……………….</w:t>
      </w:r>
    </w:p>
    <w:p>
      <w:pPr>
        <w:pStyle w:val="Normal"/>
        <w:ind w:left="709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zliczenia otrzymanych kar umownych 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chodu: …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datki kwalifikowalne po umniejszeniu o powyższe: ……………….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5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wota uzyskanych odsetek bankowych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od kwot przekazanego dofinansowania w danym okresie rozliczeniowym (wykazać osobno każdy przelew):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42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wota ……………… Data przelania do RFRD: ………………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wota dofinansowania przeznaczona na niniejsze rozliczenie dokonanych płatności i wykonanych robót: …………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Finansowanie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kwalifikowalnych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wydatków zada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godnie z zapisami  umowy o dofinansowanie lub aktualnego aneksu do umowy:</w:t>
      </w:r>
    </w:p>
    <w:p>
      <w:pPr>
        <w:pStyle w:val="Normal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artość zadania:  …… zł, </w:t>
      </w:r>
    </w:p>
    <w:p>
      <w:pPr>
        <w:pStyle w:val="Normal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tym:</w:t>
        <w:br/>
        <w:t xml:space="preserve">dofinansowanie: </w:t>
      </w:r>
      <w:r>
        <w:rPr>
          <w:rFonts w:cs="Calibri" w:ascii="Calibri" w:hAnsi="Calibri"/>
          <w:sz w:val="22"/>
          <w:szCs w:val="22"/>
          <w:u w:val="dotted"/>
          <w:lang w:val="pl-PL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pl-PL"/>
        </w:rPr>
        <w:t>zł</w:t>
        <w:br/>
        <w:t xml:space="preserve">budżet samorządu: </w:t>
      </w:r>
      <w:r>
        <w:rPr>
          <w:rFonts w:cs="Calibri" w:ascii="Calibri" w:hAnsi="Calibri"/>
          <w:sz w:val="22"/>
          <w:szCs w:val="22"/>
          <w:u w:val="dotted"/>
          <w:lang w:val="pl-PL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pl-PL"/>
        </w:rPr>
        <w:t>zł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datki poniesione (zapłacone) od początku realizacji zadania, tzn. w okresie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d ………….. do ………: 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wota: ………………… zł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datki do poniesienia niezbędne do zakończenia realizacji zadania …… zł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uma dofinansowania (całkowita kwota) otrzymana od początku realizacji zadania: ……… zł </w:t>
      </w:r>
    </w:p>
    <w:p>
      <w:pPr>
        <w:pStyle w:val="Akapitzlis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finansowanie pobrane w nadmiernej wysokości i zwrócone do RFRD: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42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wota ……………….. data zwrotu: ………………….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42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wota odsetek od kwoty dofinansowania pobranego w nadmiernej wysokości, które nie zostało zwrócone w terminie:</w:t>
      </w:r>
    </w:p>
    <w:p>
      <w:pPr>
        <w:pStyle w:val="Normal"/>
        <w:ind w:left="42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Kwota ……………….. data zwrotu: ………………….</w:t>
      </w:r>
    </w:p>
    <w:p>
      <w:pPr>
        <w:pStyle w:val="Normal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tychczasowy udział środków własnych (od początku realizacji zadania): ………… zł </w:t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godność realizacji zadania z umową o dofinansowanie w okresie objętym wnioskiem.</w:t>
      </w:r>
    </w:p>
    <w:p>
      <w:pPr>
        <w:pStyle w:val="Normal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</w:p>
    <w:p>
      <w:pPr>
        <w:pStyle w:val="Normal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czy inwestycja jest realizowana w terminie określonym w § 3 umowy o dofinansowanie?             </w:t>
      </w:r>
    </w:p>
    <w:p>
      <w:pPr>
        <w:pStyle w:val="Normal"/>
        <w:ind w:left="284" w:hanging="426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ab/>
        <w:tab/>
        <w:t xml:space="preserve">  TAK      NIE</w:t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 czy inwestycja jest realizowana zgodnie z planowanym zakresem rzeczowym wskazanym w Załączniku nr 1 do umowy?  </w:t>
      </w:r>
    </w:p>
    <w:p>
      <w:pPr>
        <w:pStyle w:val="Normal"/>
        <w:ind w:left="284" w:hanging="426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ab/>
        <w:tab/>
        <w:t xml:space="preserve">   TAK      NIE</w:t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śli nie, proszę wyjaśnić przyczyny odstępstw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estawienie dokumentów potwierdzających poniesione wydatki objęte informacją:</w:t>
      </w:r>
    </w:p>
    <w:tbl>
      <w:tblPr>
        <w:tblW w:w="149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6"/>
        <w:gridCol w:w="1559"/>
        <w:gridCol w:w="1276"/>
        <w:gridCol w:w="1417"/>
        <w:gridCol w:w="1706"/>
        <w:gridCol w:w="1423"/>
        <w:gridCol w:w="1412"/>
        <w:gridCol w:w="1701"/>
        <w:gridCol w:w="1276"/>
        <w:gridCol w:w="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Nr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ata wystawienia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Wystawca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wota bru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wota brutto po umniejszeniach o kary umowne lub przychó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walifikowal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iekwalifikowal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walifikowalna po umniejs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iekwalifikowalna po umniejszeni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kład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kład włas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formacja o zrealizowanym zakresie zadania</w:t>
      </w:r>
    </w:p>
    <w:tbl>
      <w:tblPr>
        <w:tblW w:w="1390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8"/>
        <w:gridCol w:w="2482"/>
        <w:gridCol w:w="2551"/>
        <w:gridCol w:w="2551"/>
        <w:gridCol w:w="2420"/>
      </w:tblGrid>
      <w:tr>
        <w:trPr/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Harmonogram rzeczowo - finansowy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lementy i rodzaje robó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szty kwalifikowalne (planowa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szty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w okresie rozlicz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szty wykonane (narastająco od początku realizacji zadani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cent wykonanych kosztów od początku realizacji zadania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um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</w:t>
        <w:tab/>
        <w:t xml:space="preserve">                               ……………………………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i/>
          <w:sz w:val="22"/>
          <w:szCs w:val="22"/>
          <w:lang w:val="pl-PL"/>
        </w:rPr>
        <w:t>(miejscowość, data)                               (podpis osoby upoważnionej do reprezentowania Beneficjenta)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lang w:val="pl-PL"/>
      </w:rPr>
    </w:pPr>
    <w:r>
      <w:rPr>
        <w:rFonts w:cs="Calibri" w:ascii="Calibri" w:hAnsi="Calibri"/>
        <w:sz w:val="22"/>
        <w:szCs w:val="22"/>
        <w:lang w:val="pl-PL"/>
      </w:rPr>
      <w:t>Załącznik nr 2 do Umowy nr  ………..…./23 z      ..................</w:t>
    </w:r>
  </w:p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l-PL"/>
      </w:rPr>
    </w:pPr>
    <w:r>
      <w:rPr>
        <w:sz w:val="22"/>
        <w:szCs w:val="22"/>
        <w:lang w:val="pl-PL"/>
      </w:rPr>
      <w:t>Załącznik nr 2 do Umowy nr  …/23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pl-P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pl-P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i w:val="false"/>
      <w:lang w:val="pl-PL"/>
    </w:rPr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  <w:lang w:val="pl-PL"/>
    </w:rPr>
  </w:style>
  <w:style w:type="character" w:styleId="WW8Num8z0">
    <w:name w:val="WW8Num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720" w:right="0" w:hanging="360"/>
      <w:jc w:val="both"/>
    </w:pPr>
    <w:rPr>
      <w:rFonts w:ascii="Arial Narrow" w:hAnsi="Arial Narrow" w:cs="Arial Narrow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3:00Z</dcterms:created>
  <dc:creator>Administrator</dc:creator>
  <dc:description/>
  <cp:keywords/>
  <dc:language>en-US</dc:language>
  <cp:lastModifiedBy>Agnieszka Maćkowiak</cp:lastModifiedBy>
  <cp:lastPrinted>1995-11-21T17:41:00Z</cp:lastPrinted>
  <dcterms:modified xsi:type="dcterms:W3CDTF">2023-10-03T09:10:00Z</dcterms:modified>
  <cp:revision>6</cp:revision>
  <dc:subject/>
  <dc:title>WNIOSEK O WYPLATE DOTACJI</dc:title>
</cp:coreProperties>
</file>