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b/>
          <w:bCs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GNATURA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apunktowan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apunktowana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WNIOSEK W SPRAWIE REALIZACJI ZADAŃ </w:t>
            </w:r>
          </w:p>
          <w:p>
            <w:pPr>
              <w:pStyle w:val="Listapunktowana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PROGRAMU NA RZECZ SPOŁECZNOŚCI ROMSKIEJ W POLS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……… R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D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Dane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Uczestnik </w:t>
            </w:r>
            <w:r>
              <w:rPr>
                <w:b/>
                <w:i/>
                <w:sz w:val="22"/>
                <w:szCs w:val="22"/>
              </w:rPr>
              <w:t>Progra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Wykonawca </w:t>
            </w:r>
            <w:r>
              <w:rPr>
                <w:b/>
                <w:i/>
                <w:sz w:val="22"/>
                <w:szCs w:val="22"/>
              </w:rPr>
              <w:t>Program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Osoba odpowiedzial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realizację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takt bezpośredni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artnerz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Informacja o innych projektach na rzecz społeczności romskiej realizowanych przez wnioskującego lub złożonych wnioskach, w tym wnioskach złożonych w ramach </w:t>
            </w:r>
            <w:r>
              <w:rPr>
                <w:b/>
                <w:i/>
                <w:sz w:val="22"/>
                <w:szCs w:val="22"/>
              </w:rPr>
              <w:t>Program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Opis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3"/>
        <w:gridCol w:w="765"/>
        <w:gridCol w:w="287"/>
        <w:gridCol w:w="270"/>
        <w:gridCol w:w="1142"/>
        <w:gridCol w:w="482"/>
        <w:gridCol w:w="52"/>
        <w:gridCol w:w="1053"/>
        <w:gridCol w:w="164"/>
        <w:gridCol w:w="325"/>
        <w:gridCol w:w="635"/>
        <w:gridCol w:w="1170"/>
        <w:gridCol w:w="541"/>
        <w:gridCol w:w="1054"/>
      </w:tblGrid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Miejsce realizacji zada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ermin rozpoczęcia realizacji zada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Termin zakończenia realizacji zada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Cele zad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W przypadku realizacji przez wnioskodawcę dodatkowych zadań edukacyjnych dla uczniów pochodzenia romskieg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leży podać następujące informacje (dotyczy jednostek samorządu terytorialnego)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a. informację o zgłoszonej do Systemu Informacji Oświatowej liczbie uczniów pochodzenia romskiego, dla których szkoły organizują dodatkowe zadania edukacyjne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b. informację o wysokości pozyskanej w bieżącym roku zwiększonej subwencji oświatowej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c. informację o sposobie wydatkowania w bieżącym roku pozyskanej zwiększon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wenc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towej</w:t>
            </w:r>
          </w:p>
        </w:tc>
      </w:tr>
      <w:tr>
        <w:trPr>
          <w:trHeight w:val="1647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a. liczba osób objętych zadaniem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.w tym liczba osób ze społeczności romskiej objętych zadaniem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c. liczba osób ze społeczności romskiej zaangażowanych przy realizacji zadani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Uzasadnienie potrzeby realizacji projektu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7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Opis poszczególnych działań zaplanowanych </w:t>
              <w:br/>
              <w:t>w projekcie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Informacja nt. posiadanych zasobów rzeczowych i kadrowych, zapewniających wykonanie zadania </w:t>
              <w:br/>
              <w:t>(</w:t>
            </w:r>
            <w:r>
              <w:rPr>
                <w:b/>
                <w:bCs/>
                <w:sz w:val="22"/>
                <w:szCs w:val="22"/>
              </w:rPr>
              <w:t xml:space="preserve">w przypadku zadań, które wymagają finansowania </w:t>
              <w:br/>
              <w:t xml:space="preserve">ze środków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Programu </w:t>
            </w:r>
            <w:r>
              <w:rPr>
                <w:b/>
                <w:bCs/>
                <w:sz w:val="22"/>
                <w:szCs w:val="22"/>
              </w:rPr>
              <w:t xml:space="preserve">zatrudnienia osób wymagane jest opisanie zakresu merytorycznego </w:t>
              <w:br/>
              <w:t xml:space="preserve">i czasu pracy oraz kwalifikacji </w:t>
              <w:br/>
              <w:t>i doświadczenia zawodowego tych osób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Informacja czy Wnioskodawca planuje pobieranie opłat od adresatów zadania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Informacja nt. miejsca, </w:t>
              <w:br/>
              <w:t xml:space="preserve">w którym w przypadku przyznania dotacji umieszczone zostanie logo </w:t>
            </w:r>
            <w:r>
              <w:rPr>
                <w:b/>
                <w:i/>
                <w:sz w:val="22"/>
                <w:szCs w:val="22"/>
              </w:rPr>
              <w:t>Programu</w:t>
            </w:r>
            <w:r>
              <w:rPr>
                <w:b/>
                <w:sz w:val="22"/>
                <w:szCs w:val="22"/>
              </w:rPr>
              <w:t xml:space="preserve"> lub informacja </w:t>
              <w:br/>
              <w:t xml:space="preserve">o realizowaniu zadania dzięki dotacji Ministra Administracji i Cyfryzacji w ramach </w:t>
            </w:r>
            <w:r>
              <w:rPr>
                <w:b/>
                <w:i/>
                <w:sz w:val="22"/>
                <w:szCs w:val="22"/>
              </w:rPr>
              <w:t xml:space="preserve">Programu na rzecz społeczności romskiej </w:t>
              <w:br/>
              <w:t>w Polsce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Realizacja zadania </w:t>
              <w:br/>
              <w:t>w poprzednim rok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objętych zadaniem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liczba osób ze społeczności romskiej objętych zadani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ób </w:t>
              <w:br/>
              <w:t>ze społeczności romskiej zaangażowa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 realizacji zada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e działania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te cele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owane środki ogółem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tkowane środki </w:t>
              <w:br/>
              <w:t xml:space="preserve">z dotacji </w:t>
            </w:r>
            <w:r>
              <w:rPr>
                <w:b/>
                <w:i/>
                <w:sz w:val="22"/>
                <w:szCs w:val="22"/>
              </w:rPr>
              <w:t>Programu na rzecz społeczności romskiej w Polsce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Kalkulacja przewidywanych kosztów realizacji zad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62"/>
        <w:gridCol w:w="198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Planowane środk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wysokość dotacj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odki własne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innych źróde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finansu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środków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1962"/>
        <w:gridCol w:w="198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Klasyfikacja budżetowa właściwa dla planowanego zad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yczy jednostek samorządu terytorialneg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gra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2160"/>
        <w:gridCol w:w="1385"/>
        <w:gridCol w:w="1488"/>
        <w:gridCol w:w="1442"/>
      </w:tblGrid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Kosztorys zadania (możliwość wypełnienia w załączonym arkuszu Microsoft Exce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1347369139"/>
            <w:bookmarkStart w:id="1" w:name="_1330770838"/>
            <w:bookmarkStart w:id="2" w:name="_1330243480"/>
            <w:bookmarkStart w:id="3" w:name="_1330243288"/>
            <w:bookmarkStart w:id="4" w:name="_1330241711"/>
            <w:bookmarkStart w:id="5" w:name="_1330241572"/>
            <w:bookmarkStart w:id="6" w:name="_1330241399"/>
            <w:bookmarkStart w:id="7" w:name="_133024134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45pt;height:63.7pt" filled="f" o:ole="">
                  <v:imagedata r:id="rId3" o:title=""/>
                </v:shape>
                <o:OLEObject Type="Embed" ProgID="Excel.Sheet.12" ShapeID="ole_rId2" DrawAspect="Icon" ObjectID="_324925444" r:id="rId2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dane ilościowe istotne dla oceny kosztorysu (sztuka, godzina, wymiar czasu, liczba umów itp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wnioskowana dotac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własne lub </w:t>
              <w:br/>
              <w:t>z innych źróde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Pieczęć</w:t>
      </w:r>
      <w:r>
        <w:rPr>
          <w:b/>
        </w:rPr>
        <w:t xml:space="preserve"> i podpis osoby upoważnionej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73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i/>
          <w:i/>
        </w:rPr>
      </w:pPr>
      <w:r>
        <w:rPr>
          <w:i/>
        </w:rPr>
        <w:t xml:space="preserve">Wnioskujący wypełniają </w:t>
      </w:r>
      <w:r>
        <w:rPr>
          <w:b/>
          <w:i/>
        </w:rPr>
        <w:t>pola białe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</w:rPr>
        <w:t>Do wniosku należy dołączyć ważny 3 miesiące od daty wystawienia odpis z Krajowego Rejestru Sądowego lub inne dokumenty potwierdzające status prawny Wnioskodawcy</w:t>
        <w:br/>
        <w:t xml:space="preserve"> i umocowanie reprezentujących go osób (nie dotyczy jednostek samorządu terytorialnego)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i/>
          <w:i/>
        </w:rPr>
      </w:pPr>
      <w:r>
        <w:rPr>
          <w:i/>
        </w:rPr>
        <w:t>Do wniosku o dotację na zadania remontowe lub inwestycyjne należy dołączyć zestawienie mieszkań / lokali przeznaczonych do remontu w ramach „Programu na rzecz społeczności romskiej w Polsce” (wzór zestawienia stanowi załącznik do wniosku)</w:t>
      </w:r>
      <w:r>
        <w:rPr/>
        <w:t>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W przypadku, gdy dane Wykonawcy </w:t>
      </w:r>
      <w:r>
        <w:rPr>
          <w:i/>
        </w:rPr>
        <w:t>Programu</w:t>
      </w:r>
      <w:r>
        <w:rPr/>
        <w:t xml:space="preserve"> są tożsame z danymi Uczestnika </w:t>
      </w:r>
      <w:r>
        <w:rPr>
          <w:i/>
        </w:rPr>
        <w:t>Programu</w:t>
      </w:r>
      <w:r>
        <w:rPr/>
        <w:t xml:space="preserve"> należy wpisać </w:t>
        <w:br/>
        <w:t>„jak wyżej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projekty realizowane z dotacji MSWiA / MAiC oraz z innych środków (np. środków Urzędu Marszałkowskiego, Urzędu Gminy, PO KL, FIO, w tym środków własnych) w roku bieżącym oraz projekty planowane do realizacji w roku następny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Finansowanie ww. dodatkowych zadań ze środków </w:t>
      </w:r>
      <w:r>
        <w:rPr>
          <w:i/>
        </w:rPr>
        <w:t>Programu na rzecz społeczności romskiej w Polsce</w:t>
      </w:r>
      <w:r>
        <w:rPr/>
        <w:t xml:space="preserve"> jest możliwe wyłącznie w przypadku, gdy jednostki samorządu terytorialnego lub podległe im placówki wykażą, </w:t>
        <w:br/>
        <w:t xml:space="preserve">że pozyskiwana zwiększona część oświatowa subwencji ogólnej jest niewystarczająca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Wypełniają podmioty, które uczestniczyły w realizacji  </w:t>
      </w:r>
      <w:r>
        <w:rPr>
          <w:i/>
        </w:rPr>
        <w:t xml:space="preserve">Programu na rzecz społeczności romskiej w Polsce </w:t>
        <w:br/>
      </w:r>
      <w:r>
        <w:rPr>
          <w:iCs/>
        </w:rPr>
        <w:t>w roku poprzedzającym rok, w którym składany jest wniosek oraz p</w:t>
      </w:r>
      <w:r>
        <w:rPr/>
        <w:t>odmioty, które tożsame zadanie realizowały w poprzednim roku w ramach innych program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dań realizowanych przez stowarzyszenia jednostek samorządu terytorialnego lub jednostki podległe organom administracji publicznej lub przez nie nadzorowanych – pieczęć i podpis kierowników tych stowarzyszeń lub jednostek (np. dyrektorów szkół) oraz kierowników jednostek samorządu terytorialnego (np. wójtów, burmistrzów). W przypadku zadań realizowanych przez organizacje pozarządowe – pieczęć i podpis osób uprawnionych do składania oświadczeń woli w imieniu uczestnika, wskazanych w Krajowym Rejestrze Sądowym lub innych dokumentach potwierdzających status prawn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454" w:hanging="45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center"/>
    </w:pPr>
    <w:rPr>
      <w:b/>
      <w:i/>
      <w:sz w:val="22"/>
      <w:szCs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0:00Z</dcterms:created>
  <dc:creator>ddobrzynska</dc:creator>
  <dc:description/>
  <cp:keywords/>
  <dc:language>en-US</dc:language>
  <cp:lastModifiedBy>ddobrzynska</cp:lastModifiedBy>
  <cp:lastPrinted>2012-05-07T14:54:00Z</cp:lastPrinted>
  <dcterms:modified xsi:type="dcterms:W3CDTF">2012-05-22T11:46:00Z</dcterms:modified>
  <cp:revision>12</cp:revision>
  <dc:subject/>
  <dc:title>SYGNATURA</dc:title>
</cp:coreProperties>
</file>