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b/>
          <w:bCs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GNATURA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apunktowan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EK W SPRAWIE REALIZACJI W 2014 ROKU ZADAŃ</w:t>
            </w:r>
            <w:r>
              <w:rPr>
                <w:i/>
                <w:szCs w:val="22"/>
              </w:rPr>
              <w:br/>
            </w:r>
            <w:r>
              <w:rPr>
                <w:b/>
                <w:szCs w:val="22"/>
              </w:rPr>
              <w:t>adresowanych do romskiej mniejszości etnicznej</w:t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ZADA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Dane Wnioskodaw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5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Uczestn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 Wykonawc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Osoba odpowiedzial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realizację zad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takt bezpośredni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Partnerz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Informacja o innych projektach na rzecz społeczności romskiej realizowanych przez wnioskującego lub złożonych wnioskac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Opis zad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63"/>
        <w:gridCol w:w="765"/>
        <w:gridCol w:w="287"/>
        <w:gridCol w:w="270"/>
        <w:gridCol w:w="1142"/>
        <w:gridCol w:w="482"/>
        <w:gridCol w:w="52"/>
        <w:gridCol w:w="1053"/>
        <w:gridCol w:w="164"/>
        <w:gridCol w:w="325"/>
        <w:gridCol w:w="635"/>
        <w:gridCol w:w="1170"/>
        <w:gridCol w:w="541"/>
        <w:gridCol w:w="1054"/>
      </w:tblGrid>
      <w:tr>
        <w:trPr/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Miejsce realizacji zadania</w:t>
            </w:r>
          </w:p>
        </w:tc>
        <w:tc>
          <w:tcPr>
            <w:tcW w:w="7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5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two</w:t>
            </w:r>
          </w:p>
        </w:tc>
        <w:tc>
          <w:tcPr>
            <w:tcW w:w="7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5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</w:t>
            </w:r>
          </w:p>
        </w:tc>
        <w:tc>
          <w:tcPr>
            <w:tcW w:w="7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5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  <w:tc>
          <w:tcPr>
            <w:tcW w:w="7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5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7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Termin rozpoczęcia realizacji zadania</w:t>
            </w:r>
          </w:p>
        </w:tc>
        <w:tc>
          <w:tcPr>
            <w:tcW w:w="7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Termin zakończenia realizacji zadania</w:t>
            </w:r>
          </w:p>
        </w:tc>
        <w:tc>
          <w:tcPr>
            <w:tcW w:w="7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8" w:hRule="atLeas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Cele zad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W przypadku realizacji przez wnioskodawcę dodatkowych zadań edukacyjnych dla uczniów pochodzenia romskieg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leży podać następujące informacje (dotyczy jednostek samorządu terytorialnego)</w:t>
            </w:r>
          </w:p>
        </w:tc>
      </w:tr>
      <w:tr>
        <w:trPr/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a. informację o zgłoszonej do Systemu Informacji Oświatowej liczbie uczniów pochodzenia romskiego, dla których szkoły organizują dodatkowe zadania edukacyjne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b. informację o wysokości pozyskanej w bieżącym roku zwiększonej subwencji oświatowej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c. informację o sposobie wydatkowania w bieżącym roku pozyskanej zwiększon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ubwencj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towej</w:t>
            </w:r>
          </w:p>
        </w:tc>
      </w:tr>
      <w:tr>
        <w:trPr>
          <w:trHeight w:val="70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a. liczba osób objętych zadaniem 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.w tym liczba osób ze społeczności romskiej objętych zadaniem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c. liczba osób ze społeczności romskiej zaangażowanych przy realizacji zadania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Uzasadnienie potrzeby realizacji projektu</w:t>
            </w:r>
          </w:p>
        </w:tc>
        <w:tc>
          <w:tcPr>
            <w:tcW w:w="6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8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Opis poszczególnych działań zaplanowanych </w:t>
              <w:br/>
              <w:t>w projekcie</w:t>
            </w:r>
          </w:p>
        </w:tc>
        <w:tc>
          <w:tcPr>
            <w:tcW w:w="6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7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9. Informacja nt. posiadanych zasobów rzeczowych i kadrowych, zapewniających wykonanie zadania </w:t>
              <w:br/>
              <w:t>(</w:t>
            </w:r>
            <w:r>
              <w:rPr>
                <w:b/>
                <w:bCs/>
                <w:sz w:val="22"/>
                <w:szCs w:val="22"/>
              </w:rPr>
              <w:t xml:space="preserve">w przypadku zadań, które wymagają finansowania </w:t>
              <w:br/>
              <w:t xml:space="preserve">ze środków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rezerwy celowej </w:t>
            </w:r>
            <w:r>
              <w:rPr>
                <w:b/>
                <w:bCs/>
                <w:sz w:val="22"/>
                <w:szCs w:val="22"/>
              </w:rPr>
              <w:t xml:space="preserve">zatrudnienia osób wymagane jest opisanie zakresu merytorycznego </w:t>
              <w:br/>
              <w:t xml:space="preserve">i czasu pracy oraz kwalifikacji </w:t>
              <w:br/>
              <w:t>i doświadczenia zawodowego tych osób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6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Informacja czy Wnioskodawca planuje pobieranie opłat od adresatów zadania</w:t>
            </w:r>
          </w:p>
        </w:tc>
        <w:tc>
          <w:tcPr>
            <w:tcW w:w="6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 Informacja nt. miejsca, </w:t>
              <w:br/>
              <w:t xml:space="preserve">w którym w przypadku przyznania dotacji umieszczone zostanie informacja </w:t>
              <w:br/>
              <w:t xml:space="preserve">o realizowaniu zadania dzięki dotacji Ministra Administracji i Cyfryzacji </w:t>
            </w:r>
          </w:p>
        </w:tc>
        <w:tc>
          <w:tcPr>
            <w:tcW w:w="6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 Realizacja zadania </w:t>
              <w:br/>
              <w:t>w poprzednim roku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osób objętych zadaniem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 liczba osób ze społeczności romskiej objętych zadanie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osób </w:t>
              <w:br/>
              <w:t>ze społeczności romskiej zaangażowa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 realizacji zadani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ealizowane działania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te cele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owane środki ogółem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datkowane środki </w:t>
              <w:br/>
              <w:t xml:space="preserve">z dotacji </w:t>
            </w:r>
            <w:r>
              <w:rPr>
                <w:b/>
                <w:i/>
                <w:sz w:val="22"/>
                <w:szCs w:val="22"/>
              </w:rPr>
              <w:t>Programu na rzecz społeczności romskiej w Polsce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Kalkulacja przewidywanych kosztów realizacji zad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962"/>
        <w:gridCol w:w="1980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Planowane środk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owana wysokość dotacj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środki własne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innych źródeł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finansują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środków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1962"/>
        <w:gridCol w:w="1980"/>
      </w:tblGrid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. Klasyfikacja budżetowa właściwa dla planowanego zada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otyczy jednostek samorządu terytorialneg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aragraf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45"/>
        <w:gridCol w:w="2160"/>
        <w:gridCol w:w="1385"/>
        <w:gridCol w:w="1488"/>
        <w:gridCol w:w="1442"/>
      </w:tblGrid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Kosztorys zadan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kosz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dane ilościowe istotne dla oceny kosztorysu (sztuka, godzina, wymiar czasu, liczba umów itp.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całkowit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 wnioskowana dotac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środki własne lub </w:t>
              <w:br/>
              <w:t>z innych źróde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Pieczęć</w:t>
      </w:r>
      <w:r>
        <w:rPr>
          <w:b/>
        </w:rPr>
        <w:t xml:space="preserve"> i podpis osoby upoważnionej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1738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UWAGA: 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>
          <w:i/>
          <w:i/>
        </w:rPr>
      </w:pPr>
      <w:r>
        <w:rPr>
          <w:i/>
        </w:rPr>
        <w:t xml:space="preserve">Wnioskujący wypełniają </w:t>
      </w:r>
      <w:r>
        <w:rPr>
          <w:b/>
          <w:i/>
        </w:rPr>
        <w:t>pola białe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5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 xml:space="preserve">Finansowanie ww. dodatkowych zadań jest możliwe wyłącznie w przypadku, gdy jednostki samorządu terytorialnego lub podległe im placówki wykażą, że pozyskiwana zwiększona część oświatowa subwencji ogólnej jest niewystarczająca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 xml:space="preserve">Wypełniają podmioty, które uczestniczyły w realizacji  </w:t>
      </w:r>
      <w:r>
        <w:rPr>
          <w:i/>
        </w:rPr>
        <w:t xml:space="preserve">Programu na rzecz społeczności romskiej w Polsce </w:t>
        <w:br/>
      </w:r>
      <w:r>
        <w:rPr>
          <w:iCs/>
        </w:rPr>
        <w:t>w roku 2013 oraz p</w:t>
      </w:r>
      <w:r>
        <w:rPr/>
        <w:t>odmioty, które tożsame zadanie realizowały w poprzednim roku w ramach innych program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adań realizowanych przez stowarzyszenia jednostek samorządu terytorialnego lub jednostki podległe organom administracji publicznej lub przez nie nadzorowanych – pieczęć i podpis kierowników tych stowarzyszeń lub jednostek (np. dyrektorów szkół) oraz kierowników jednostek samorządu terytorialnego (np. wójtów, burmistrzów). W przypadku zadań realizowanych przez organizacje pozarządowe – pieczęć i podpis osób uprawnionych do składania oświadczeń woli w imieniu uczestnika, wskazanych w Krajowym Rejestrze Sądowym lub innych dokumentach potwierdzających status prawny Wnioskod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454" w:hanging="45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jc w:val="center"/>
    </w:pPr>
    <w:rPr>
      <w:b/>
      <w:i/>
      <w:sz w:val="22"/>
      <w:szCs w:val="20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51:00Z</dcterms:created>
  <dc:creator>ddobrzynska</dc:creator>
  <dc:description/>
  <cp:keywords/>
  <dc:language>en-US</dc:language>
  <cp:lastModifiedBy>Różycka Małgorzata</cp:lastModifiedBy>
  <cp:lastPrinted>2014-10-08T11:52:00Z</cp:lastPrinted>
  <dcterms:modified xsi:type="dcterms:W3CDTF">2014-10-08T09:52:00Z</dcterms:modified>
  <cp:revision>3</cp:revision>
  <dc:subject/>
  <dc:title>SYGNATURA</dc:title>
</cp:coreProperties>
</file>