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Załącznik nr 5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WZÓR OPISU FAKTURY VAT/ RACHUNKU/ NOTY KSIĘGOWEJ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(opisywanie dokumentacji finansowo – księgowej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merytoryczny dokument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aktura VAT/ Rachunek  NR ………………………….………..…, z dnia……………………………..……..2025 r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>
          <w:rFonts w:cs="Calibri" w:ascii="Calibri" w:hAnsi="Calibri"/>
        </w:rPr>
        <w:t>Potwierdzam wykonanie prac, zgodnie z umową z Wykonawcą nr  …….. z dnia………..……….. r. oraz protokołem odbioru robót nr …….. z dnia ………………..……. roku i zatwierdzam do zapłaty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spacing w:lineRule="auto" w:line="240"/>
        <w:ind w:right="2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okument dotyczy kosztów realizacji zadań związanych z utrzymaniem wód i urządzeń wodnych ………………………………………………………………………………………………………..………………….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i/>
        </w:rPr>
        <w:t>wpisać nazwy rowów lub lokalizację urządzeń drenarskich – zgodnie z protokołem</w:t>
      </w:r>
      <w:r>
        <w:rPr>
          <w:rFonts w:cs="Calibri" w:ascii="Calibri" w:hAnsi="Calibri"/>
          <w:b/>
        </w:rPr>
        <w:t>)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Źródła finansowania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a) środki z budżetu państwa …………………….……………….…………. 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b) środki z rezerwy celowej budżetu państwa:……………..……..…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c) środki własne……………………………………….……………....…………… zł *.  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lineRule="auto" w:line="240" w:before="0" w:after="60"/>
        <w:ind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lineRule="auto" w:line="240" w:before="0" w:after="60"/>
        <w:ind w:right="23" w:hanging="0"/>
        <w:rPr/>
      </w:pPr>
      <w:r>
        <w:rPr>
          <w:rFonts w:cs="Calibri" w:ascii="Calibri" w:hAnsi="Calibri"/>
          <w:b/>
        </w:rPr>
        <w:t xml:space="preserve">Wydatek dokonany zgodnie z ustawą Prawo Zamówień Publicznych (Dz. U. z 2024 r., </w:t>
        <w:br/>
        <w:t>poz. 1320 t.j.) w trybie art. ……………………………..……..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  <w:sz w:val="20"/>
          <w:szCs w:val="20"/>
        </w:rPr>
        <w:t>(data, podpis i pieczątka przewodniczącego spółki/ dyrektora zsw/kierownika zsw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23" w:hanging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prawdzono pod względem merytorycznym i formalno-rachunkowym” oraz potwierdzenie dokonania przelewu/zapłaty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/>
      </w:pPr>
      <w:r>
        <w:rPr>
          <w:rFonts w:cs="Calibri" w:ascii="Calibri" w:hAnsi="Calibri"/>
        </w:rPr>
        <w:t xml:space="preserve">podpisuje przewodniczący spółki/dyrektor związku oraz osoba prowadząca księgowość spółki/związku. 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lineRule="auto" w:line="240" w:before="0" w:after="60"/>
        <w:ind w:right="23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: daty poszczególnych czynności muszą być wykonane w dniu przelewu lub wcześniej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</w:t>
              <w:br/>
              <w:t>przewodniczącego spółki 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ono pod względem </w:t>
              <w:br/>
              <w:t xml:space="preserve">     formalno-rachunkow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601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data, podpis i pieczątka głównego księgowego 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soby prowadzącej księgowość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ono do wypłaty kwot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……….……… zł  ………………………………………….…........zł </w:t>
              <w:br/>
              <w:t xml:space="preserve">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 /osoby prowadzącej księgowość i przewodniczącego spółki/ dyrektora zsw 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Zapłacono przelewem w dniu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/osoby prowadzącej księgowość  i przewodniczącego spółki/ dyrektora zsw)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8:00Z</dcterms:created>
  <dc:creator>nowacka</dc:creator>
  <dc:description/>
  <cp:keywords/>
  <dc:language>en-US</dc:language>
  <cp:lastModifiedBy>anowacka</cp:lastModifiedBy>
  <cp:lastPrinted>2025-03-26T09:13:00Z</cp:lastPrinted>
  <dcterms:modified xsi:type="dcterms:W3CDTF">2025-05-29T07:40:00Z</dcterms:modified>
  <cp:revision>30</cp:revision>
  <dc:subject/>
  <dc:title>Propozycja kryteriów</dc:title>
</cp:coreProperties>
</file>