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TextBody"/>
        <w:ind w:left="7080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dokumentacji finansowo – księgowej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Dotyczy Umowy numer </w:t>
      </w:r>
      <w:r>
        <w:rPr>
          <w:rFonts w:cs="Calibri" w:ascii="Calibri" w:hAnsi="Calibri"/>
          <w:bCs w:val="false"/>
          <w:sz w:val="24"/>
          <w:szCs w:val="24"/>
        </w:rPr>
        <w:t>IR-VIII.7831……..2024.5</w:t>
      </w:r>
      <w:r>
        <w:rPr>
          <w:rFonts w:cs="Calibri" w:ascii="Calibri" w:hAnsi="Calibri"/>
          <w:b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nia…………………....………. r.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 protokołem końcowym odbioru robót z dnia …….……………………..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opłacona ze środków dotacji budżetu państwa/ rezerwy celowej budżetu państ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rFonts w:cs="Calibri" w:ascii="Calibri" w:hAnsi="Calibri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4.1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rFonts w:cs="Calibri" w:ascii="Calibri" w:hAnsi="Calibri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, rachunki oraz inne dokumenty poświadczone za zgodność z oryginałe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Cambria" w:hAnsi="Cambria" w:cs="Cambria"/>
      <w:sz w:val="22"/>
      <w:szCs w:val="22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anowacka</cp:lastModifiedBy>
  <cp:lastPrinted>2023-05-18T11:23:00Z</cp:lastPrinted>
  <dcterms:modified xsi:type="dcterms:W3CDTF">2024-05-21T06:58:00Z</dcterms:modified>
  <cp:revision>75</cp:revision>
  <dc:subject/>
  <dc:title/>
</cp:coreProperties>
</file>