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lang w:val="pl-P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Załącznik nr 3</w:t>
      </w:r>
    </w:p>
    <w:p>
      <w:pPr>
        <w:pStyle w:val="Heading"/>
        <w:spacing w:lineRule="auto" w:line="276"/>
        <w:rPr>
          <w:rFonts w:ascii="Calibri" w:hAnsi="Calibri" w:cs="Calibri"/>
          <w:bCs w:val="false"/>
          <w:u w:val="single"/>
        </w:rPr>
      </w:pPr>
      <w:r>
        <w:rPr/>
        <w:tab/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Cs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y: Umowa numer 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…………………..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bCs w:val="false"/>
          <w:sz w:val="22"/>
          <w:szCs w:val="22"/>
          <w:u w:val="single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 KOŃCOWY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any dnia </w:t>
      </w:r>
      <w:r>
        <w:rPr>
          <w:rFonts w:cs="Calibri" w:ascii="Calibri" w:hAnsi="Calibri"/>
          <w:b w:val="false"/>
          <w:bCs w:val="false"/>
        </w:rPr>
        <w:t>................................................................ 2024 r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dbioru końcowego robót związanych z utrzymaniem wód i urządzeń wodnych wykonanych przez ……………………………………………………………….……...........(nazwa spółki wodnej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>w czasie od ............................................................ do ................................................................</w:t>
      </w:r>
    </w:p>
    <w:p>
      <w:pPr>
        <w:pStyle w:val="TextBody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za środki pochodzące z budżetu państwa/ rezerwy celowej budżetu państwa* w kwocie ............................... zł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 Komis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wodniczący </w:t>
      </w:r>
      <w:r>
        <w:rPr>
          <w:rFonts w:cs="Calibri" w:ascii="Calibri" w:hAnsi="Calibri"/>
        </w:rPr>
        <w:t>.............................................. - 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  <w:tab/>
        <w:tab/>
        <w:t xml:space="preserve"> 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zapoznaniu się z przedłożonymi dokumentami, stanowiącymi podstawę odbioru robót, przeprowadziła kontrolę dokonując sprawdzenia wykonanych robót za dotację: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/>
      </w:pPr>
      <w:r>
        <w:rPr>
          <w:rFonts w:cs="Calibri" w:ascii="Calibri" w:hAnsi="Calibri"/>
          <w:b/>
        </w:rPr>
        <w:t>1) Lokalizacja robót:</w:t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/>
      </w:pPr>
      <w:r>
        <w:rPr>
          <w:rFonts w:cs="Calibri" w:ascii="Calibri" w:hAnsi="Calibri"/>
          <w:b/>
        </w:rPr>
        <w:t>2) Rodzaj robót wraz z zakresem rzeczowym (mb/szt./ha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przypadku robót realizowanych na rowach melioracyjnych należy wskazać numer/nazwę rowu wraz z kilometrażem, w przypadku usuwania awarii drenarskich należy wskazać nr ewidencyjne działek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Rozliczenie rzeczowe zadania, na które spółka wykorzystała środki z budżetu państwa/ rezerwy celowej budżetu państwa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zeczowy i wartość robót wykonanych w 2024 roku z dotacji budżetu państwa/ rezerwa celowa budżetu państw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iar rzecz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robót wykonanych z dotacji </w:t>
              <w:br/>
              <w:t>budżetu państwa/ rezerwy celowej budżetu państwa    (w zł)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Utrzymanie rowów ogółem (mb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Utrzymanie sieci drenarskiej  ogółem (h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utrzymania rowów zalicza się wszystkie prace dotyczące rowów, w tym: odmulenie i hakowanie dna oraz rozplantowanie urobku, wykoszenie skarp i dna oraz wygrabianie porostów, usuwanie zakrzaczeń, naprawę skarp i umocnień, usuwanie kożucha roślin pływających, rozbiórka płotków faszynowych, remont/konserwacja budowli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oboty związane z utrzymaniem sieci drenarskiej, w tym: usuwanie awarii sieci drenarskiej, czyszczenie oraz przekładanie rurociągów drenarskich, odmulanie oraz naprawa studzienek i wylotów drenarskich – powierzchnia oddziaływani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omisja przyjmuje wykonane roboty na dofinansowanym zadaniu na ogólną sumę …….……………. zł, w tym za środki pochodzące z budżetu państwa/ rezerwy celowej budżetu państwa* ………….………. zł, za składki członków spółki ………………. zł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............................................</w:t>
        <w:tab/>
        <w:tab/>
        <w:tab/>
        <w:tab/>
        <w:t>2. 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...........................................</w:t>
        <w:tab/>
        <w:tab/>
        <w:tab/>
        <w:tab/>
        <w:t>4. 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Kosztorys powykonaw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acja fotograficz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- po 2 zdjęcia do każdego rowu/usuniętej awarii/innej roboty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ażne</w:t>
      </w:r>
      <w:r>
        <w:rPr>
          <w:rFonts w:cs="Calibri" w:ascii="Calibri" w:hAnsi="Calibri"/>
          <w:bCs/>
        </w:rPr>
        <w:t>: zdjęcia mają być opisane, którego rowu/usuniętej awarii/innej roboty dotyczą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  <w:tab/>
              <w:t xml:space="preserve">                                                                   ……………………………..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ata i podpis pracownika merytorycznego)</w:t>
              <w:tab/>
              <w:tab/>
              <w:t xml:space="preserve">                                                                               (data i podpis Wojewody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7:00Z</dcterms:created>
  <dc:creator>nowacka</dc:creator>
  <dc:description/>
  <cp:keywords/>
  <dc:language>en-US</dc:language>
  <cp:lastModifiedBy>iwerner</cp:lastModifiedBy>
  <cp:lastPrinted>2023-05-18T11:21:00Z</cp:lastPrinted>
  <dcterms:modified xsi:type="dcterms:W3CDTF">2024-06-14T10:34:00Z</dcterms:modified>
  <cp:revision>10</cp:revision>
  <dc:subject/>
  <dc:title/>
</cp:coreProperties>
</file>