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bliczania do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obliczania wysokości dotacji z budżetu państwa dla spółek wodnych wojewódz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lkopolskiego w roku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u dotacji dokonano wg poniższego wzor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= (Dc ÷ Rc +w) × Rw × Ś (+1.000 zł*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 - kwota dotacji udzielonej spółce wodn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c - kwota dotacji przyznanej na województwo wielkopolskie (400.000 zł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c - całkowita wartość robót wykonanych w 2023 roku przez spółki wodne (16.792.992,68 z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- wskaźnik zależny od wysokości składki członkowski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= - 0,0007 (wysokość składki członkowskiej w przedziale 27,00 zł – 29,99 zł/ha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= 0,0035 (wysokość składki członkowskiej w przedziale 30,00 zł – 35,99 zł/ha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= 0,0045 (wysokość składki członkowskiej w przedziale 36,00 zł – 44,99 zł/ha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= 0,0058 (wysokość składki członkowskiej w przedziale pow. 45,00 zł/h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w - wartość wykonanych robót przez spółkę wodną w 2023 roku ze skład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s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 – procent ściągalności składek członkowskich spółki wodnej za 2023 ro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*dodatkowa kwota dotacji (+1.000 zł) dla spółek, które zrealizowały w 2023 roku zad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kresu mikroretencji (przy czym kwota dotacji wraz z dodatkową kwotą dla spół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ących zadania z zakresu mikroretencji nie może przekroczyć wartości robó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ych przez spółkę wodną w 2023 roku, jak również dodatkowa kwota dota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e może być wyższa niż wartość robót wykonanych w 2023 r. z zakresu mikroretencji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tacji nie otrzymają spółki, dla których wyliczona kwota dotacji wynosi poniżej 1.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6:00Z</dcterms:created>
  <dc:creator>Alicja Nowacka</dc:creator>
  <dc:description/>
  <cp:keywords/>
  <dc:language>en-US</dc:language>
  <cp:lastModifiedBy>anowacka</cp:lastModifiedBy>
  <dcterms:modified xsi:type="dcterms:W3CDTF">2024-06-11T08:37:00Z</dcterms:modified>
  <cp:revision>2</cp:revision>
  <dc:subject/>
  <dc:title/>
</cp:coreProperties>
</file>