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                                                            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gminy, adres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an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Florek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oda Wielkopolsk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znanie środków finansowych z rezerwy celowej – </w:t>
      </w:r>
      <w:r>
        <w:rPr>
          <w:rFonts w:cs="Arial" w:ascii="Arial" w:hAnsi="Arial"/>
          <w:i/>
          <w:sz w:val="22"/>
          <w:szCs w:val="22"/>
        </w:rPr>
        <w:t>Przeciwdziałanie i usuwanie skutków klęsk żywiołowych</w:t>
      </w:r>
      <w:r>
        <w:rPr>
          <w:rFonts w:cs="Arial" w:ascii="Arial" w:hAnsi="Arial"/>
          <w:sz w:val="22"/>
          <w:szCs w:val="22"/>
        </w:rPr>
        <w:t>, na wypłatę zasiłków celowych dla rodzin rolniczych,  w których gospodarstwach rolnych lub działach specjalnych produkcji rolnej powstały szkody spowodowane wystąpieniem w 2011 r. huraganu, deszczu nawalnego lub przymrozków wiosen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znanie łącznie kwoty ............................... zł     dla ..............rodzin rolnicz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zczególnienie:</w:t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360"/>
      </w:tblGrid>
      <w:tr>
        <w:trPr>
          <w:trHeight w:val="1019" w:hRule="atLeast"/>
        </w:trPr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oszkodowanych gospodarstw rolnych przez huragan, deszcz nawalny lub przymrozki wiosenne i działy specjalne produkcji rolnej, które:</w:t>
            </w:r>
          </w:p>
        </w:tc>
      </w:tr>
      <w:tr>
        <w:trPr>
          <w:trHeight w:val="154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ją zawarte umowy ubezpieczenia co najmniej 50% powierzchni upraw rolnych z wyłączeniem łąk i pastwisk lub 50% liczby zwierząt gospodarskich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e posiadają zawartych umów ubezpieczenia co najmniej 50% powierzchni upraw rolnych z wyłączeniem łąk i pastwisk lub 50% liczby zwierząt gospodarskich</w:t>
            </w:r>
          </w:p>
        </w:tc>
      </w:tr>
      <w:tr>
        <w:trPr>
          <w:trHeight w:val="779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 szt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 szt.</w:t>
            </w:r>
          </w:p>
        </w:tc>
      </w:tr>
      <w:tr>
        <w:trPr>
          <w:trHeight w:val="743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 zł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 zł</w:t>
            </w:r>
          </w:p>
        </w:tc>
      </w:tr>
      <w:tr>
        <w:trPr>
          <w:trHeight w:val="87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 xml:space="preserve">RAZEM:               ........................................................................... zł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sz w:val="20"/>
          <w:szCs w:val="20"/>
        </w:rPr>
        <w:t>Prezydenta Miasta/Burmistrza/Wójta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9:00Z</dcterms:created>
  <dc:creator>pracownik</dc:creator>
  <dc:description/>
  <cp:keywords/>
  <dc:language>en-US</dc:language>
  <cp:lastModifiedBy>WUW</cp:lastModifiedBy>
  <cp:lastPrinted>2011-09-23T14:53:00Z</cp:lastPrinted>
  <dcterms:modified xsi:type="dcterms:W3CDTF">2012-03-21T10:19:00Z</dcterms:modified>
  <cp:revision>2</cp:revision>
  <dc:subject/>
  <dc:title/>
</cp:coreProperties>
</file>