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z.U.05.44.428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POLITYKI SPOŁECZNEJ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8 marca 2005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określenia wzoru sprawozdania z realizacji zadania z zakresu pomocy społecznej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21 marca 2005 r.)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35 ust. 6 ustawy z dnia 12 marca 2004 r. o pomocy społecznej (Dz. U. Nr 64, poz. 593, Nr 99, poz. 1001 i Nr 273, poz. 2703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.</w:t>
      </w:r>
      <w:r>
        <w:rPr>
          <w:rFonts w:cs="Arial"/>
        </w:rPr>
        <w:t> Rozporządzenie określa wzór sprawozdania składanego przez podmiot przyjmujący zlecenie z realizacji zadania z zakresu pomocy społecznej, stanowiący załącznik do rozporządzenia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§ 2.</w:t>
      </w:r>
      <w:r>
        <w:rPr>
          <w:rFonts w:cs="Arial"/>
        </w:rPr>
        <w:t> Rozporządzenie wchodzi w życie po upływie 14 dni od dnia ogłoszenia.</w:t>
      </w:r>
      <w:r>
        <w:rPr>
          <w:rFonts w:cs="Arial"/>
          <w:vertAlign w:val="superscript"/>
        </w:rPr>
        <w:t>2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Polityki Społecznej kieruje działem administracji rządowej - zabezpieczenie społeczne, na podstawie § 1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 dniem wejścia w życie niniejszego rozporządzenia traci moc rozporządzenie Ministra Pracy i Polityki Społecznej z dnia 30 czerwca 2000 r. w sprawie szczegółowych zasad i form współdziałania administracji publicznej z innymi podmiotami oraz wzorów ofert, umów i sprawozdań z realizacji zadań pomocy społecznej (Dz. U. Nr 55, poz. 662), zachowane w mocy na podstawie art. 159 ustawy z dnia 12 marca 2004 r. o pomocy społecznej (Dz. U. Nr 64, poz. 593, Nr 99, poz. 1001 i Nr 273, poz. 2703)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pieczęć podmiotu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zyjmującego zlecenie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 xml:space="preserve">SPRAWOZDANIE Z REALIZACJI ZADANIA Z ZAKRESU POMOCY SPOŁECZNEJ 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nazwa wykonywanego zadania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rmin realizacji zadania w okresie od .......  do 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kreślonego umową o realizację zadania z zakresu pomoc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społecznej, zawartą w dniu 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między 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nazwa podmiotu zlecającego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nazwa podmiotu przyjmującego zlecenie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Data złożenia sprawozdania: 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kres sprawozdawczy: od .......... do 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Część I. Sprawozdanie merytoryczn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W jakim stopniu planowane cele zostały zrealizowane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Opis zrealizowanego zadania (zgodnie z planowanym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ziałaniami określonymi w ofercie podmiotu i umowie):</w:t>
      </w:r>
      <w:r>
        <w:rPr>
          <w:rFonts w:cs="Courier New" w:ascii="Courier New" w:hAnsi="Courier New"/>
          <w:vertAlign w:val="superscript"/>
        </w:rPr>
        <w:t>2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Informacje o uczestnikach (liczba i charakterystyka z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zględu na istotne dla realizacji zadania cechy, np. wiek,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łeć, miejsce zamieszkania, status materialny)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Rezultaty realizacji zadania (zgodnie z informacją zawartą 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ercie podmiotu)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Rola innych podmiotów w realizacji zadania (z uwzględnieniem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anów administracji publicznej)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Liczba osób objętych pomocą w okresie sprawozdawczym z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względnieniem podziału na kobiety, mężczyzn i dzieci: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Mężczyźni: ........... Kobiety: ........... Dzieci: 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Część II. Sprawozdanie finansow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. Informacja o wydatkach przy realizacji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Całkowity koszt (w zł)                           [   ]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 tym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- wielkość dotacji (w zł)                        [   ]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- wielkość środków własnych (w zł)               [   ]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- wielkość środków pozyskanych z innych źródeł   [   ]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Kosztorys ze względu na typ kosztów (wydatków) w z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514"/>
        <w:gridCol w:w="1252"/>
        <w:gridCol w:w="1094"/>
        <w:gridCol w:w="1285"/>
        <w:gridCol w:w="1232"/>
        <w:gridCol w:w="1224"/>
        <w:gridCol w:w="105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wydatków) i sposób i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przednie okresy sprawozdawcze (narastająco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lkul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(wydatki) całkowi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dot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(wydatki) całkowi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dot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(wydatki) całkowi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dot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Kosztorys ze względu na źródło finansowani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736"/>
        <w:gridCol w:w="712"/>
        <w:gridCol w:w="1791"/>
        <w:gridCol w:w="650"/>
        <w:gridCol w:w="1593"/>
        <w:gridCol w:w="650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przednie okresy sprawozdawcze (narastająco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ydatki pokryte z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i włas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płaty i opłaty uczestników projektu - podać, z jakiego tytuł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 źródła finansowania - publiczne (wymienić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 źródła finansowania - niepubliczne (wymienić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Ewentualne uwagi mogące mieć znaczenie przy ocenie realizacj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zadania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B. Zestawienie faktu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03"/>
        <w:gridCol w:w="1349"/>
        <w:gridCol w:w="1010"/>
        <w:gridCol w:w="1721"/>
        <w:gridCol w:w="1585"/>
        <w:gridCol w:w="159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dokumentu księgow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wydatk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ze środków pochodzących z dot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ŁĄCZNIE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. Podsumowanie wydatkowania środków z dotacji n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realizowane zadani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Kwota dotacji określona w umowie                [   ]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rzekazana łączna kwota dotacji                 [   ]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niesione łączne wydatki pokrywane z dotacji   [   ]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Kwota środków do zwrotu (niewykorzystane środki + odsetki)</w:t>
      </w:r>
      <w:r>
        <w:rPr>
          <w:rFonts w:cs="Courier New" w:ascii="Courier New" w:hAnsi="Courier New"/>
          <w:vertAlign w:val="superscript"/>
        </w:rPr>
        <w:t>4)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[   ]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Część III. Dodatkowe informacj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Załączniki:</w:t>
      </w:r>
      <w:r>
        <w:rPr>
          <w:rFonts w:cs="Courier New" w:ascii="Courier New" w:hAnsi="Courier New"/>
          <w:vertAlign w:val="superscript"/>
        </w:rPr>
        <w:t>5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. 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          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pieczęć podmiotu               (podpis osoby upoważnionej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zyjmującego zlecenie)             do składania oświadczeń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woli w imieniu podmiot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rzyjmującego zleceni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Sprawozdania składać należy osobiście lub nadsyłać listem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poleconym w przewidzianym w umowie o realizację zadani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terminie na adres podmiotu zlecającego zadanie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Poświadczenie złożenia sprawozdania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miejscowość, data, podpis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dnotacje urzędowe (wypełnia organ)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________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vertAlign w:val="superscript"/>
        </w:rPr>
        <w:t>1)</w:t>
      </w:r>
      <w:r>
        <w:rPr>
          <w:rFonts w:cs="Courier New" w:ascii="Courier New" w:hAnsi="Courier New"/>
        </w:rPr>
        <w:t xml:space="preserve"> Sprawozdanie należy sporządzać w okresach określonych 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mowie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Opis musi zawierać szczegółową informację o zrealizowan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ziałaniach zgodnie z ich układem zawartym w ofercie, któr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ła podstawą przygotowania umowy. W opisie konieczne jest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względnienie wszystkich planowanych działań, zakres, 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kim zostały zrealizowane, i wyjaśnienie ewentualn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stępstw w ich realizacji, zarówno jeśli idzie o i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kres, jak i harmonogram realizacji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Do sprawozdania należy załączyć spis wszystkich faktur,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tóre opłacone zostały w całości lub w części ze środkó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chodzących z dotacji. Spis powinien zawierać: nr faktury,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tę jej wystawienia, wysokość wydatkowanej kwoty 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skazanie, w jakiej części pokryta została z dotacji, oraz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dzaj towaru lub zakupionej usługi. Wymagane jest, aby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ażda z faktur opłaconych z otrzymanej dotacji opatrzon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ła na odwrocie pieczęcią podmiotu oraz sporządzonym 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osób trwały opisem zawierającym informacje, z jaki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środków wydatkowana kwota została pokryta oraz jakie było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zeznaczenie zakupionego towaru, usług lub innego rodzaju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łaconej należności. Informacja ta powinna być podpisan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zez osobę odpowiedzialną za sprawy dotyczące rozliczeń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inansowych podmiotu. </w:t>
      </w:r>
      <w:r>
        <w:rPr>
          <w:rFonts w:cs="Courier New" w:ascii="Courier New" w:hAnsi="Courier New"/>
          <w:b/>
          <w:bCs/>
        </w:rPr>
        <w:t>Do sprawozdania nie należy załączać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aktur ani rachunków, lecz przechowywać je starannie 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udostępnić podczas przeprowadzanych ewentualnie czynnośc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kontrolnych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Wielkość dotacji lub ewentualna kwota podlegająca zwrotow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rzecz podmiotu zlecającego po zakończeniu zadania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vertAlign w:val="superscript"/>
        </w:rPr>
        <w:t>5)</w:t>
      </w:r>
      <w:r>
        <w:rPr>
          <w:rFonts w:cs="Courier New" w:ascii="Courier New" w:hAnsi="Courier New"/>
        </w:rPr>
        <w:t xml:space="preserve"> Do niniejszego sprawozdania można załączyć dodatkow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eriały dokumentujące działania przy realizacji zadani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np. listy uczestników projektu, publikacje wydane w rama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jektu, raporty, wyniki prowadzonych ewaluacji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1:00Z</dcterms:created>
  <dc:creator>pracownik</dc:creator>
  <dc:description/>
  <cp:keywords/>
  <dc:language>en-US</dc:language>
  <cp:lastModifiedBy>pracownik</cp:lastModifiedBy>
  <cp:lastPrinted>2008-01-30T12:40:00Z</cp:lastPrinted>
  <dcterms:modified xsi:type="dcterms:W3CDTF">2008-01-30T11:41:00Z</dcterms:modified>
  <cp:revision>2</cp:revision>
  <dc:subject/>
  <dc:title>Dz</dc:title>
</cp:coreProperties>
</file>