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środkach finansowych jednostki przeznaczonych jako udział własny do zadania będącego przedmiotem wniosku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/>
      </w:pPr>
      <w:r>
        <w:rPr/>
        <w:t>Oświadczam, że ………………………………..(</w:t>
      </w:r>
      <w:r>
        <w:rPr>
          <w:sz w:val="20"/>
        </w:rPr>
        <w:t>nazwa jednostki samorządu terytorialnego</w:t>
      </w:r>
      <w:r>
        <w:rPr/>
        <w:t xml:space="preserve">) ma zabezpieczone w swoim budżecie na rok …………… środki finansowe w wysokości ….………………zł (słownie:………………………………..zł) przeznaczone jako udział własny w sfinansowaniu zadania pn.: </w:t>
      </w:r>
    </w:p>
    <w:p>
      <w:pPr>
        <w:pStyle w:val="TextBody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będącego przedmiotem wniosku z dnia …………….……….. Udział własny jednostki zostanie sfinansowany z ……………………………………………………(podać źródło sfinansowania np. środki własne jednostki, kredyt, pożyczk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akaczorek</dc:creator>
  <dc:description/>
  <cp:keywords/>
  <dc:language>en-US</dc:language>
  <cp:lastModifiedBy>pracownik</cp:lastModifiedBy>
  <cp:lastPrinted>2011-02-23T10:40:00Z</cp:lastPrinted>
  <dcterms:modified xsi:type="dcterms:W3CDTF">2016-04-08T06:19:00Z</dcterms:modified>
  <cp:revision>2</cp:revision>
  <dc:subject/>
  <dc:title/>
</cp:coreProperties>
</file>