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Dz.U.05.44.427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PORZĄ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MINISTRA POLITYKI SPOŁECZNEJ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8 marca 2005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 sprawie określenia wzoru oferty podmiotu uprawnionego</w:t>
      </w:r>
    </w:p>
    <w:p>
      <w:pPr>
        <w:pStyle w:val="Normal"/>
        <w:spacing w:before="240" w:after="480"/>
        <w:jc w:val="center"/>
        <w:rPr>
          <w:rFonts w:cs="Arial"/>
        </w:rPr>
      </w:pPr>
      <w:r>
        <w:rPr>
          <w:rFonts w:cs="Arial"/>
        </w:rPr>
        <w:t>(Dz. U. z dnia 21 marca 2005 r.)</w:t>
      </w:r>
    </w:p>
    <w:p>
      <w:pPr>
        <w:pStyle w:val="Normal"/>
        <w:spacing w:before="0" w:after="240"/>
        <w:ind w:firstLine="431"/>
        <w:jc w:val="both"/>
        <w:rPr>
          <w:rFonts w:cs="Arial"/>
        </w:rPr>
      </w:pPr>
      <w:r>
        <w:rPr>
          <w:rFonts w:cs="Arial"/>
        </w:rPr>
        <w:t>Na podstawie art. 29 ust. 2 ustawy z dnia 12 marca 2004 r. o pomocy społecznej (Dz. U. Nr 64, poz. 593, Nr 99, poz. 1001 i Nr 273, poz. 2703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1.</w:t>
      </w:r>
      <w:r>
        <w:rPr>
          <w:rFonts w:cs="Arial"/>
        </w:rPr>
        <w:t> Rozporządzenie określa wzór oferty podmiotu uprawnionego, stanowiący załącznik do rozporządzenia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§ 2.</w:t>
      </w:r>
      <w:r>
        <w:rPr>
          <w:rFonts w:cs="Arial"/>
        </w:rPr>
        <w:t> Rozporządzenie wchodzi w życie po upływie 14 dni od dnia ogłoszenia.</w:t>
      </w:r>
      <w:r>
        <w:rPr>
          <w:rFonts w:cs="Arial"/>
          <w:vertAlign w:val="superscript"/>
        </w:rPr>
        <w:t>2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Minister Polityki Społecznej kieruje działem administracji rządowej - zabezpieczenie społeczne, na podstawie § 1 ust. 2 rozporządzenia Prezesa Rady Ministrów z dnia 15 grudnia 2004 r. w sprawie szczegółowego zakresu działania Wiceprezesa Rady Ministrów, Ministra Polityki Społecznej (Dz. U. Nr 265, poz. 2643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Z dniem wejścia w życie niniejszego rozporządzenia traci moc rozporządzenie Ministra Pracy i Polityki Społecznej z dnia 30 czerwca 2000 r. w sprawie szczegółowych zasad i form współdziałania administracji publicznej z innymi podmiotami oraz wzorów ofert, umów i sprawozdań z realizacji zadań pomocy społecznej (Dz. U. Nr 55, poz. 662), zachowane w mocy na podstawie art. 159 ustawy z dnia 12 marca 2004 r. o pomocy społecznej (Dz. U. Nr 64, poz. 593, Nr 99, poz. 1001 i Nr 273, poz. 2703)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ZAŁĄCZNIK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(pieczęć podmiotu uprawnionego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(data i miejsce złożenia oferty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PODMIOTU UPRAWNIONEGO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 xml:space="preserve">I. Dane podmiotu uprawnionego ubiegającego się o realizację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zadania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Pełna nazwa podmiotu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Forma prawna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Data powstania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Dokładny adres: .......... ul. 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mina ........... powiat .......... województwo 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Tel.: ..............faks: 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-mail: ................. http:// 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 Numer w Krajowym Rejestrze Sądowym lub w innym rejestrze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az numer i data wpisu lub rejestracji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Numer NIP: ............. numer REGON: 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Nazwa banku i numer rachunku: 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. Imiona i nazwiska oraz funkcje osób upoważnionych do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prezentowania podmiotu w kontaktach zewnętrznych i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siadających zdolność do podejmowania zobowiązań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nansowych w imieniu podmiotu (zawierania umów)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. Nazwa, adres i telefon kontaktowy placówki bezpośrednio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ykonującej zadanie, na które podmiot ubiega się o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tację:* 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 Osoba upoważniona do składania ewentualnych wyjaśnień 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zupełnień dotyczących oferty (imię i nazwisko oraz nr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lefonu kontaktowego):* 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Cele statutowe, przedmiot działalności statutowej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II. Opis zadania*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Nazwa zadania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Szczegółowy zakres rzeczowy zadania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Szczegółowy opis planowanych działań przy realizacji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dania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Termin realizacji zadania od ............ do 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ejsce realizacji zadania: 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. Posiadane zasoby, które zapewnią realizację zadania: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drowe (z opisem kwalifikacji)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zeczowe (z opisem stanu i podaniem wartości)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. Sposób rekrutacji uczestników (liczba i charakterystyka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 względu na istotne dla zadania cechy, np. wiek, płeć,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ejsce zamieszkania, status materialny)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Zakładane rezultaty realizacji zadania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. Partnerzy w realizacji zadania (ze szczególnym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względnieniem organów administracji publicznej)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. Informacja o dotychczasowym doświadczeniu w realizacji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dania, którego dotyczy oferta, lub zadania podobnego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ypu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Informacje na temat dotychczasowych zadań realizowanych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ównież we współpracy z administracją publiczną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1. Dodatkowe informacje, które zdaniem podmiotu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prawnionego mogą mieć wpływ na ocenę oferty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. Inne informacje, wymagane zgodnie z treścią ogłoszenia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 otwartym konkursie ofert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łkowity koszt (w zł)                             [     ]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 tym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wnioskowana wielkość dotacji (w zł)              [     ]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wielkość środków własnych (w zł)                 [     ]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wielkość środków pozyskanych z innych źródeł     [     ]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IV. Inne wybrane informacje dotyczące zadania*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Adresaci działań przy realizacji zadania - należy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znaczyć znakiem X </w:t>
      </w:r>
      <w:r>
        <w:rPr>
          <w:rFonts w:cs="Courier New" w:ascii="Courier New" w:hAnsi="Courier New"/>
          <w:b/>
          <w:bCs/>
        </w:rPr>
        <w:t>nie więcej niż 3</w:t>
      </w:r>
      <w:r>
        <w:rPr>
          <w:rFonts w:cs="Courier New" w:ascii="Courier New" w:hAnsi="Courier New"/>
        </w:rPr>
        <w:t xml:space="preserve"> najważniejsze grupy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esatów działań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] Osoby bezdomne         [ ] Osoby w podeszłym wieku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] Osoby ubogie           [ ] Uchodźcy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[ ] Osoby niepełnosprawne  [ ] Osoby i rodziny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 chore                    wymagające interwencj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kryzysowej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[ ] Osoby bezrobotne       [ ] Ofiary przemocy w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rodzinie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] Osoby samotnie         [ ] Organizacje i instytucje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ychowujące dzieci         prowadzące działalność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w zakresie pomocy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społecznej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] Dzieci i młodzież z    [ ] Uzależnieni od alkoholu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odzin mających            lub narkotyków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trudności w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ypełnianiu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woich zadań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] Inne 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yp działań - należy oznaczyć znakiem X </w:t>
      </w:r>
      <w:r>
        <w:rPr>
          <w:rFonts w:cs="Courier New" w:ascii="Courier New" w:hAnsi="Courier New"/>
          <w:b/>
          <w:bCs/>
        </w:rPr>
        <w:t>nie więcej niż 3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jważniejsze typy działań przy realizacji zadania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] Pomoc finansowa        [ ] Pielęgnacja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] Pomoc rzeczowa         [ ] Praca socjalna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] Pomoc żywnościowa,     [ ] Animowanie działań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 tym wydawanie            samopomocowych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osiłków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] Usługi opiekuńcze,     [ ] Opieka pozaszkolna nad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 tym robienie zakupów,    dziećm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przygotowywanie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osiłków,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pomoc w czynnościach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ospodarczych i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orządkowych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] Pomoc w zakresie       [ ] Szkolenia dla kadry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oradnictwa i              pomocy społecznej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nformacj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] Szkolenia dla osób     [ ] Zbieranie i przetwarzanie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bjętych pomocą lub        informacji ważnych dla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ch opiekunów              funkcjonowania pomocy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społecznej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[ ] Terapia/rehabilitacja  [ ] Finansowanie działań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innych organizacji i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instytucj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] Opieka stacjonarna     [ ] Specjalistyczne usług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opiekuńcze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[ ] Opieka półstacjonarna  [ ] Pomoc w załatwianiu spraw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dzienna)                  urzędowych, uzyskaniu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świadczeń socjalnych,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emerytalno-rentowych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] Mieszkania chronione   [ ] Inne 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Liczbowe określenia skali działań przy realizacji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dania (prosimy użyć miar adekwatnych do danego typu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dania, np. liczba osób objętych pomocą, liczba rodzin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bjętych programem, liczba porad udzielonych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ygodniowo)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Ogólna liczba osób pracujących przy realizacji zadania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[    ], w przeliczeniu na pełne etaty [    ], w tym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lontariusze [    ], w przeliczeniu na pełne etaty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    ]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. Opis bazy lokalowej (wyłącznie dla placówek opieki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cjonarnej, dziennej oraz noclegowni)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) Rodzaj obiektu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) Powierzchnia użytkowa (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) [    ]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) Stan prawny nieruchomości / warunki dzierżawy 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) Liczba miejsc w obiekcie i ich podział ze względu na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rupy osób objętych pomocą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) Stan techniczny i wyposażenie obiektu istotne z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unktu widzenia realizacji zadania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) Ogólny koszt utrzymania obiektu w przeliczeniu na 1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osobę miesięcznie: [    ]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V. Kosztorys ze względu na typ kosztów zadania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189"/>
        <w:gridCol w:w="1144"/>
        <w:gridCol w:w="1731"/>
        <w:gridCol w:w="1472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wydatków) i sposób ich kalkulacj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wydatki z wnioskowanej dotacj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w zł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ze środków włas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w zł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VI. Kosztorys ze względu na źródło finansowania zad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0"/>
        <w:gridCol w:w="1505"/>
        <w:gridCol w:w="1724"/>
      </w:tblGrid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w zł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dział środk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 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iadane środki własne (na jakich zasadach przyznane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wentualne wpłaty i opłaty uczestników projektu - z jakiego tytuł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publiczne - wymien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niepubliczne - wymien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VII. Uwagi mogące mieć znaczenie przy ocenie kosztorysu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 xml:space="preserve">VIII. Pozafinansowy wkład własny podmiotu w realizację zadania 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(np. praca wolontariuszy)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IX. Dodatkowe uwagi lub informacje:</w:t>
      </w:r>
      <w:r>
        <w:rPr>
          <w:rFonts w:cs="Courier New" w:ascii="Courier New" w:hAnsi="Courier New"/>
        </w:rPr>
        <w:t xml:space="preserve"> 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  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ieczęć podmiotu uprawnionego)    (podpis osoby upoważnionej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do składania oświadczeń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woli w imieniu podmiotu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uprawnionego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X. Załączniki i ewentualne referencje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Aktualny wyciąg z rejestru lub ewidencji (ważny do 3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esięcy od daty uzyskania)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Sprawozdanie merytoryczne i finansowe za ostatni rok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Statut podmiotu uprawnionego 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 xml:space="preserve">XI. Poświadczenie złożenia oferty (miejscowość, data, podpis - 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wypełnia organ)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XII. Adnotacje urzędow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    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(miejscowość, data)    (podpis pracownika przyjmującego ofertę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*</w:t>
        <w:tab/>
        <w:t>W przypadku prowadzenia przez podmiot kilku różnych placówek wskazane punkty należy wypełnić odrębnie dla każdej placówk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0:00Z</dcterms:created>
  <dc:creator>pracownik</dc:creator>
  <dc:description/>
  <cp:keywords/>
  <dc:language>en-US</dc:language>
  <cp:lastModifiedBy>pracownik</cp:lastModifiedBy>
  <cp:lastPrinted>2008-01-30T12:37:00Z</cp:lastPrinted>
  <dcterms:modified xsi:type="dcterms:W3CDTF">2008-01-30T11:40:00Z</dcterms:modified>
  <cp:revision>2</cp:revision>
  <dc:subject/>
  <dc:title>Dz</dc:title>
</cp:coreProperties>
</file>