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ZÓR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spacing w:lineRule="auto" w:line="240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</w:r>
    </w:p>
    <w:p>
      <w:pPr>
        <w:pStyle w:val="Heading4"/>
        <w:spacing w:lineRule="auto" w:line="240"/>
        <w:rPr>
          <w:szCs w:val="24"/>
          <w:lang w:val="pt-BR"/>
        </w:rPr>
      </w:pPr>
      <w:r>
        <w:rPr>
          <w:szCs w:val="24"/>
          <w:lang w:val="pt-BR"/>
        </w:rPr>
        <w:t>U M O W A   Nr     /2015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3907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..................................... w Poznaniu w sprawie udzielenia wsparcia finansowego na realizację zadań, w zakresie określonym w </w:t>
      </w:r>
      <w:r>
        <w:rPr>
          <w:b/>
          <w:bCs/>
          <w:i/>
          <w:iCs/>
          <w:color w:val="000000"/>
          <w:sz w:val="24"/>
          <w:szCs w:val="24"/>
        </w:rPr>
        <w:t xml:space="preserve">Resortowym programie rozwoju instytucji opieki nad dziećmi w wieku do lat 3 „MALUCH – edycja 2015” </w:t>
      </w:r>
      <w:r>
        <w:rPr>
          <w:bCs/>
          <w:iCs/>
          <w:color w:val="000000"/>
          <w:sz w:val="24"/>
          <w:szCs w:val="24"/>
        </w:rPr>
        <w:t xml:space="preserve">realizowanym </w:t>
        <w:br/>
        <w:t>w roku 2015 r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 xml:space="preserve">dla modułu 3 </w:t>
      </w:r>
      <w:r>
        <w:rPr>
          <w:bCs/>
          <w:iCs/>
          <w:color w:val="000000"/>
          <w:sz w:val="24"/>
          <w:szCs w:val="24"/>
        </w:rPr>
        <w:t xml:space="preserve">(dla podmiotów niegminnych), zwanego dalej </w:t>
      </w:r>
      <w:r>
        <w:rPr>
          <w:b/>
          <w:bCs/>
          <w:iCs/>
          <w:color w:val="000000"/>
          <w:sz w:val="24"/>
          <w:szCs w:val="24"/>
        </w:rPr>
        <w:t>„Programem”</w:t>
      </w:r>
      <w:r>
        <w:rPr>
          <w:bCs/>
          <w:iCs/>
          <w:color w:val="000000"/>
          <w:sz w:val="24"/>
          <w:szCs w:val="24"/>
        </w:rPr>
        <w:t xml:space="preserve">, w związku z ogłoszeniem o otwartym konkursie ofert na finansowe wspieranie zadań </w:t>
        <w:br/>
        <w:t>z zakresu rozwoju instytucji opieki nad dziećmi w wieku do lat 3 „MALUCH – edycja 2015”,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między :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WOJEWODĄ WIELKOPOLSKIM reprezentowanym przez Panią Dorotę Kinal - Wicewojewodę Wielkopolskiego 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zwanym dalej </w:t>
      </w:r>
      <w:r>
        <w:rPr>
          <w:rFonts w:cs="Times New Roman" w:ascii="Times New Roman" w:hAnsi="Times New Roman"/>
          <w:b/>
          <w:szCs w:val="24"/>
        </w:rPr>
        <w:t>„Organem Zlecającym”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a Panią ……………………………………………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ącą działalność pod nazwą: …………………………., z siedzibą pod adresem: …………… </w:t>
      </w:r>
      <w:r>
        <w:rPr>
          <w:i/>
          <w:sz w:val="24"/>
          <w:szCs w:val="24"/>
        </w:rPr>
        <w:t>(w przypadku osoby fizyczne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a Panią/Panem …………………i Panią/Panem …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wadzącymi działalność pod nazwą: …………………., z siedzibą pod adresem: ……………………………..</w:t>
      </w:r>
      <w:r>
        <w:rPr>
          <w:i/>
          <w:sz w:val="24"/>
          <w:szCs w:val="24"/>
        </w:rPr>
        <w:t>(w przypadku spółki cywilne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a Fundacją …………………….., z siedzibą pod adresem: ………………, wpisaną do KRS pod numerem: ……………………….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 Panią/Pana …………………… – Prezesa Zarządu </w:t>
      </w:r>
      <w:r>
        <w:rPr>
          <w:i/>
          <w:sz w:val="24"/>
          <w:szCs w:val="24"/>
        </w:rPr>
        <w:t>(w przypadku fundacji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a Spółką …………………….., z siedzibą pod adresem: ………………, wpisaną do KRS pod numerem: ………………………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 Pana/Panią …………………… – Prezesa Zarządu </w:t>
      </w:r>
      <w:r>
        <w:rPr>
          <w:i/>
          <w:sz w:val="24"/>
          <w:szCs w:val="24"/>
        </w:rPr>
        <w:t>(w przypadku spółki jawnej i spółki z o.o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i/zwaną/zwanym dalej </w:t>
      </w:r>
      <w:r>
        <w:rPr>
          <w:b/>
          <w:sz w:val="24"/>
          <w:szCs w:val="24"/>
        </w:rPr>
        <w:t>„Podmiotem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240" w:after="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 w:before="240" w:after="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 w:before="240" w:after="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 w:before="24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1. Na podstawie </w:t>
      </w:r>
      <w:r>
        <w:rPr>
          <w:rFonts w:cs="Times New Roman" w:ascii="Times New Roman" w:hAnsi="Times New Roman"/>
          <w:color w:val="000000"/>
        </w:rPr>
        <w:t>art. 62 ustawy z dnia 4 lutego 2011 r.</w:t>
      </w:r>
      <w:r>
        <w:rPr>
          <w:rFonts w:cs="Times New Roman" w:ascii="Times New Roman" w:hAnsi="Times New Roman"/>
          <w:i/>
          <w:color w:val="000000"/>
        </w:rPr>
        <w:t xml:space="preserve"> o opiece nad dziećmi w wieku do lat 3 </w:t>
        <w:br/>
        <w:t>(Dz. U. z 2013 r., poz. 1457)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Organ Zlecający przekazuje Podmiotowi środki finansowe </w:t>
        <w:br/>
        <w:t>w formie dotacji celowej w wysokości: ………………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</w:rPr>
        <w:t xml:space="preserve"> – (słownie złotych:………………….), w następującej klasyfikacji budżetowej: dział 853, rozdział…………………., §……………, co stanowi nie więcej niż 80% wydatków bieżących przeznaczonych na zapewnienie funkcjonowania miejsc opieki nad dziećmi </w:t>
        <w:br/>
        <w:t xml:space="preserve">w wieku do lat 3, zwanego dalej </w:t>
      </w:r>
      <w:r>
        <w:rPr>
          <w:rFonts w:cs="Times New Roman" w:ascii="Times New Roman" w:hAnsi="Times New Roman"/>
          <w:b/>
        </w:rPr>
        <w:t>„zadaniem”</w:t>
      </w:r>
      <w:r>
        <w:rPr>
          <w:rFonts w:cs="Times New Roman" w:ascii="Times New Roman" w:hAnsi="Times New Roman"/>
        </w:rPr>
        <w:t>, w instytucji/instytucjach: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ymienić: nazwę instytucji, adres oraz formę opieki: żłobek, klub dziecięcy, dzienny opiekun)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zadania zawarty jest w załączniku nr 3 do Programu (formularz oferty konkursowej) oraz w formularzu pod nazwą „kalkulacja kosztów - moduł 3”, na podstawie której Podmiot (PESEL/KRS/REGON………..) otrzyma dotację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wota dotacji przyznana miesięcznie na obniżenie opłat rodziców na 1 dziecko nie może przekraczać kwoty wynikającej z ilorazu kwoty dotacji ogółem oraz rzeczywistej liczby dzieci.</w:t>
      </w:r>
      <w:r>
        <w:rPr>
          <w:rFonts w:cs="Times New Roman" w:ascii="Times New Roman" w:hAnsi="Times New Roman"/>
          <w:i/>
        </w:rPr>
        <w:t xml:space="preserve"> (zapis obowiązujący w przypadku obniżenia przez MPiPS ogólnej kwoty dotacji, </w:t>
        <w:br/>
        <w:t>o którą wystąpił Podmiot)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Wysokość dotacji, ustalona przez Ministerstwo Pracy i Polityki Społecznej, która przeznaczona jest na obniżenie opłat rodziców za dziecko miesięcznie wynosi maksymalnie ………………….. zł miesięcznie. </w:t>
      </w:r>
      <w:r>
        <w:rPr>
          <w:rFonts w:cs="Times New Roman" w:ascii="Times New Roman" w:hAnsi="Times New Roman"/>
          <w:i/>
        </w:rPr>
        <w:t>(zapis obowiązujący w przypadku określenia przez MPiPS maksymalnej kwoty dotacji na 1 dziecko miesięcznie)</w:t>
      </w:r>
    </w:p>
    <w:p>
      <w:pPr>
        <w:pStyle w:val="Tekstpodstawowy3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3. Dofinansowanie dotyczy zadania realizowanego w okresie od 1 stycznia 2015 r. do dnia </w:t>
        <w:br/>
        <w:t>31 grudnia 2015 r., przy czym koszty kwalifikowane na zapewnienie funkcjonowania miejsc opieki w instytucjach otwieranych w 2015 r. mogą być poniesione/uznane od dnia wpisania do rejestru żłobków i klubów dziecięcych lub do wykazu dziennych opiekunów.</w:t>
      </w:r>
    </w:p>
    <w:p>
      <w:pPr>
        <w:pStyle w:val="Tekstpodstawowy3"/>
        <w:spacing w:lineRule="auto" w:line="240"/>
        <w:jc w:val="both"/>
        <w:rPr/>
      </w:pPr>
      <w:r>
        <w:rPr>
          <w:rFonts w:cs="Times New Roman" w:ascii="Times New Roman" w:hAnsi="Times New Roman"/>
        </w:rPr>
        <w:t>Termin zakończenia zadania, o którym mowa w ust. 1, ustala się do dnia 31 grudnia 2015 r.</w:t>
      </w:r>
    </w:p>
    <w:p>
      <w:pPr>
        <w:pStyle w:val="Tekstpodstawowy3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4. Podmiot zobowiązuje się do wykorzystania dotacji na realizację zadania, poprzez refundację wydatków i/lub poprzez sfinansowanie wydatków środkami z dotacji. 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zyznane środki finansowe zostaną przekazane na konto Podmiotu, na rachunek bankowy nr ….……………prowadzony w ………………………………w ciągu 30 dni od daty podpisania niniejszej Umowy,</w:t>
      </w:r>
      <w:r>
        <w:rPr>
          <w:rFonts w:cs="Times New Roman" w:ascii="Times New Roman" w:hAnsi="Times New Roman"/>
          <w:szCs w:val="24"/>
        </w:rPr>
        <w:t xml:space="preserve"> z zastrzeżeniem, że rachunek ten jest przeznaczony wyłącznie dla środków z Programu.</w:t>
      </w:r>
    </w:p>
    <w:p>
      <w:pPr>
        <w:pStyle w:val="Tekstpodstawowy3"/>
        <w:spacing w:lineRule="auto" w:line="240"/>
        <w:jc w:val="both"/>
        <w:rPr/>
      </w:pPr>
      <w:r>
        <w:rPr>
          <w:rFonts w:cs="Times New Roman" w:ascii="Times New Roman" w:hAnsi="Times New Roman"/>
        </w:rPr>
        <w:t>6. Podmiot zobowiązuje się do prowadzenia wyodrębnionej ewidencji księgowej środków otrzymanych z dotacji oraz wydatków dokonywanych z tych środków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 Podmiot ma możliwość dokonania przesunięć wydatków zawartych </w:t>
        <w:br/>
        <w:t xml:space="preserve">w kosztorysie, nieprzekraczających 10 % poszczególnych pozycji kosztorysu, po stronie dotacji, a także zwiększenia lub zmniejszenia poszczególnych pozycji kosztów do 10%, </w:t>
      </w:r>
      <w:r>
        <w:rPr>
          <w:b/>
          <w:sz w:val="24"/>
          <w:szCs w:val="24"/>
        </w:rPr>
        <w:t>po wcześniejszym uzyskaniu zgody Organu Zlecającego</w:t>
      </w:r>
      <w:r>
        <w:rPr>
          <w:sz w:val="24"/>
          <w:szCs w:val="24"/>
        </w:rPr>
        <w:t>. Przesunięcia te nie mogą spowodować zwiększenia udziału dotacji powyżej 80% wartości kosztorysu.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§ 2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odmiot zobowiązuje się do wykorzystania przekazanych środków finansowych zgodnie </w:t>
        <w:br/>
        <w:t>z celem na jaki je uzyskał i na warunkach określonych niniejszą Umową.</w:t>
      </w:r>
    </w:p>
    <w:p>
      <w:pPr>
        <w:pStyle w:val="Normal"/>
        <w:jc w:val="both"/>
        <w:rPr/>
      </w:pPr>
      <w:r>
        <w:rPr>
          <w:sz w:val="24"/>
          <w:szCs w:val="24"/>
        </w:rPr>
        <w:t>2. Podmiot zobowiązuje się do pomniejszenia o przyznaną kwotę dotacji opłaty ponoszonej miesięcznie przez rodziców za 1 dziecko uczęszczające do instytucji opieki nad dziećmi, za okres otrzymywania dotacj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ypadku funkcjonowania instytucji przez niepełny miesiąc kalendarzowy dotacja przysługuje w kwocie zmniejszonej proporcjonalnie do ilości dni niefunkcjonowania </w:t>
        <w:br/>
        <w:t>w danym miesiącu, pod warunkiem funkcjonowania instytucji przez minimum 15 dni kalendarzowy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Do zamówień na dostawy, wykonywanie usług, opłacanych ze środków pochodzących </w:t>
        <w:br/>
        <w:t>z dotacji, Podmiot zobowiązuje się stosować przepisy o zamówieniach publicznych.</w:t>
      </w:r>
    </w:p>
    <w:p>
      <w:pPr>
        <w:pStyle w:val="Normal"/>
        <w:jc w:val="both"/>
        <w:rPr/>
      </w:pPr>
      <w:r>
        <w:rPr>
          <w:sz w:val="24"/>
          <w:szCs w:val="24"/>
        </w:rPr>
        <w:t>4. Termin wykorzystania dotacji upływa z dniem 31 grudnia 2015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 celu zabezpieczenia roszczeń Organu Zlecającego z tytułu niewykonania lub niewłaściwego wykonania zadania, w szczególności: zwrotu dotacji, wykorzystania dotacji niezgodnie z przeznaczeniem, pobrania środków nienależnie lub w nadmiernej wysokości, Podmiot jest zobowiązany do wystawienia weksla in blanco, wraz z deklaracją wekslową, który Organ Zlecający ma prawo wypełnić na sumę odpowiadającą kwocie wymaganej należności wraz z odsetkami w szczególności w przypadku niedotrzymania przez Podmiot terminu zwrotu dotacji lub jej rozliczenia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W przypadku nieprzedłożenia podpisanego weksla wraz z deklaracją wekslową Organ Zlecający ma prawo nie zawrzeć Umowy z Podmiotem i odstąpić od zlecenia mu realizacji zadania publiczneg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  <w:t xml:space="preserve">1. </w:t>
      </w:r>
      <w:r>
        <w:rPr>
          <w:b/>
          <w:szCs w:val="24"/>
        </w:rPr>
        <w:t>Sprawozdanie z realizacji zadania Podmiot sporządza</w:t>
      </w:r>
      <w:r>
        <w:rPr>
          <w:szCs w:val="24"/>
        </w:rPr>
        <w:t xml:space="preserve"> na formularzu pod nazwą: „Sprawozdanie z realizacji zadania – moduł 3”, którego wzór udostępnia się na stronie internetowej Wielkopolskiego Urzędu Wojewódzkiego, w zakładkach: „Konkursy”, „Konkursy ministerialne”, „Program MALUCH 2015” i dostarcza w formie papierowej Organowi Zlecającemu do zaakceptowania </w:t>
      </w:r>
      <w:r>
        <w:rPr>
          <w:b/>
          <w:szCs w:val="24"/>
        </w:rPr>
        <w:t>w ciągu 30 dni od dnia zakończenia zadania, określonego w § 1 ust. 3</w:t>
      </w:r>
      <w:r>
        <w:rPr>
          <w:szCs w:val="24"/>
        </w:rPr>
        <w:t>. Brak uwag do ww. sprawozdania, w terminie 30 dni od daty wpływu do Organu Zlecającego, oznacza jego zaakceptowanie przez Organ Zlecający.</w:t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  <w:t xml:space="preserve">2. </w:t>
      </w:r>
      <w:r>
        <w:rPr>
          <w:b/>
          <w:szCs w:val="24"/>
        </w:rPr>
        <w:t xml:space="preserve">Rozliczenia dotacji należy dokonać do dnia 20 stycznia 2016 r. </w:t>
      </w:r>
      <w:r>
        <w:rPr>
          <w:szCs w:val="24"/>
        </w:rPr>
        <w:t>Przez rozliczenie dotacji rozumie się wskazanie wykorzystanej kwoty dotacji oraz kwoty środków niewykorzystanych przeznaczonych do zwrotu oraz dostarczenie w formie papierowej Organowi Zlecającemu.</w:t>
      </w:r>
    </w:p>
    <w:p>
      <w:pPr>
        <w:pStyle w:val="Tekstpodstawowywcity3"/>
        <w:ind w:left="0" w:hanging="0"/>
        <w:rPr/>
      </w:pPr>
      <w:r>
        <w:rPr>
          <w:szCs w:val="24"/>
        </w:rPr>
        <w:t>3. Podmiot zobowiązany jest do wykorzystania przyznanych środków finansowych do dnia zakończenia zadania, określonego w § 1 ust. 3.</w:t>
      </w:r>
      <w:r>
        <w:rPr>
          <w:b/>
          <w:szCs w:val="24"/>
        </w:rPr>
        <w:t xml:space="preserve"> Niewykorzystane środki finansowe Podmiot zobowiązany jest zwrócić w terminie </w:t>
      </w:r>
      <w:r>
        <w:rPr>
          <w:b/>
          <w:spacing w:val="-4"/>
          <w:szCs w:val="24"/>
        </w:rPr>
        <w:t>15 dni od dnia zakończenia zadania</w:t>
      </w:r>
      <w:r>
        <w:rPr>
          <w:spacing w:val="-4"/>
          <w:szCs w:val="24"/>
        </w:rPr>
        <w:t xml:space="preserve"> publicznego</w:t>
      </w:r>
      <w:r>
        <w:rPr>
          <w:szCs w:val="24"/>
        </w:rPr>
        <w:t xml:space="preserve">, na rachunek bankowy Organu Zlecającego prowadzony w Narodowym Banku Polskim </w:t>
        <w:br/>
        <w:t>o numerze: 98 1010 1469 0005 8913 9130 0000.</w:t>
      </w:r>
    </w:p>
    <w:p>
      <w:pPr>
        <w:pStyle w:val="Tekstpodstawowywcity3"/>
        <w:ind w:left="0" w:hanging="0"/>
        <w:rPr/>
      </w:pPr>
      <w:r>
        <w:rPr>
          <w:szCs w:val="24"/>
        </w:rPr>
        <w:t xml:space="preserve">4. Odsetki w wysokości określonej jak dla zaległości podatkowych naliczone od kwot dotacji zwróconych po terminie wskazanym w ust. 3, należy przekazać na rachunek bankowy Organu Zlecającego prowadzony w Narodowym Banku Polskim o numerze: 98 1010 1469 0005 8913 9130 00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360" w:hanging="0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Tekstpodstawowywcity3"/>
        <w:ind w:left="-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kstpodstawowywcity3"/>
        <w:ind w:left="0" w:hanging="0"/>
        <w:rPr/>
      </w:pPr>
      <w:r>
        <w:rPr/>
        <w:t>1. Podmiot zobowiązuje się do zapewnienia minimalnego okresu funkcjonowania miejsc opieki w żłobku/klubie dziecięcym/u dziennego opiekuna do dnia 31 grudnia 2016 r. Okres ten jest okresem monitorowania trwałości zadania.</w:t>
      </w:r>
    </w:p>
    <w:p>
      <w:pPr>
        <w:pStyle w:val="Tekstpodstawowywcity3"/>
        <w:ind w:left="0" w:hanging="0"/>
        <w:rPr/>
      </w:pPr>
      <w:r>
        <w:rPr/>
        <w:t xml:space="preserve">2. </w:t>
      </w:r>
      <w:r>
        <w:rPr>
          <w:szCs w:val="24"/>
        </w:rPr>
        <w:t>Zapewnienie funkcjonowania miejsca opieki oznacza opiekę nad dzieckiem przebywającym w instytucji lub gotowość do przyjęcia dziecka na wolne miejsce opieki.</w:t>
      </w:r>
    </w:p>
    <w:p>
      <w:pPr>
        <w:pStyle w:val="Tekstpodstawowywcity3"/>
        <w:ind w:left="0" w:hanging="0"/>
        <w:rPr/>
      </w:pPr>
      <w:r>
        <w:rPr/>
        <w:t>3. Podmiot zobowiązany jest do sporządzenia rocznego sprawozdania z dochowania minimalnego okresu funkcjonowania miejsc opieki w 2016 r. na formularzu pod nazwą: „Sprawozdanie z dochowania minimalnego okresu funkcjonowania miejsc w instytucji – moduł 3”, którego wzór udostępnia się na stronie internetowej Wielkopolskiego Urzędu Wojewódzkiego, w zakładkach: „Konkursy”, „Konkursy ministerialne”, „Program MALUCH 2015” i dostarczenia w formie papierowej Organowi Zlecającemu do zaakceptowania do dnia 30 stycznia 2017 r.</w:t>
      </w:r>
    </w:p>
    <w:p>
      <w:pPr>
        <w:pStyle w:val="Tekstpodstawowywcity3"/>
        <w:ind w:left="0" w:hanging="0"/>
        <w:rPr/>
      </w:pPr>
      <w:r>
        <w:rPr/>
        <w:t>4. W przypadku, gdy dofinansowana w wyniku Umowy instytucja zaprzestanie działalności do dnia 31 grudnia 2016 r., środki, o których mowa w § 1 ust. 1, w wysokości 1/12 za każdy miesiąc niedochowania okresu funkcjonowania, zostaną uznane za wykorzystane niezgodnie z przeznaczeniem i podlegać będą zwrotowi na zasadach przewidzianych dla dotacji wykorzystanych niezgodnie z przeznaczeniem.</w:t>
      </w:r>
    </w:p>
    <w:p>
      <w:pPr>
        <w:pStyle w:val="Tekstpodstawowywcity3"/>
        <w:ind w:left="0" w:hanging="0"/>
        <w:rPr/>
      </w:pPr>
      <w:r>
        <w:rPr/>
        <w:t>5. W przypadku, gdy liczba miejsc w instytucji opieki nad dziećmi w wieku do lat 3 nie będzie utrzymana do dnia 31 grudnia 2016 r., część środków, o których mowa w § 1 ust. 1, proporcjonalna do liczby zmniejszonych miejsc, zostanie uznana za wykorzystaną niezgodnie z przeznaczeniem i podlegać będzie zwrotowi na zasadach przewidzianych dla dotacji wykorzystanych niezgodnie z przeznaczeniem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  <w:t xml:space="preserve">1. </w:t>
      </w:r>
      <w:r>
        <w:rPr/>
        <w:t xml:space="preserve">Środki, o których mowa w § 1 ust. 1 niniejszej Umowy wykorzystane niezgodnie </w:t>
        <w:br/>
        <w:t xml:space="preserve">z przeznaczeniem, pobrane nienależnie lub w nadmiernej wysokości podlegają zwrotowi do budżetu państwa wraz z odsetkami w wysokości określonej jak dla zaległości podatkowych, na zasadach określonych w </w:t>
      </w:r>
      <w:r>
        <w:rPr>
          <w:szCs w:val="24"/>
        </w:rPr>
        <w:t xml:space="preserve">art. 169 </w:t>
      </w:r>
      <w:r>
        <w:rPr>
          <w:i/>
          <w:szCs w:val="24"/>
        </w:rPr>
        <w:t>ustawy z dnia 27 sierpnia 2009 r.</w:t>
      </w:r>
      <w:r>
        <w:rPr>
          <w:szCs w:val="24"/>
        </w:rPr>
        <w:t xml:space="preserve"> </w:t>
        <w:br/>
      </w:r>
      <w:r>
        <w:rPr>
          <w:i/>
          <w:szCs w:val="24"/>
        </w:rPr>
        <w:t>o finansach publicznych (Dz. U. z 2013 r., poz. 885 ze zm.).</w:t>
      </w:r>
      <w:r>
        <w:rPr>
          <w:szCs w:val="24"/>
        </w:rPr>
        <w:t xml:space="preserve"> </w:t>
      </w:r>
    </w:p>
    <w:p>
      <w:pPr>
        <w:pStyle w:val="Tekstpodstawowywcity3"/>
        <w:ind w:left="0" w:hanging="0"/>
        <w:rPr>
          <w:szCs w:val="24"/>
        </w:rPr>
      </w:pPr>
      <w:r>
        <w:rPr/>
        <w:t>2. Odsetki nalicza się zgodnie z art. 169 ust. 5 ustawy o finansach publicznych, począwszy od dnia: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zekazania z budżetu państwa dotacji wykorzystanych niezgodnie </w:t>
        <w:br/>
        <w:t>z przeznaczeniem;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twierdzenia nieprawidłowego naliczenia lub nienależnego pobrania dotacji.</w:t>
      </w:r>
    </w:p>
    <w:p>
      <w:pPr>
        <w:pStyle w:val="TextBody"/>
        <w:ind w:left="-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-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wcity3"/>
        <w:ind w:left="-360" w:hanging="0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TextBody"/>
        <w:ind w:left="-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Zwrot środków, o którym mowa w § 3 ust. 4 i § 5 ust. 1 niniejszej Umowy należy potwierdzić pismem, w którego treści znajdą się: numer Umowy, nazwa Umowy oraz wysokość wpłaty </w:t>
        <w:br/>
        <w:t>z wyszczególnieniem kwoty dotacji (wykorzystanej niezgodnie z przeznaczeniem, pobranej nienależnie lub w nadmiernej wysokości) oraz odsetek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§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Podmiot zobowiązuje się do poddania się kontroli realizacji zadania dokonywanej </w:t>
        <w:br/>
        <w:t xml:space="preserve">w toku realizacji zadania lub po jego realizacji (w okresie monitorowania), w miejscu jego realizacji lub w miejscu wyznaczonym przez Organ Zlecający.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Podmiot, w celu umożliwienia przeprowadzenia kontroli, udostępni pomieszczenie i sprzęt dla kontrolujących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Podmiot zobowiązuje się do przedłożenia wszelkich dokumentów dotyczących zleconego zadania oraz do umożliwienia przeprowadzenia oględzin w miejscu realizacji zadania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4. Kontrola zostanie przeprowadzona w trybie i na zasadach określonych w </w:t>
      </w:r>
      <w:r>
        <w:rPr>
          <w:i/>
          <w:sz w:val="24"/>
          <w:szCs w:val="24"/>
        </w:rPr>
        <w:t xml:space="preserve">ustawie z dnia </w:t>
        <w:br/>
        <w:t>15 lipca 2011 r. o kontroli w administracji rządowej (Dz. U. Nr 185, poz. 1092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§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miot zobowiązuje się do udzielania ustnie lub na piśmie, w zależności od żądania kontrolującego i w terminie przez niego określonym, wyjaśnień i informacji dotyczących realizacji zada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a może być rozwiązana na mocy porozumienia stron za miesięcznym okresem wypowiedzenia w przypadku wystąpienia okoliczności, za które strony nie ponoszą odpowiedzialności, a które uniemożliwiają wykonywanie niniejszej Umowy. Skutki finansowe i ewentualny zwrot środków finansowych strony określą w sporządzonym protokole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240" w:after="0"/>
        <w:ind w:left="284" w:hanging="284"/>
        <w:rPr>
          <w:szCs w:val="24"/>
        </w:rPr>
      </w:pPr>
      <w:r>
        <w:rPr>
          <w:szCs w:val="24"/>
        </w:rPr>
        <w:t xml:space="preserve">1. Umowa może być rozwiązana przez Organ Zlecający ze skutkiem natychmiastowym </w:t>
        <w:br/>
        <w:t xml:space="preserve">w przypadku wykorzystywania udzielonej dotacji niezgodnie z przeznaczeniem, nieterminowego lub nienależytego wykonywania Umowy.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240" w:after="0"/>
        <w:ind w:left="284" w:hanging="284"/>
        <w:rPr/>
      </w:pPr>
      <w:r>
        <w:rPr>
          <w:szCs w:val="24"/>
        </w:rPr>
        <w:t xml:space="preserve">2. Wypowiadając Umowę Organ Zlecający określi kwotę dotacji wykorzystanej niezgodnie </w:t>
        <w:br/>
        <w:t>z przeznaczeniem lub podlegającej zwrotowi w wyniku stwierdzenia okoliczności, o których mowa w ust. 1, wraz z odsetkami w wysokości określonej jak dla zaległości podatkowych, termin, od którego nalicza się odsetki, termin zwrotu oraz nazwę i numer rachunku bankowego, na który należy dokonać zwrotu środków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sz w:val="24"/>
          <w:szCs w:val="24"/>
        </w:rPr>
        <w:t xml:space="preserve">3. W przypadku stwierdzenia okoliczności, o których mowa w ust. 1, po terminie, na który Umowa została zawarta, Organ Zlecający określi: kwotę dotacji przypadającej </w:t>
        <w:br/>
        <w:t>do zwrotu wraz z odsetkami w wysokości określonej jak dla zaległości podatkowych, termin, od którego nalicza się odsetki, termin zwrotu oraz nazwę i numer rachunku bankowego, na który należy dokonać zwrotu kosztów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kstpodstawowy2"/>
        <w:spacing w:lineRule="auto" w:line="240" w:before="240" w:after="0"/>
        <w:rPr/>
      </w:pPr>
      <w:r>
        <w:rPr>
          <w:b/>
          <w:szCs w:val="24"/>
        </w:rPr>
        <w:t>Wszelkie zmiany, uzupełnienia i oświadczenia składane w związku z realizacją zadania objętego niniejszą Umową wymagają formy pisemnej, pod rygorem nieważności.</w:t>
      </w:r>
    </w:p>
    <w:p>
      <w:pPr>
        <w:pStyle w:val="Tekstpodstawowy2"/>
        <w:spacing w:lineRule="auto" w:line="240" w:before="24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spacing w:before="24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 zakresie nieuregulowanym niniejszą Umową stosuje się przepisy: </w:t>
      </w:r>
      <w:r>
        <w:rPr>
          <w:i/>
          <w:sz w:val="24"/>
          <w:szCs w:val="24"/>
        </w:rPr>
        <w:t>ustawy z dnia 27 sierpnia 2009 r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o finansach publicznych (Dz. U. z 2013 r. poz. 885 ze. zm.), ustawy z dnia 28 kwietnia 1936 r. –  Prawo wekslowe (Dz. U. Nr 37, poz. 282 ze zm.) i ustawy z dnia 23 kwietnia 1964 r. – Kodeks cywilny (Dz. U. z 2014 r., poz.121). </w:t>
      </w:r>
    </w:p>
    <w:p>
      <w:pPr>
        <w:pStyle w:val="Normal"/>
        <w:spacing w:before="2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Umowa niniejsza została sporządzona w dwóch jednobrzmiących egzemplarzach, po jednym dla każdej ze stron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ab/>
        <w:tab/>
        <w:t>Podmiot</w:t>
        <w:tab/>
        <w:tab/>
        <w:tab/>
        <w:tab/>
        <w:tab/>
        <w:tab/>
        <w:tab/>
        <w:t>Organ Zlecający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  <w:tab/>
        <w:tab/>
        <w:tab/>
        <w:tab/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23:00Z</dcterms:created>
  <dc:creator>MPIPS</dc:creator>
  <dc:description/>
  <cp:keywords/>
  <dc:language>en-US</dc:language>
  <cp:lastModifiedBy>Pracownik</cp:lastModifiedBy>
  <cp:lastPrinted>2015-04-09T11:24:00Z</cp:lastPrinted>
  <dcterms:modified xsi:type="dcterms:W3CDTF">2015-04-09T10:20:00Z</dcterms:modified>
  <cp:revision>227</cp:revision>
  <dc:subject/>
  <dc:title>P O R O Z U M I E N I E   N r  </dc:title>
</cp:coreProperties>
</file>