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40" w:firstLine="4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MOWA 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szCs w:val="24"/>
        </w:rPr>
        <w:t>NR ……………………………………………………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o przekazanie z budżetu państwa oraz rezerwy celowej budżetu państwa (cz. 83, poz. 50) dotacji</w:t>
      </w:r>
      <w:r>
        <w:rPr>
          <w:rFonts w:cs="Calibri" w:ascii="Calibri" w:hAnsi="Calibri"/>
          <w:iCs/>
        </w:rPr>
        <w:t xml:space="preserve"> na dofinansowanie</w:t>
      </w:r>
      <w:r>
        <w:rPr>
          <w:rFonts w:cs="Calibri" w:ascii="Calibri" w:hAnsi="Calibri"/>
        </w:rPr>
        <w:t xml:space="preserve"> działalności bieżącej w zakresie realizacji zadań związanych z utrzymaniem wód i urządzeń wodnych</w:t>
      </w:r>
      <w:r>
        <w:rPr>
          <w:rFonts w:cs="Calibri" w:ascii="Calibri" w:hAnsi="Calibri"/>
          <w:szCs w:val="24"/>
        </w:rPr>
        <w:t>, z wyłączeniem zadań, na realizację których została udzielona inna dotacja</w:t>
      </w:r>
      <w:r>
        <w:rPr/>
        <w:t xml:space="preserve"> </w:t>
      </w:r>
    </w:p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warta w dniu ....................................... 2025 roku, międz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</w:rPr>
        <w:t>Wojewodą Wielkopolskim, zwanym dalej „Wojewodą”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 Związkiem Spółek Wodnych w rozumieniu art. 444 ust. 1 i 2 ustawy z dnia 20 lipca 2017 roku </w:t>
      </w:r>
      <w:r>
        <w:rPr>
          <w:rFonts w:cs="Calibri" w:ascii="Calibri" w:hAnsi="Calibri"/>
          <w:i/>
        </w:rPr>
        <w:t>Prawo wodne</w:t>
      </w:r>
      <w:r>
        <w:rPr>
          <w:rFonts w:cs="Calibri" w:ascii="Calibri" w:hAnsi="Calibri"/>
        </w:rPr>
        <w:t xml:space="preserve"> (Dz. U. z 2024 r., poz. 1087 ze zm.) o nazwie………………………………….……    ……………………..………</w:t>
      </w:r>
      <w:r>
        <w:rPr>
          <w:rFonts w:cs="Calibri" w:ascii="Calibri" w:hAnsi="Calibri"/>
          <w:bCs/>
        </w:rPr>
        <w:t>, adres:…………………………….………….…………… , zwanym dalej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„Związkiem”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eprezentowanym przez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 -  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/ imię i nazwisko /</w:t>
        <w:tab/>
        <w:t xml:space="preserve">                             / stanowisko /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.................................................................. – 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/ imię i nazwisko /</w:t>
        <w:tab/>
        <w:t xml:space="preserve">                           / stanowisko /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gurującym w systemie informacyjnym gospodarowania wodami Państwowego Gospodarstwa Wodnego Wody Polskie pod poz. 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do kontaktów roboczych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e Strony Wojewody – Alicja Nowacka, tel. 61 85 41 390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 xml:space="preserve">  - Izabela Werner, tel. 61 85 41 186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e Strony Związku      - ………………………………...., tel.. ………………..…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- ………………………………...., tel. ……………………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Na podstawie art. 13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awy z dnia 27 sierpnia 2009 roku </w:t>
      </w:r>
      <w:r>
        <w:rPr>
          <w:rFonts w:cs="Calibri" w:ascii="Calibri" w:hAnsi="Calibri"/>
          <w:i/>
        </w:rPr>
        <w:t>o finansach publicznych</w:t>
      </w:r>
      <w:r>
        <w:rPr>
          <w:rFonts w:cs="Calibri" w:ascii="Calibri" w:hAnsi="Calibri"/>
        </w:rPr>
        <w:t xml:space="preserve">.    (Dz.U. z 2024 r. poz. 1530 ze zm.)  i art. 443 ust. 1 ustawy </w:t>
      </w:r>
      <w:r>
        <w:rPr>
          <w:rFonts w:cs="Calibri" w:ascii="Calibri" w:hAnsi="Calibri"/>
          <w:i/>
        </w:rPr>
        <w:t>Prawo wodne</w:t>
      </w:r>
      <w:r>
        <w:rPr>
          <w:rFonts w:cs="Calibri" w:ascii="Calibri" w:hAnsi="Calibri"/>
        </w:rPr>
        <w:t xml:space="preserve"> oraz na podstawie wniosku Związku z dnia …………………. o udzielenie w 2025 roku dotacji z budżetu państwa oraz rezerwy celowej budżetu państwa (cz. 83, poz. 50), zwanej dalej „dotacją”, została zawarta umowa następującej treści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 oraz wysokość dotacji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umowy jest udzielenie przez Wojewodę spółkom wodnym zrzeszonym w Związku dotacji na realizację zadań </w:t>
      </w:r>
      <w:r>
        <w:rPr>
          <w:rFonts w:cs="Calibri" w:ascii="Calibri" w:hAnsi="Calibri"/>
          <w:szCs w:val="24"/>
        </w:rPr>
        <w:t>związanych z utrzymaniem wód i urządzeń wodnych</w:t>
      </w:r>
      <w:r>
        <w:rPr>
          <w:rFonts w:cs="Calibri" w:ascii="Calibri" w:hAnsi="Calibri"/>
          <w:b/>
        </w:rPr>
        <w:t xml:space="preserve"> łącznej w kwocie …………………..zł </w:t>
      </w:r>
      <w:r>
        <w:rPr>
          <w:rFonts w:cs="Calibri" w:ascii="Calibri" w:hAnsi="Calibri"/>
        </w:rPr>
        <w:t xml:space="preserve">(słownie …………………………………………zł 00/100), z tego: </w:t>
      </w:r>
    </w:p>
    <w:p>
      <w:pPr>
        <w:pStyle w:val="TextBody"/>
        <w:numPr>
          <w:ilvl w:val="1"/>
          <w:numId w:val="6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 budżetu państwa w kwocie  …………………………...…..…zł </w:t>
      </w:r>
      <w:r>
        <w:rPr>
          <w:rFonts w:cs="Calibri" w:ascii="Calibri" w:hAnsi="Calibri"/>
        </w:rPr>
        <w:t>(słownie:……………………………………....……………………..………..……………….………00/100 zł)</w:t>
      </w:r>
    </w:p>
    <w:p>
      <w:pPr>
        <w:pStyle w:val="TextBody"/>
        <w:numPr>
          <w:ilvl w:val="1"/>
          <w:numId w:val="6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z rezerwy celowej budżetu państwa w kwocie ……………………………………..zł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…………………………………………………………………………….. 00/100 zł)</w:t>
      </w:r>
    </w:p>
    <w:p>
      <w:pPr>
        <w:pStyle w:val="TextBody"/>
        <w:spacing w:lineRule="auto" w:line="360"/>
        <w:ind w:left="36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poniższym zestawieniem:</w:t>
      </w:r>
    </w:p>
    <w:tbl>
      <w:tblPr>
        <w:tblW w:w="8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9"/>
        <w:gridCol w:w="1701"/>
        <w:gridCol w:w="1560"/>
        <w:gridCol w:w="15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spółki wod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tacja z budżetu państwa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tacja z rezerwy celowej budżetu państwa (cz. 83, poz. 50) 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ie kwota dotacji (zł)</w:t>
            </w:r>
          </w:p>
        </w:tc>
      </w:tr>
      <w:tr>
        <w:trPr>
          <w:trHeight w:val="4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474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Dotacja zostanie przekazana na konto Związku po podpisaniu umowy przez Wojewodę oraz osoby upoważnione ze strony Związku, w terminie 60 dni od dnia podpisania umowy.</w:t>
      </w:r>
    </w:p>
    <w:p>
      <w:pPr>
        <w:pStyle w:val="TextBody"/>
        <w:numPr>
          <w:ilvl w:val="0"/>
          <w:numId w:val="4"/>
        </w:numPr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otacja może być przeznaczona wyłącznie na: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ykonanie robót związanych z utrzymaniem wód i urządzeń wodnych (eksploatacja, konserwacja oraz remont urządzeń w celu zachowania ich funkcji),</w:t>
      </w:r>
      <w:r>
        <w:rPr>
          <w:rFonts w:cs="Calibri" w:ascii="Calibri" w:hAnsi="Calibri"/>
          <w:b/>
          <w:szCs w:val="24"/>
        </w:rPr>
        <w:t xml:space="preserve"> z wyłączeniem zadań, na realizację których została udzielona inna dotacja</w:t>
      </w:r>
      <w:r>
        <w:rPr>
          <w:rFonts w:cs="Calibri" w:ascii="Calibri" w:hAnsi="Calibri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up materiałów niezbędnych do wykonania prac i robót związanych </w:t>
        <w:br/>
        <w:t>z utrzymaniem wód i urządzeń wodnych,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Calibri" w:ascii="Calibri" w:hAnsi="Calibri"/>
        </w:rPr>
        <w:t>pokrycie wynagrodzeń pracowników Spółki/Związku wykonujących bezpośrednio prace i roboty związane z utrzymaniem wód i urządzeń wodnych,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tki wynikające z organizacji planowanych robót oraz nadzoru nad realizowanymi pracami i robotami związanymi z utrzymaniem wód i urządzeń wodnych, związane bezpośrednio z realizacją zadań przy udziale środków </w:t>
        <w:br/>
        <w:t xml:space="preserve">z dotacji. </w:t>
      </w:r>
    </w:p>
    <w:p>
      <w:pPr>
        <w:pStyle w:val="TextBody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nne wydatki nie mające bezpośredniego związku z utrzymaniem wód i urządzeń wodnych w ramach zadania będącego przedmiotem dofinansowania (w tym m.in. koszty obsługi administracyjnej), mogą być pokrywane ze środków stanowiących udział własny członków spółki wodnej.</w:t>
      </w:r>
    </w:p>
    <w:p>
      <w:pPr>
        <w:pStyle w:val="TextBody"/>
        <w:numPr>
          <w:ilvl w:val="0"/>
          <w:numId w:val="4"/>
        </w:numPr>
        <w:spacing w:lineRule="auto" w:line="360"/>
        <w:ind w:left="360" w:hanging="360"/>
        <w:rPr/>
      </w:pPr>
      <w:r>
        <w:rPr>
          <w:rFonts w:cs="Calibri" w:ascii="Calibri" w:hAnsi="Calibri"/>
        </w:rPr>
        <w:t>Warunkiem udzielenia dotacji, o której mowa w ust. 1 jest spełnienie kryteriów Wojewody z dnia 23 stycznia 2025 roku, stanowiących załącznik nr 1 do umowy.</w:t>
      </w:r>
    </w:p>
    <w:p>
      <w:pPr>
        <w:pStyle w:val="TextBody"/>
        <w:numPr>
          <w:ilvl w:val="0"/>
          <w:numId w:val="4"/>
        </w:numPr>
        <w:spacing w:lineRule="auto" w:line="360"/>
        <w:ind w:left="360" w:hanging="360"/>
        <w:rPr/>
      </w:pPr>
      <w:r>
        <w:rPr>
          <w:rFonts w:cs="Calibri" w:ascii="Calibri" w:hAnsi="Calibri"/>
        </w:rPr>
        <w:t>Wysokość dotacji z budżetu państwa, o której mowa w ust. 1 została ustalona zgodnie z zasadami obliczania wysokości dotacji stanowiącymi załącznik nr 2.1 do umowy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 xml:space="preserve">Wysokość dotacji z rezerwy celowej budżetu państwa </w:t>
      </w:r>
      <w:r>
        <w:rPr>
          <w:rFonts w:cs="Calibri" w:ascii="Calibri" w:hAnsi="Calibri"/>
          <w:szCs w:val="24"/>
        </w:rPr>
        <w:t>(cz. 83, poz. 50)</w:t>
      </w:r>
      <w:r>
        <w:rPr>
          <w:rFonts w:cs="Calibri" w:ascii="Calibri" w:hAnsi="Calibri"/>
        </w:rPr>
        <w:t>, o której mowa w ust. 1 została ustalona zgodnie z zasadami obliczania wysokości dotacji stanowiącymi załącznik nr 2.2 do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ja, o której mowa w ust. 1, zostanie przekazana na rachunek bankowy Związku: </w:t>
        <w:br/>
        <w:t xml:space="preserve"> ………………………………………………………………………………………………………………….……………</w:t>
      </w:r>
    </w:p>
    <w:p>
      <w:pPr>
        <w:pStyle w:val="TextBody"/>
        <w:spacing w:lineRule="auto" w:line="36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</w:rPr>
        <w:t>(nazwa i nr rachunku bankowego)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Cs w:val="24"/>
        </w:rPr>
        <w:t xml:space="preserve">W przypadku zmiany rachunku bankowego, o którym mowa w ust. 7, Związek zobowiązuje się niezwłocznie poinformować Wojewodę o nowym rachunku bankowym i jego numerze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wykonania um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wiązek zobowiązuje się zrealizować zadanie związane z utrzymaniem wód i urządzeń wodnych, w terminie od dnia </w:t>
      </w:r>
      <w:r>
        <w:rPr>
          <w:rFonts w:cs="Calibri" w:ascii="Calibri" w:hAnsi="Calibri"/>
          <w:b/>
        </w:rPr>
        <w:t>1 stycznia 2025 r</w:t>
      </w:r>
      <w:r>
        <w:rPr>
          <w:rFonts w:cs="Calibri" w:ascii="Calibri" w:hAnsi="Calibri"/>
        </w:rPr>
        <w:t xml:space="preserve">. do dnia </w:t>
      </w:r>
      <w:r>
        <w:rPr>
          <w:rFonts w:cs="Calibri" w:ascii="Calibri" w:hAnsi="Calibri"/>
          <w:b/>
        </w:rPr>
        <w:t>4 listopada 2025 roku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zrealizowanie ww. zadania rozumie się jego rzeczowe wykonanie potwierdzone protokołem końcowym odbioru robót wraz z dokumentacją fotograficzną. Wzór protokołu końcowego odbioru robót, będący integralną częścią umowy, stanowi załącznik nr 3 do niniejsz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W terminie określonym w ust. 1 Związek zobowiązany jest dokonać wydatków oraz przekazać Wojewodzie zestawienie dokumentacji finansowo – księgowej wraz z dokumentami potwierdzającymi poniesione wydatki z dotacji: faktury, rachunki, noty księgowe, przelewy, inne (poświadczone za zgodność z oryginałem przez osobę/osoby reprezentujące Związek). Wzór zestawienia dokumentacji finansowo – księgowej stanowi załącznik nr 4 do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Protokół końcowy odbioru robót powinien być potwierdzony przez pracownika właściwego starostwa powiatowego/gminy, który uczestniczył w odbiorze robót wykonanych ze środków pochodzących z dotacji budżetu państwa o których mowa w § 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ciele Wojewody mogą uczestniczyć w odbiorze robót o których mowa w ust. 4 oraz mogą przeprowadzić wizję terenową ich wykon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Związek poinformuje Wojewodę pisemnie/telefonicznie/mailowo o terminie odbioru robót o których mowa w ust. 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, o którym mowa w ust. 1 uważa się również za zachowany, jeżeli przed jego pływem dokumenty zostały nadane w polskiej placówce pocztowej operatora publicznego lub wysłane w formie dokumentu elektronicznego w rozumieniu przepisów ustawy z dnia 17 lutego 2005 r. o informatyzacji działalności podmiotów realizujących zadania publiczne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(Dz. U. z 2024 r. poz. 1557 ze zm.)</w:t>
        </w:r>
      </w:hyperlink>
      <w:r>
        <w:rPr>
          <w:rFonts w:cs="Calibri" w:ascii="Calibri" w:hAnsi="Calibri"/>
        </w:rPr>
        <w:t xml:space="preserve"> za poświadczeniem przedłożenia, do organu administracji publicznej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Związek zobowiązany jest przy realizacji przedmiotu umowy do przestrzegania ustaw: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o finansach publicznych</w:t>
      </w:r>
      <w:r>
        <w:rPr>
          <w:rFonts w:cs="Calibri" w:ascii="Calibri" w:hAnsi="Calibri"/>
          <w:iCs/>
        </w:rPr>
        <w:t>,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iCs/>
          <w:szCs w:val="24"/>
        </w:rPr>
        <w:t>prawo zamówień publicznych</w:t>
      </w:r>
      <w:r>
        <w:rPr>
          <w:rFonts w:cs="Calibri" w:ascii="Calibri" w:hAnsi="Calibri"/>
        </w:rPr>
        <w:t xml:space="preserve"> z </w:t>
      </w:r>
      <w:r>
        <w:rPr>
          <w:rFonts w:cs="Calibri" w:ascii="Calibri" w:hAnsi="Calibri"/>
          <w:szCs w:val="24"/>
        </w:rPr>
        <w:t xml:space="preserve">dnia 11 września 2019 roku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(Dz. U. z 2024 r. poz. 1320 t.j.)</w:t>
        </w:r>
      </w:hyperlink>
      <w:r>
        <w:rPr>
          <w:rFonts w:cs="Calibri" w:ascii="Calibri" w:hAnsi="Calibri"/>
        </w:rPr>
        <w:t>.</w:t>
      </w:r>
    </w:p>
    <w:p>
      <w:pPr>
        <w:pStyle w:val="Tekstpodstawowy3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kumentacja finansowo – księgowa i ewidencja księgowa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Calibri" w:ascii="Calibri" w:hAnsi="Calibri"/>
        </w:rPr>
        <w:t>Związek jest zobowiązany do prowadzenia wyodrębnionej ewidencji księgowej środków otrzymanych z dotacji oraz wydatków dokonywanych z tych środków. Związek jest zobowiązany do opisywania dokumentacji finansowo – księgowej związanej z realizacją przedmiotu umowy, dotyczącej zarówno dotacji, jak i innych środków finansowych, zgodnie z wymogami określonymi w art. 21 ustawy z dnia 29 września 1994 r. o rachunkowości (Dz. U. z 2023 r., poz. 120 ze zm.), oraz zobowiązany jest do umieszczenia na dokumentacji finansowo – księgowej informacji dotyczącej źródła finansowania (np. sfinansowano z dotacji lub ze środków własnych lub z innych źródeł, należy wskazać to źródło)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Związek zobowiązuje się do przechowywania dokumentacji związanej z realizacją przedmiotu umowy przez 5 lat, licząc od początku roku następnego po roku, w którym zrealizowany został przedmiot umo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/>
        <w:ind w:left="538" w:hanging="357"/>
        <w:rPr/>
      </w:pPr>
      <w:r>
        <w:rPr>
          <w:rFonts w:cs="Calibri" w:ascii="Calibri" w:hAnsi="Calibri"/>
        </w:rPr>
        <w:t>Niedochowanie zobowiązania, o którym mowa w ust. 1 – 2 uznaje się  za niezrealizowanie części albo całości przedmiotu umowy, chyba że z innych dowodów wynika, że część albo całość przedmiotu umowy została zrealizowana prawidłowo.</w:t>
      </w:r>
    </w:p>
    <w:p>
      <w:pPr>
        <w:pStyle w:val="Tekstpodstawowy3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ontrola wykorzystania dotacji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jewoda lub upoważnieni przez niego przedstawiciele mają prawo do kontroli wykonania przedmiotu umowy przez Związek, w każdym czasie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Calibri" w:ascii="Calibri" w:hAnsi="Calibri"/>
        </w:rPr>
        <w:t xml:space="preserve">Kontrola realizacji przedmiotu umowy przeprowadzona będzie w trybie i na zasadach określonych w ustawie z dnia 15 lipca 2011 r. o kontroli w administracji rządowej </w:t>
        <w:br/>
        <w:t xml:space="preserve">(Dz. U. z 2020 r. poz. 224 t.j.) oraz na podstawie ustawy </w:t>
      </w:r>
      <w:r>
        <w:rPr>
          <w:rFonts w:cs="Calibri" w:ascii="Calibri" w:hAnsi="Calibri"/>
          <w:iCs/>
          <w:szCs w:val="24"/>
        </w:rPr>
        <w:t xml:space="preserve">o finansach publicznych </w:t>
      </w:r>
      <w:r>
        <w:rPr>
          <w:rFonts w:cs="Calibri" w:ascii="Calibri" w:hAnsi="Calibri"/>
          <w:szCs w:val="24"/>
        </w:rPr>
        <w:t>oraz postanowień niniejszej umowy.</w:t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Calibri" w:ascii="Calibri" w:hAnsi="Calibri"/>
          <w:color w:val="000000"/>
        </w:rPr>
        <w:t>W ramach kontroli, o której mowa w ust. 1, upoważnieni pracownicy Wojewody  mogą badać dokumenty i inne nośniki informacji, które mają lub mogą mieć znaczenie dla oceny prawidłowości wykonania zadania lub wykorzystania dotacji oraz żądać udzielenia, ustnie lub na piśmie, informacji dotyczących wykonania zadania. Związek,</w:t>
        <w:br/>
        <w:t xml:space="preserve">na żądanie kontrolującego, jest zobowiązany dostarczyć lub udostępnić dokumenty </w:t>
        <w:br/>
        <w:t>i inne nośniki informacji oraz udzielić wyjaśnień i informacji w terminie określonym przez kontrolującego.</w:t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o kontroli przysługuje upoważnionym pracownikom Wojewody zarówno                     w siedzibie Związku, jak i w miejscu realizacji zada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wynikach kontroli, o której mowa w ust. 1, Wojewoda poinformuje Związek,</w:t>
        <w:br/>
        <w:t>a w przypadku stwierdzenia nieprawidłowości przekaże mu wnioski i zalecenia mające na celu ich usunięcie.</w:t>
      </w:r>
    </w:p>
    <w:p>
      <w:pPr>
        <w:pStyle w:val="Tekstpodstawowy3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wrot środków finansowych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Calibri" w:ascii="Calibri" w:hAnsi="Calibri"/>
          <w:color w:val="000000"/>
        </w:rPr>
        <w:t xml:space="preserve">Dotacja niewykorzystana w całości lub w części podlega zwrotowi, w terminie nie dłuższym niż 15 dni od określonego w umowie terminu wykonania zadania, na rachunek bankowy Wielkopolskiego Urzędu Wojewódzkiego w Poznaniu NBP O/O Poznań numer 98 1010 1469 0005 8913 9130 0000, z adnotacją „zwrot niewykorzystanej dotacji w roku 2025, dz. 010, rozdz. 01009 § 2580”, budżet zadaniowy – działanie 21.5.9.2 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 xml:space="preserve">Od kwoty dotacji zwróconej po terminie określonym w ust. 1 nalicza się odsetki </w:t>
        <w:br/>
        <w:t>w wysokości określonej jak dla zaległości podatkowych, począwszy od dnia następującego po dniu, w którym upłynął termin wykonania zadania.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Dotacja wykorzystana niezgodnie z przeznaczeniem, pobrana nienależnie lub w nadmiernej wysokości podlega zwrotowi do budżetu państwa wraz z odsetkami w wysokości określonej jak dla zaległości podatkowych, w ciągu 15 dni od dnia stwierdzenia okoliczności wykorzystania jej niezgodnie z przeznaczeniem, pobrania nienależnie lub  w nadmiernej wysokości, na rachunek bankowy Wielkopolskiego Urzędu Wojewódzkiego w Poznaniu NBP O/O Poznań numer 98 1010 1469 0005 8913 9130 0000, z adnotacją „zwrot z tytułu ……….” (podać przyczynę + dz. 010, rozdz. 01009 § 2580, budżet zadaniowy – działanie 21.5.9.2 oraz rok, w którym dotacja została udzielona).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Odsetki od dotacji podlegających zwrotowi do budżetu państwa nalicza się, począwszy od dnia:</w:t>
      </w:r>
    </w:p>
    <w:p>
      <w:pPr>
        <w:pStyle w:val="Tekstpodstawowy3"/>
        <w:numPr>
          <w:ilvl w:val="1"/>
          <w:numId w:val="7"/>
        </w:numPr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przekazania z budżetu państwa dotacji wykorzystanych niezgodnie </w:t>
        <w:br/>
        <w:t>z przeznaczeniem</w:t>
      </w:r>
      <w:r>
        <w:rPr>
          <w:rFonts w:cs="Calibri" w:ascii="Calibri" w:hAnsi="Calibri"/>
          <w:color w:val="000000"/>
          <w:spacing w:val="-20"/>
        </w:rPr>
        <w:t>,</w:t>
      </w:r>
    </w:p>
    <w:p>
      <w:pPr>
        <w:pStyle w:val="Tekstpodstawowy3"/>
        <w:numPr>
          <w:ilvl w:val="1"/>
          <w:numId w:val="7"/>
        </w:numPr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stwierdzenia nieprawidłowego naliczenia lub nienależnego pobrania dotacj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Zwrotowi do budżetu państwa podlega ta część dotacji, która została wykorzystana niezgodnie z przeznaczeniem, nienależnie pobrana lub pobrana w nadmiernej wysokości.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stwierdzenia na podstawie dokumentów rzeczowo – finansowych, że dotacja wykorzystana została w części lub całości niezgodnie z przeznaczeniem albo pobrana w nadmiernej wysokości, Wojewoda określi, w drodze decyzji, wysokość kwoty podlegającej zwrotowi do budżetu państwa oraz termin zwrotu dotacji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 pisemna umowy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szystkie zmiany w niniejszej umowie wymagają formy pisemnej pod rygorem nieważności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przepisy ustawy z dnia 23 kwietnia 1964 r. Kodeks Cywilny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(Dz. U. z 2024 r. poz. 1061 ze zm.)</w:t>
        </w:r>
      </w:hyperlink>
      <w:r>
        <w:rPr>
          <w:rFonts w:cs="Calibri" w:ascii="Calibri" w:hAnsi="Calibri"/>
        </w:rPr>
        <w:t xml:space="preserve"> oraz ustawy o finansach publicznych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TextBody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Ewentualne spory powstałe w związku z zawarciem i wykonywaniem niniejszej umowy Strony będą starały się rozstrzygać polubownie. W przypadku braku porozumienia spór zostanie poddany pod rozstrzygnięcie sądu powszechnego właściwego ze względu </w:t>
        <w:br/>
        <w:t>na siedzibę Wojewody.</w:t>
      </w:r>
    </w:p>
    <w:p>
      <w:pPr>
        <w:pStyle w:val="TextBody"/>
        <w:spacing w:lineRule="auto" w:line="360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TextBody"/>
        <w:spacing w:lineRule="auto" w:line="360"/>
        <w:ind w:left="284" w:hanging="0"/>
        <w:rPr/>
      </w:pPr>
      <w:r>
        <w:rPr>
          <w:rFonts w:cs="Calibri" w:ascii="Calibri" w:hAnsi="Calibri"/>
        </w:rPr>
        <w:t>Niniejsza umowa została sporządzona w dwóch jednobrzmiących egzemplarzach, z tego jeden egzemplarz dla Związku i jeden dla Wojewody.</w:t>
      </w:r>
    </w:p>
    <w:p>
      <w:pPr>
        <w:pStyle w:val="TextBody"/>
        <w:ind w:left="28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TextBody"/>
        <w:ind w:left="540" w:hanging="256"/>
        <w:rPr/>
      </w:pPr>
      <w:r>
        <w:rPr>
          <w:rFonts w:cs="Calibri" w:ascii="Calibri" w:hAnsi="Calibri"/>
        </w:rPr>
        <w:t>- Kryteria Wojewody Wielkopolskiego z dnia 23 stycznia 2025 roku dotyczące udzielenia   spółkom wodnym dotacji z budżetu państwa (zał. nr 1),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cs="Calibri" w:ascii="Calibri" w:hAnsi="Calibri"/>
        </w:rPr>
        <w:t>- Zasady obliczania dotacji z budżetu państwa (zał. nr 2.1),</w:t>
      </w:r>
    </w:p>
    <w:p>
      <w:pPr>
        <w:pStyle w:val="TextBody"/>
        <w:ind w:left="540" w:hanging="256"/>
        <w:rPr>
          <w:rFonts w:ascii="Calibri" w:hAnsi="Calibri" w:cs="Calibri"/>
        </w:rPr>
      </w:pPr>
      <w:r>
        <w:rPr>
          <w:rFonts w:cs="Calibri" w:ascii="Calibri" w:hAnsi="Calibri"/>
        </w:rPr>
        <w:t>- Zasady obliczania dotacji z rezerwy celowej budżetu państwa (cz. 83, poz. 50)                 (zał. nr 2.2),</w:t>
      </w:r>
    </w:p>
    <w:p>
      <w:pPr>
        <w:pStyle w:val="TextBody"/>
        <w:ind w:left="540" w:hanging="256"/>
        <w:rPr>
          <w:rFonts w:ascii="Calibri" w:hAnsi="Calibri" w:cs="Calibri"/>
        </w:rPr>
      </w:pPr>
      <w:r>
        <w:rPr>
          <w:rFonts w:cs="Calibri" w:ascii="Calibri" w:hAnsi="Calibri"/>
        </w:rPr>
        <w:t>- Formularz protokołu końcowego odbioru robót (zał. nr 3)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- Formularz zestawienia dokumentacji finansowo – księgowej (zał. nr 4)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- Wzór opisu Faktury VAT/Rachunku/ Noty Księgowej (zał. nr 5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</w:t>
      </w:r>
      <w:r>
        <w:rPr>
          <w:rFonts w:cs="Calibri" w:ascii="Calibri" w:hAnsi="Calibri"/>
          <w:b/>
          <w:sz w:val="28"/>
        </w:rPr>
        <w:t>Wojewoda</w:t>
        <w:tab/>
        <w:tab/>
        <w:tab/>
        <w:t xml:space="preserve">                                   Związek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Calibri" w:ascii="Calibri" w:hAnsi="Calibri"/>
          <w:sz w:val="28"/>
        </w:rPr>
        <w:t>……</w:t>
      </w:r>
      <w:r>
        <w:rPr>
          <w:rFonts w:cs="Calibri" w:ascii="Calibri" w:hAnsi="Calibri"/>
          <w:sz w:val="28"/>
        </w:rPr>
        <w:t>..……………..………..                                           ……………………………….</w:t>
      </w:r>
    </w:p>
    <w:p>
      <w:pPr>
        <w:pStyle w:val="Tekstpodstawowy3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b/>
      <w:sz w:val="24"/>
    </w:rPr>
  </w:style>
  <w:style w:type="character" w:styleId="ZnakZnak1">
    <w:name w:val=" Znak Znak1"/>
    <w:qFormat/>
    <w:rPr>
      <w:sz w:val="24"/>
    </w:rPr>
  </w:style>
  <w:style w:type="character" w:styleId="ZnakZnak2">
    <w:name w:val=" Znak Znak2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nakZnak4">
    <w:name w:val="Znak Znak"/>
    <w:qFormat/>
    <w:rPr>
      <w:sz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660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color w:val="FF66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is.wuw.local:8888/akt.do?link=AKT%5B%5DBASIC.371481126" TargetMode="External"/><Relationship Id="rId3" Type="http://schemas.openxmlformats.org/officeDocument/2006/relationships/hyperlink" Target="http://legalis.wuw.local:8888/akt.do?link=AKT%5B%5DBASIC.371410874" TargetMode="External"/><Relationship Id="rId4" Type="http://schemas.openxmlformats.org/officeDocument/2006/relationships/hyperlink" Target="http://legalis.wuw.local:8888/akt.do?link=AKT%5B%5DBASIC.3713798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5:00Z</dcterms:created>
  <dc:creator>nowacka</dc:creator>
  <dc:description/>
  <cp:keywords/>
  <dc:language>en-US</dc:language>
  <cp:lastModifiedBy>anowacka</cp:lastModifiedBy>
  <cp:lastPrinted>2025-03-26T09:27:00Z</cp:lastPrinted>
  <dcterms:modified xsi:type="dcterms:W3CDTF">2025-03-26T08:29:00Z</dcterms:modified>
  <cp:revision>34</cp:revision>
  <dc:subject/>
  <dc:title>U M O W A</dc:title>
</cp:coreProperties>
</file>