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4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………………………………………………………..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 przekazanie z budżetu państwa oraz rezerwy celowej budżetu państwa (cz. 83, poz. 50) dotacji</w:t>
      </w:r>
      <w:r>
        <w:rPr>
          <w:rFonts w:cs="Calibri" w:ascii="Calibri" w:hAnsi="Calibri"/>
          <w:iCs/>
        </w:rPr>
        <w:t xml:space="preserve"> na dofinansowanie</w:t>
      </w:r>
      <w:r>
        <w:rPr>
          <w:rFonts w:cs="Calibri" w:ascii="Calibri" w:hAnsi="Calibri"/>
        </w:rPr>
        <w:t xml:space="preserve"> działalności bieżącej w zakresie realizacji zadań związanych z utrzymaniem wód i urządzeń wodnych</w:t>
      </w:r>
      <w:r>
        <w:rPr>
          <w:rFonts w:cs="Calibri" w:ascii="Calibri" w:hAnsi="Calibri"/>
          <w:szCs w:val="24"/>
        </w:rPr>
        <w:t>, z wyłączeniem zadań, na realizację których została udzielona inna dotacja</w:t>
      </w:r>
      <w:r>
        <w:rPr/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..... 2025 roku, 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ojewodą Wielkopolskim, zwanym dalej „Wojewodą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Spółką Wodną w rozumieniu art. 441 ust. 1 i 3 ustawy z dnia 20 lipca 2017 roku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(Dz. U. z 2024 r., poz. 1087 ze zm.) o nazwie……………………………………….</w:t>
      </w:r>
      <w:r>
        <w:rPr>
          <w:rFonts w:cs="Calibri" w:ascii="Calibri" w:hAnsi="Calibri"/>
          <w:bCs/>
        </w:rPr>
        <w:t>, adres:……………………………………………………………..zwaną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„Spółką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ą przez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igurującą w systemie informacyjnym gospodarowania wodami Państwowego Gospodarstwa Wodnego Wody Polskie pod poz.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do kontaktów robocz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e Strony Wojewody – Alicja Nowacka, tel. 61 85 41 390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- Izabela Werner, tel. 61 85 41 186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 Strony Spółki          - …………………………………, tel. …...…………...……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……………………………...…., tel. 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dstawie art. 13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7 sierpnia 2009 roku </w:t>
      </w:r>
      <w:r>
        <w:rPr>
          <w:rFonts w:cs="Calibri" w:ascii="Calibri" w:hAnsi="Calibri"/>
          <w:i/>
        </w:rPr>
        <w:t>o finansach publicznych</w:t>
      </w:r>
      <w:r>
        <w:rPr>
          <w:rFonts w:cs="Calibri" w:ascii="Calibri" w:hAnsi="Calibri"/>
        </w:rPr>
        <w:t xml:space="preserve"> (Dz.U. z 2024 r. poz. 1530 ze zm.) i art. 443 ust. 1 ustawy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oraz na podstawie wniosku Spółki z dnia ……………….………. o udzielenie w 2025 roku dotacji z budżetu państwa oraz rezerwy celowej budżetu państwa (cz. 83, poz. 50), zwanej dalej „dotacją”, została zawarta umowa następującej treści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udzielenie Spółce przez Wojewodę dotacji na realizację zadań związanych z utrzymaniem wód i urządzeń wodnych, </w:t>
      </w:r>
      <w:r>
        <w:rPr>
          <w:rFonts w:cs="Calibri" w:ascii="Calibri" w:hAnsi="Calibri"/>
          <w:b/>
        </w:rPr>
        <w:t>w łącznej kwocie ……………………… zł</w:t>
      </w:r>
      <w:r>
        <w:rPr>
          <w:rFonts w:cs="Calibri" w:ascii="Calibri" w:hAnsi="Calibri"/>
        </w:rPr>
        <w:t xml:space="preserve"> (słownie: ………………………………………………..………………………00/100 zł), z tego: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 budżetu państwa w kwocie ……………………………………….……………………...…..…zł </w:t>
      </w:r>
      <w:r>
        <w:rPr>
          <w:rFonts w:cs="Calibri" w:ascii="Calibri" w:hAnsi="Calibri"/>
        </w:rPr>
        <w:t>(słownie:……………………………………....……………………..………..……………….………00/100 zł)</w:t>
      </w:r>
    </w:p>
    <w:p>
      <w:pPr>
        <w:pStyle w:val="TextBody"/>
        <w:numPr>
          <w:ilvl w:val="1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 rezerwy celowej budżetu państwa (cz. 83, poz. 50) w kwocie …………………… ………………………….………………..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/>
        <w:ind w:left="54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: ……………………………………………………………………………………………….. 00/100 z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a zostanie przekazana na konto Spółki po podpisaniu umowy przez Wojewodę oraz osoby upoważnione ze strony Spółki, w terminie 60 dni od dnia podpisania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Dotacja może być przeznaczona wyłącznie na 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robót związanych z utrzymaniem wód i urządzeń wodnych (eksploatacja, konserwacja oraz remont urządzeń w celu zachowania ich funkcji),</w:t>
      </w:r>
      <w:r>
        <w:rPr>
          <w:rFonts w:cs="Calibri" w:ascii="Calibri" w:hAnsi="Calibri"/>
          <w:b/>
          <w:szCs w:val="24"/>
        </w:rPr>
        <w:t xml:space="preserve"> z wyłączeniem zadań, na realizację których została udzielona inna dotacja</w:t>
      </w:r>
      <w:r>
        <w:rPr>
          <w:rFonts w:cs="Calibri" w:ascii="Calibri" w:hAnsi="Calibri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materiałów niezbędnych do wykonania prac i robót związanych </w:t>
        <w:br/>
        <w:t>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e wynagrodzeń pracowników Spółki wykonujących bezpośrednio prace </w:t>
        <w:br/>
        <w:t>i roboty związane 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wynikające z organizacji planowanych robót oraz nadzoru nad realizowanymi pracami i robotami związanymi z utrzymaniem wód i urządzeń wodnych, związane bezpośrednio z realizacją zadań przy udziale środków z dotacji. </w:t>
      </w:r>
    </w:p>
    <w:p>
      <w:pPr>
        <w:pStyle w:val="TextBody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nne wydatki nie mające bezpośredniego związku z utrzymaniem wód i urządzeń wodnych w ramach zadania będącego przedmiotem dofinansowania (w tym m.in. koszty obsługi administracyjnej), mogą być pokrywane ze środków stanowiących udział własny członków spółki wodn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Warunkiem udzielenia dotacji, o której mowa w ust. 1 jest spełnienie kryteriów Wojewody z dnia 23.01.2025 roku, stanowiących załącznik nr 1 do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Wysokość dotacji z budżetu państwa, o której mowa w ust. 1 została ustalona zgodnie z zasadami obliczania wysokości dotacji stanowiącymi załącznik nr 2.1 do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sokość dotacji z rezerwy celowej budżetu państwa </w:t>
      </w:r>
      <w:r>
        <w:rPr>
          <w:rFonts w:cs="Calibri" w:ascii="Calibri" w:hAnsi="Calibri"/>
          <w:szCs w:val="24"/>
        </w:rPr>
        <w:t>(cz. 83, poz. 50)</w:t>
      </w:r>
      <w:r>
        <w:rPr>
          <w:rFonts w:cs="Calibri" w:ascii="Calibri" w:hAnsi="Calibri"/>
        </w:rPr>
        <w:t>, o której mowa w ust. 1 została ustalona zgodnie z zasadami obliczania wysokości dotacji stanowiącymi załącznik nr 2.2 do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a, o której mowa w ust. 1, zostanie przekazana na rachunek bankowy Spółki: 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8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szCs w:val="24"/>
        </w:rPr>
        <w:t xml:space="preserve">W przypadku zmiany rachunku bankowego, o którym mowa w ust. 7, Spółka zobowiązuje się niezwłocznie poinformować Wojewodę o nowym rachunku bankowym i jego numerz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półka zobowiązuje się zrealizować zadanie związane z utrzymaniem wód i urządzeń wodnych, w terminie od dnia </w:t>
      </w:r>
      <w:r>
        <w:rPr>
          <w:rFonts w:cs="Calibri" w:ascii="Calibri" w:hAnsi="Calibri"/>
          <w:b/>
        </w:rPr>
        <w:t>1 stycznia 2025 r</w:t>
      </w:r>
      <w:r>
        <w:rPr>
          <w:rFonts w:cs="Calibri" w:ascii="Calibri" w:hAnsi="Calibri"/>
        </w:rPr>
        <w:t xml:space="preserve">. do dnia </w:t>
      </w:r>
      <w:r>
        <w:rPr>
          <w:rFonts w:cs="Calibri" w:ascii="Calibri" w:hAnsi="Calibri"/>
          <w:b/>
        </w:rPr>
        <w:t>4 listopada 2025 ro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Przez zrealizowanie ww. zadania rozumie się jego rzeczowe wykonanie potwierdzone protokołem końcowym odbioru robót wraz z dokumentacją fotograficzną. Wzór protokołu końcowego odbioru robót, będący integralną częścią umowy, stanowi załącznik nr 3 do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kreślonym w ust. 1 Spółka zobowiązana jest dokonać wydatków oraz przekazać Wojewodzie zestawienie dokumentacji finansowo – księgowej wraz z dokumentami potwierdzającymi poniesione wydatki z dotacji: faktury, rachunki, noty księgowe, przelewy, inne (poświadczone za zgodność z oryginałem przez osobę/osoby reprezentujące Spółkę). Wzór zestawienia dokumentacji finansowo – księgowej stanowi załącznik nr 4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Protokół końcowy odbioru robót powinien być potwierdzony przez pracownika właściwego starostwa powiatowego/gminy, który uczestniczył w odbiorze robót wykonanych ze środków pochodzących z dotacji o której mowa w § 1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00000"/>
        </w:rPr>
        <w:t>Przedstawiciele Wojewody mogą uczestniczyć w odbiorze robót o których mowa w ust. 4 oraz mogą przeprowadzić wizję terenową ich wykonania.</w:t>
      </w:r>
    </w:p>
    <w:p>
      <w:pPr>
        <w:pStyle w:val="Tekstpodstawowy3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ółka poinformuje Wojewodę pisemnie/telefoniczne/mailowo o terminie odbioru robót o których mowa w ust. 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, o którym mowa w ust. 1 uważa się również za zachowany, jeżeli przed jego u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(Dz. U. z 2024 r. poz. 1557 ze zm.)</w:t>
        </w:r>
      </w:hyperlink>
      <w:r>
        <w:rPr>
          <w:rFonts w:cs="Calibri" w:ascii="Calibri" w:hAnsi="Calibri"/>
        </w:rPr>
        <w:t xml:space="preserve"> za poświadczeniem przedłożenia, do organu administracji publiczn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Spółka zobowiązana jest przy realizacji przedmiotu umowy do przestrzegania ustaw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finansach publicznych</w:t>
      </w:r>
      <w:r>
        <w:rPr>
          <w:rFonts w:cs="Calibri" w:ascii="Calibri" w:hAnsi="Calibri"/>
          <w:iCs/>
        </w:rPr>
        <w:t>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iCs/>
          <w:szCs w:val="24"/>
        </w:rPr>
        <w:t>prawo zamówień publicznych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zCs w:val="24"/>
        </w:rPr>
        <w:t xml:space="preserve">dnia 11 września 2019 rok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(Dz. U. z 2024 r. poz. 1320 t.j.)</w:t>
        </w:r>
      </w:hyperlink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Spółka jest zobowiązana do prowadzenia wyodrębnionej ewidencji księgowej środków otrzymanych z dotacji oraz wydatków dokonywanych z tych środków. Spółka jest zobowiązana do opisywania dokumentacji finansowo – księgowej związanej z realizacją przedmiotu umowy, dotyczącej zarówno dotacji, jak i innych środków finansowych, zgodnie z wymogami określonymi w art. 21 ustawy z dnia 29 września 1994 r. o rachunkowości (Dz.U. z 2023 r. poz. 120 ze zm.), oraz zobowiązana jest do umieszczenia na dokumentacji finansowo – księgowej informacji dotyczącej źródła finansowania (np. sfinansowano z dotacji lub ze środków własnych lub z innych źródeł, należy wskazać to źródło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Spółka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38" w:hanging="357"/>
        <w:rPr/>
      </w:pPr>
      <w:r>
        <w:rPr>
          <w:rFonts w:cs="Calibri" w:ascii="Calibri" w:hAnsi="Calibri"/>
        </w:rPr>
        <w:t>Niedochowanie zobowiązania, o którym mowa w ust. 1 – 2 uznaje się za niezrealizowanie części albo całości przedmiotu umowy, chyba że z innych dowodów wynika, że część albo całość przedmiotu umowy została zrealizowana prawidłowo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 lub upoważnieni przez niego przedstawiciele mają prawo do kontroli wykonania przedmiotu umowy przez Spółkę, w każdym czasi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Kontrola realizacji przedmiotu umowy przeprowadzona będzie w trybie i na zasadach określonych w ustawie z dnia 15 lipca 2011 r. o kontroli w administracji rządowej </w:t>
        <w:br/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(Dz.U. z 2020 r. poz. 224 t.j.)</w:t>
        </w:r>
      </w:hyperlink>
      <w:r>
        <w:rPr>
          <w:rFonts w:cs="Calibri" w:ascii="Calibri" w:hAnsi="Calibri"/>
        </w:rPr>
        <w:t xml:space="preserve"> oraz na podstawie ustawy </w:t>
      </w:r>
      <w:r>
        <w:rPr>
          <w:rFonts w:cs="Calibri" w:ascii="Calibri" w:hAnsi="Calibri"/>
          <w:iCs/>
          <w:szCs w:val="24"/>
        </w:rPr>
        <w:t>o finansach publicznych</w:t>
      </w:r>
      <w:r>
        <w:rPr>
          <w:rFonts w:cs="Calibri" w:ascii="Calibri" w:hAnsi="Calibri"/>
          <w:szCs w:val="24"/>
        </w:rPr>
        <w:t xml:space="preserve"> oraz postanowień niniejszej umow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oraz żądać udzielenia, ustnie lub na piśmie, informacji dotyczących wykonania zadania. Spółka,</w:t>
        <w:br/>
        <w:t xml:space="preserve"> na żądanie kontrolującego, jest zobowiązana dostarczyć lub udostępnić dokumenty </w:t>
        <w:br/>
        <w:t>i inne nośniki informacji oraz udzielić wyjaśnień i informacji w terminie określonym przez kontrolującego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Prawo kontroli przysługuje upoważnionym pracownikom Wojewody zarówno                     w siedzibie Spółki, jak i w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ach kontroli, o której mowa w ust. 1, Wojewoda poinformuje Spółkę, </w:t>
        <w:br/>
        <w:t>a w przypadku stwierdzenia nieprawidłowości przekaże jej wnioski i zalecenia mające na celu ich usunięcie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 xml:space="preserve">Dotacja niewykorzystana w całości lub w części podlega zwrotowi, w terminie nie dłuższym niż 15 dni od określonego w umowie terminu wykonania zadania, na rachunek bankowy Wielkopolskiego Urzędu Wojewódzkiego w Poznaniu NBP O/O Poznań numer 98 1010 1469 0005 8913 9130 0000, z adnotacją „zwrot niewykorzystanej dotacji w roku 2025, dz. 010, rozdz. 01009 § 2580”, budżet zadaniowy – działanie 21.5.9.2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Od kwoty dotacji zwróconej po terminie określonym w ust. 1 nalicza się odsetki </w:t>
        <w:br/>
        <w:t>w wysokości określonej jak dla zaległości podatkowych, począwszy od dnia następującego po dniu, w którym upłynął termin wykonania zadania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 2580, budżet zadaniowy – działanie 21.5.9.2 oraz rok, w którym dotacja została udzielona)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kazania z budżetu państwa dotacji wykorzystanych niezgodnie </w:t>
        <w:br/>
        <w:t>z przeznaczeniem</w:t>
      </w:r>
      <w:r>
        <w:rPr>
          <w:rFonts w:cs="Calibri" w:ascii="Calibri" w:hAnsi="Calibri"/>
          <w:color w:val="000000"/>
          <w:spacing w:val="-20"/>
        </w:rPr>
        <w:t>,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wrotowi do budżetu państwa podlega ta część dotacji, która została wykorzystana niezgodnie z przeznaczeniem, nienależnie pobrana lub pobrana w nadmiernej wysokości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przypadku stwierdzenia na podstawie dokumentów rzeczowo – finansowych, że dotacja wykorzystana została w części lub całości niezgodnie z przeznaczeniem albo pobrana w nadmiernej wysokości, Wojewoda określi, w drodze decyzji, wysokość kwoty podlegającej zwrotowi do budżetu państwa oraz termin zwrotu dotacj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>Wszystkie zmiany w niniejszej umowie wymagają formy pisemnej pod rygorem nieważnośc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ustawy z dnia 23 kwietnia 1964 r. Kodeks Cywilny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(Dz.U. z 2024 r. poz. 1061 ze zm.)</w:t>
        </w:r>
      </w:hyperlink>
      <w:r>
        <w:rPr>
          <w:rFonts w:cs="Calibri" w:ascii="Calibri" w:hAnsi="Calibri"/>
        </w:rPr>
        <w:t xml:space="preserve"> oraz ustawy o finansach publicznych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z tego jeden egzemplarz dla Spółki i jeden dla Wojewody.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284" w:hanging="0"/>
        <w:rPr/>
      </w:pPr>
      <w:r>
        <w:rPr>
          <w:rFonts w:cs="Calibri" w:ascii="Calibri" w:hAnsi="Calibri"/>
          <w:u w:val="single"/>
        </w:rPr>
        <w:t>ZAŁĄCZNIKI:</w:t>
      </w:r>
    </w:p>
    <w:p>
      <w:pPr>
        <w:pStyle w:val="TextBody"/>
        <w:ind w:left="540" w:hanging="256"/>
        <w:rPr/>
      </w:pPr>
      <w:r>
        <w:rPr>
          <w:rFonts w:cs="Calibri" w:ascii="Calibri" w:hAnsi="Calibri"/>
        </w:rPr>
        <w:t>- Kryteria Wojewody Wielkopolskiego z dnia 23.01.2025 roku dotyczące udzielenia    spółkom wodnym dotacji z budżetu państwa oraz rezerwy celowej budżetu państwa    (cz. 83, poz. 50) (zał. nr 1),</w:t>
      </w:r>
    </w:p>
    <w:p>
      <w:pPr>
        <w:pStyle w:val="TextBody"/>
        <w:ind w:left="284" w:hanging="0"/>
        <w:rPr/>
      </w:pPr>
      <w:r>
        <w:rPr>
          <w:rFonts w:cs="Calibri" w:ascii="Calibri" w:hAnsi="Calibri"/>
        </w:rPr>
        <w:t>-  Zasady obliczania dotacji z budżetu państwa (zał. nr 2.1),</w:t>
      </w:r>
    </w:p>
    <w:p>
      <w:pPr>
        <w:pStyle w:val="TextBody"/>
        <w:ind w:left="540" w:hanging="256"/>
        <w:rPr/>
      </w:pPr>
      <w:r>
        <w:rPr>
          <w:rFonts w:cs="Calibri" w:ascii="Calibri" w:hAnsi="Calibri"/>
        </w:rPr>
        <w:t>- Zasady obliczania dotacji z rezerwy celowej budżetu państwa (cz. 83, poz. 50)                 (zał. nr 2.2),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 Formularz protokołu końcowego odbioru robót (zał. nr 3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 Formularz zestawienia dokumentacji finansowo – księgowej (zał. nr 4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 Wzór opisu Faktury VAT/Rachunku/ Noty Księgowej (zał. nr 5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</w:t>
      </w:r>
      <w:r>
        <w:rPr>
          <w:rFonts w:cs="Calibri" w:ascii="Calibri" w:hAnsi="Calibri"/>
          <w:b/>
          <w:sz w:val="28"/>
        </w:rPr>
        <w:t>Wojewoda</w:t>
        <w:tab/>
        <w:tab/>
        <w:tab/>
        <w:tab/>
        <w:t xml:space="preserve">                         Spół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……………………</w:t>
      </w:r>
      <w:r>
        <w:rPr>
          <w:rFonts w:cs="Calibri" w:ascii="Calibri" w:hAnsi="Calibri"/>
          <w:sz w:val="28"/>
        </w:rPr>
        <w:t>..………..                                              ……..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sz w:val="24"/>
    </w:rPr>
  </w:style>
  <w:style w:type="character" w:styleId="ZnakZnak">
    <w:name w:val=" Znak Znak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481126" TargetMode="External"/><Relationship Id="rId3" Type="http://schemas.openxmlformats.org/officeDocument/2006/relationships/hyperlink" Target="http://legalis.wuw.local:8888/akt.do?link=AKT%5B%5DBASIC.371410874" TargetMode="External"/><Relationship Id="rId4" Type="http://schemas.openxmlformats.org/officeDocument/2006/relationships/hyperlink" Target="http://legalis.wuw.local:8888/akt.do?link=AKT%5B%5DBASIC.371473480" TargetMode="External"/><Relationship Id="rId5" Type="http://schemas.openxmlformats.org/officeDocument/2006/relationships/hyperlink" Target="http://legalis.wuw.local:8888/akt.do?link=AKT%5B%5DBASIC.3713798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1:00Z</dcterms:created>
  <dc:creator>nowacka</dc:creator>
  <dc:description/>
  <cp:keywords/>
  <dc:language>en-US</dc:language>
  <cp:lastModifiedBy>anowacka</cp:lastModifiedBy>
  <cp:lastPrinted>2025-03-26T08:23:00Z</cp:lastPrinted>
  <dcterms:modified xsi:type="dcterms:W3CDTF">2025-03-26T07:23:00Z</dcterms:modified>
  <cp:revision>58</cp:revision>
  <dc:subject/>
  <dc:title>U M O W A</dc:title>
</cp:coreProperties>
</file>