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IR-VIII.7831…….....2024.5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 przekazanie dotacji z budżetu państwa </w:t>
      </w:r>
      <w:r>
        <w:rPr>
          <w:rFonts w:cs="Calibri" w:ascii="Calibri" w:hAnsi="Calibri"/>
          <w:iCs/>
        </w:rPr>
        <w:t>na dofinansowanie</w:t>
      </w:r>
      <w:r>
        <w:rPr>
          <w:rFonts w:cs="Calibri" w:ascii="Calibri" w:hAnsi="Calibri"/>
        </w:rPr>
        <w:t xml:space="preserve"> działalności bieżącej w zakresie realizacji zadań związanych z utrzymaniem wód i urządzeń wodnych</w:t>
      </w:r>
      <w:r>
        <w:rPr>
          <w:rFonts w:cs="Calibri" w:ascii="Calibri" w:hAnsi="Calibri"/>
          <w:szCs w:val="24"/>
        </w:rPr>
        <w:t>, z wyłączeniem zadań, na realizację których została udzielona inna dotacja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4 roku, 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Spółką Wodną w rozumieniu art. 441 ust. 1 i 3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3 r., poz. 1478 ze zm.) o nazwie……………………………………….</w:t>
      </w:r>
      <w:r>
        <w:rPr>
          <w:rFonts w:cs="Calibri" w:ascii="Calibri" w:hAnsi="Calibri"/>
          <w:bCs/>
        </w:rPr>
        <w:t>, adres:……………………………………………………………..zwaną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Spółką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gurującą w systemie informacyjnym gospodarowania wodami Państwowego Gospodarstwa Wodnego Wody Polskie pod poz. 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- …………………………………, tel. …….…….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…………………………………, tel. …….……….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Spółki          - …………………………………, tel. …...…………...……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……………………………...…., tel. 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 (Dz.U. z 2023 r. poz. 1270 ze zm.)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Spółki z dnia ……………….………. o udzielenie w 2024 roku dotacji, została zawarta umowa następującej treści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udzielenie przez Wojewodę dotacji Spółce </w:t>
        <w:br/>
        <w:t xml:space="preserve">na realizację zadań związanych z utrzymaniem wód i urządzeń wodnych, </w:t>
      </w:r>
      <w:r>
        <w:rPr>
          <w:rFonts w:cs="Calibri" w:ascii="Calibri" w:hAnsi="Calibri"/>
          <w:b/>
        </w:rPr>
        <w:t xml:space="preserve">w kwocie  ……….…..…zł </w:t>
      </w:r>
      <w:r>
        <w:rPr>
          <w:rFonts w:cs="Calibri" w:ascii="Calibri" w:hAnsi="Calibri"/>
        </w:rPr>
        <w:t>(słownie: …………………………...…………………………..……………………………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zostanie przekazana na konto Spółki po podpisaniu umowy przez Wojewodę oraz osoby upoważnione ze strony Spółki, w terminie 60 dni od dnia podpisa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Dotacja może być przeznaczona wyłącznie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wynagrodzeń pracowników Spółki wykonujących bezpośrednio prace </w:t>
        <w:br/>
        <w:t>i 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ydatki wynikające z organizacji planowanych robót oraz nadzoru nad realizowanymi pracami i robotami związanymi z utrzymaniem wód i urządzeń wodnych, związane bezpośrednio z realizacją zadań przy udziale środków z dotacji.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Warunkiem udzielenia dotacji, o której mowa w ust. 1 jest spełnienie kryteriów Wojewody z dnia 22 stycznia 2024 roku, stanowiących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Spółki: 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szCs w:val="24"/>
        </w:rPr>
        <w:t xml:space="preserve">W przypadku zmiany rachunku bankowego, o którym mowa w ust. 6, Spółka zobowiązuje się niezwłocznie poinformować Wojewodę o nowym rachunku bankowym i jego numerz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a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4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</w:rPr>
        <w:t>14 października 2024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kreślonym w ust. 1 Spółka zobowiązana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Spółkę). Wzór zestawienia dokumentacji finansowo – księgowej stanowi załącznik nr 4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budżetu państwa o których mowa w § 1.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>Przedstawiciele Wojewody mogą uczestniczyć w odbiorze robót o których mowa w ust. 4 oraz mogą przeprowadzić wizję terenową ich wykonania.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ółka poinformuje Wojewodę pisemnie/telefoniczne/mailowo o terminie odbioru robót o których mowa w ust.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 307 ze zm.)</w:t>
        </w:r>
      </w:hyperlink>
      <w:r>
        <w:rPr>
          <w:rFonts w:cs="Calibri" w:ascii="Calibri" w:hAnsi="Calibri"/>
        </w:rPr>
        <w:t xml:space="preserve"> za poświadczeniem przedłożenia, do organu administracj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półka zobowiązana jest przy realizacji przedmiotu umowy do przestrzegania ustaw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3 r. poz. 1605 ze zm.)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Spółka jest zobowiązana do prowadzenia wyodrębnionej ewidencji księgowej środków otrzymanych z dotacji oraz wydatków dokonywanych z tych środków. Spółka jest zobowiązana do opisywania dokumentacji finansowo – księgowej związanej z realizacją przedmiotu umowy, dotyczącej zarówno dotacji, jak i innych środków finansowych, zgodnie z wymogami określonymi w art. 21 ustawy z dnia 29 września 1994 r. o rachunkowości (Dz.U. z 2023 r. poz. 120 ze zm.), oraz zobowiązana jest do umieszczenia na dokumentacji finansowo – księgowej informacji dotyczącej źródła finansowania (np. sfinansowano z dotacji lub ze środków własnych lub z innych źródeł, należy wskazać to źródło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Spółka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Spółkę, w każdym czas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U. z 2020 r. poz. 224)</w:t>
        </w:r>
      </w:hyperlink>
      <w:r>
        <w:rPr>
          <w:rFonts w:cs="Calibri" w:ascii="Calibri" w:hAnsi="Calibri"/>
        </w:rPr>
        <w:t xml:space="preserve"> oraz na podstawie ustawy </w:t>
      </w:r>
      <w:r>
        <w:rPr>
          <w:rFonts w:cs="Calibri" w:ascii="Calibri" w:hAnsi="Calibri"/>
          <w:iCs/>
          <w:szCs w:val="24"/>
        </w:rPr>
        <w:t>o finansach publicznych</w:t>
      </w:r>
      <w:r>
        <w:rPr>
          <w:rFonts w:cs="Calibri" w:ascii="Calibri" w:hAnsi="Calibri"/>
          <w:szCs w:val="24"/>
        </w:rPr>
        <w:t xml:space="preserve"> oraz postanowień niniejszej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Spółka,</w:t>
        <w:br/>
        <w:t xml:space="preserve"> na żądanie kontrolującego, jest zobowiązana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Spółki, jak i w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ach kontroli, o której mowa w ust. 1, Wojewoda poinformuje Spółkę, </w:t>
        <w:br/>
        <w:t>a w przypadku stwierdzenia nieprawidłowości przekaże jej wnioski i zalecenia mające na celu ich usunięcie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 xml:space="preserve">Dotacj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w roku 2024, dz. 010, rozdz. 01009 § 2580”, budżet zadaniowy – działanie 21.5.9.2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(Dz.U. z 2023 r. poz. 1610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z tego jeden egzemplarz dla Spółki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84" w:hanging="0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284" w:hanging="0"/>
        <w:rPr/>
      </w:pPr>
      <w:r>
        <w:rPr>
          <w:rFonts w:cs="Calibri" w:ascii="Calibri" w:hAnsi="Calibri"/>
        </w:rPr>
        <w:t>- Kryteria Wojewody Wielkopolskiego z dnia 22 stycznia 2024 roku dotyczące udzielenia    spółkom wodnym dotacji z budżetu państwa (zał. nr 1),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Zasady obliczania dotacji (zał. nr 2),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ab/>
        <w:t xml:space="preserve">                         Spół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………………</w:t>
      </w:r>
      <w:r>
        <w:rPr>
          <w:rFonts w:cs="Calibri" w:ascii="Calibri" w:hAnsi="Calibri"/>
          <w:sz w:val="28"/>
        </w:rPr>
        <w:t>..………..                                              ……..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4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481126" TargetMode="External"/><Relationship Id="rId3" Type="http://schemas.openxmlformats.org/officeDocument/2006/relationships/hyperlink" Target="http://legalis.wuw.local:8888/akt.do?link=AKT%5B%5DBASIC.371410874" TargetMode="External"/><Relationship Id="rId4" Type="http://schemas.openxmlformats.org/officeDocument/2006/relationships/hyperlink" Target="http://legalis.wuw.local:8888/akt.do?link=AKT%5B%5DBASIC.371473480" TargetMode="External"/><Relationship Id="rId5" Type="http://schemas.openxmlformats.org/officeDocument/2006/relationships/hyperlink" Target="http://legalis.wuw.local:8888/akt.do?link=AKT%5B%5DBASIC.371379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nowacka</dc:creator>
  <dc:description/>
  <cp:keywords/>
  <dc:language>en-US</dc:language>
  <cp:lastModifiedBy>anowacka</cp:lastModifiedBy>
  <cp:lastPrinted>2023-05-18T09:46:00Z</cp:lastPrinted>
  <dcterms:modified xsi:type="dcterms:W3CDTF">2024-06-05T10:58:00Z</dcterms:modified>
  <cp:revision>49</cp:revision>
  <dc:subject/>
  <dc:title>U M O W A</dc:title>
</cp:coreProperties>
</file>