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3 (dla podmiotów niegminnych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ata wpływu – Prezentata Urzędu WUW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Adnotacje urzędowe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3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go:</w:t>
      </w:r>
    </w:p>
    <w:p>
      <w:pPr>
        <w:pStyle w:val="Normal"/>
        <w:spacing w:before="24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tworzenia w 2019 r. nowych miejsc w instytucjach opieki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4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tworzenia w 2019 r. nowych miejsc w instytucjach opieki oraz zapewnienie ich funkcjonowania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+” 2019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/instytucjach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………………….. w sprawie realizacji zadania, zwaną dalej Umową, zawartą w dniu …………………………..…….... pomiędzy: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, NIP, REGON Podmiotu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na terenie Gminy…………………………………..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finansowanego ze środków rezerwy celowej (RC) / ze środków Funduszu Pracy (FP)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merytoryczna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ałą część merytoryczną dla każdej instytucji z osobna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Cs/>
          <w:szCs w:val="22"/>
        </w:rPr>
        <w:t xml:space="preserve">1. Forma opieki utworzonej instytucji </w:t>
      </w:r>
      <w:r>
        <w:rPr>
          <w:rFonts w:cs="Arial" w:ascii="Arial" w:hAnsi="Arial"/>
          <w:bCs/>
          <w:sz w:val="20"/>
          <w:szCs w:val="22"/>
        </w:rPr>
        <w:t>(wskazać: żłobek, klub dziecięcy, dzienny opiekun)</w:t>
      </w:r>
      <w:r>
        <w:rPr>
          <w:rFonts w:cs="Arial" w:ascii="Arial" w:hAnsi="Arial"/>
          <w:bCs/>
          <w:szCs w:val="22"/>
        </w:rPr>
        <w:t>: 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Data utworzenia nowych miejsc, tj. data wpisu lub dokonania zmiany w:</w:t>
      </w:r>
      <w:r>
        <w:rPr>
          <w:rFonts w:cs="Arial" w:ascii="Arial" w:hAnsi="Arial"/>
          <w:b/>
          <w:bCs/>
          <w:szCs w:val="22"/>
          <w:vertAlign w:val="superscript"/>
        </w:rPr>
        <w:t xml:space="preserve"> 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Cs w:val="22"/>
        </w:rPr>
        <w:t>-</w:t>
        <w:tab/>
        <w:t xml:space="preserve">rejestrze żłobków i klubów dziecięcych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: ………………..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-</w:t>
        <w:tab/>
        <w:t xml:space="preserve">wykazie dziennych opiekunów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: .</w:t>
      </w:r>
      <w:r>
        <w:rPr>
          <w:rFonts w:cs="Arial" w:ascii="Arial" w:hAnsi="Arial"/>
          <w:bCs/>
          <w:sz w:val="22"/>
          <w:szCs w:val="22"/>
        </w:rPr>
        <w:t>……..………………….……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Liczba nowych miejsc, faktycznie utworzonych w wyniku realizacji zadania ..………...,  w ty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Cs w:val="22"/>
        </w:rPr>
        <w:t>-</w:t>
        <w:tab/>
        <w:t>liczba dodatkowych miejsc, utworzonych ponad liczbę zawartą w ofercie: ……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liczba miejsc dla dzieci studentów, doktorantów oraz osób zatrudnionych przez uczelnię lub wykonujących zadania na rzecz uczelni na podstawie umów cywilno-prawnych: 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4. Dodatkowe informacje: …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finansowa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ałą część A i B dla każdej instytucji z osobna)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zty realizacji zad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szczególnienie kosztów realizacji zadania w części na tworzenie miejsc (w zł) </w:t>
      </w:r>
    </w:p>
    <w:p>
      <w:pPr>
        <w:pStyle w:val="Normal"/>
        <w:spacing w:before="0" w:after="240"/>
        <w:ind w:firstLine="360"/>
        <w:jc w:val="both"/>
        <w:rPr/>
      </w:pPr>
      <w:r>
        <w:rPr/>
        <w:t>(dane muszą być spójne z danymi wykazanymi w załączniku BT)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985"/>
        <w:gridCol w:w="1842"/>
        <w:gridCol w:w="1985"/>
        <w:gridCol w:w="1538"/>
        <w:gridCol w:w="1366"/>
      </w:tblGrid>
      <w:tr>
        <w:trPr>
          <w:trHeight w:val="62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– mają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- bieżąc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dział procentowy w zadaniu</w:t>
            </w:r>
          </w:p>
        </w:tc>
      </w:tr>
      <w:tr>
        <w:trPr>
          <w:trHeight w:val="13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 (=3+4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realizacji zadania, z tego: </w:t>
            </w:r>
            <w:r>
              <w:rPr>
                <w:rFonts w:cs="Arial" w:ascii="Arial" w:hAnsi="Arial"/>
                <w:b/>
                <w:sz w:val="16"/>
                <w:szCs w:val="22"/>
              </w:rPr>
              <w:t>(1.=1.1.+1.2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%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….%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finansowanie, z tego: </w:t>
            </w:r>
            <w:r>
              <w:rPr>
                <w:rFonts w:cs="Arial" w:ascii="Arial" w:hAnsi="Arial"/>
                <w:b/>
                <w:sz w:val="16"/>
                <w:szCs w:val="22"/>
              </w:rPr>
              <w:t>(1.2.=1.2.1 + 1.2.2. + 1.2.3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....%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adaptację nieruchomośc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kup pierwszego wyposaże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pozostał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 xml:space="preserve">2. Wyszczególnienie kosztów realizacji zadania w części na funkcjonowanie miejsc 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w zł) </w:t>
      </w:r>
      <w:r>
        <w:rPr>
          <w:rFonts w:cs="Arial" w:ascii="Arial" w:hAnsi="Arial"/>
          <w:bCs/>
          <w:sz w:val="20"/>
          <w:szCs w:val="22"/>
        </w:rPr>
        <w:t xml:space="preserve">(wypełnić, jeśli dotyczy - </w:t>
      </w:r>
      <w:r>
        <w:rPr>
          <w:rFonts w:cs="Arial" w:ascii="Arial" w:hAnsi="Arial"/>
          <w:sz w:val="20"/>
        </w:rPr>
        <w:t>dane muszą być spójne z danymi wykazanymi w załączniku BF</w:t>
      </w:r>
      <w:r>
        <w:rPr/>
        <w:t>)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234"/>
        <w:gridCol w:w="2778"/>
        <w:gridCol w:w="1454"/>
      </w:tblGrid>
      <w:tr>
        <w:trPr>
          <w:trHeight w:val="41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a funkcjonowanie miejsc opieki dla dzieci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w zadaniu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realizacji zadania, z tego: </w:t>
            </w:r>
            <w:r>
              <w:rPr>
                <w:rFonts w:cs="Arial" w:ascii="Arial" w:hAnsi="Arial"/>
                <w:b/>
                <w:sz w:val="16"/>
                <w:szCs w:val="20"/>
              </w:rPr>
              <w:t>(1.=1.1.+1.2.)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%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….%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finansowanie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....%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 xml:space="preserve">3. Całkowite koszty realizacji zadania (w zł)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dane muszą być spójne z danymi wykazanymi w załącznikach BT i BF oraz tabelami 1 i 2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315"/>
        <w:gridCol w:w="2126"/>
        <w:gridCol w:w="1843"/>
        <w:gridCol w:w="1559"/>
        <w:gridCol w:w="1306"/>
      </w:tblGrid>
      <w:tr>
        <w:trPr>
          <w:trHeight w:val="62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ydatki na tworzenie miejs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Wydatki na funkcjonowanie miejsc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dział procentowy w zadaniu</w:t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5 (=3+4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realizacji zadania, </w:t>
              <w:br/>
              <w:t xml:space="preserve">z tego: </w:t>
            </w:r>
            <w:r>
              <w:rPr>
                <w:rFonts w:cs="Arial" w:ascii="Arial" w:hAnsi="Arial"/>
                <w:b/>
                <w:sz w:val="16"/>
                <w:szCs w:val="22"/>
              </w:rPr>
              <w:t>(1.=1.1.+1.2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%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finansowani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….%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 i z innych źródeł, w tym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....%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&lt; opłaty rodziców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Wpływ dofinansowania na opłaty rodziców (w zł)</w:t>
      </w:r>
      <w:r>
        <w:rPr>
          <w:rFonts w:cs="Arial" w:ascii="Arial" w:hAnsi="Arial"/>
          <w:bCs/>
          <w:sz w:val="20"/>
          <w:szCs w:val="22"/>
        </w:rPr>
        <w:t xml:space="preserve"> (wypełnić, jeśli dotyczy)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673"/>
        <w:gridCol w:w="1545"/>
      </w:tblGrid>
      <w:tr>
        <w:trPr>
          <w:trHeight w:val="44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miesięczna rodziców i wpływ dofinansowania na opłatę rodziców </w:t>
            </w:r>
            <w:r>
              <w:rPr>
                <w:rFonts w:cs="Arial" w:ascii="Arial" w:hAnsi="Arial"/>
                <w:sz w:val="22"/>
                <w:szCs w:val="16"/>
              </w:rPr>
              <w:t>dziec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ciętna opłata rodziców za 1 dziecko (miesięcznie)              bez uwzględnienia przysługujących ulg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ętna opłata rodziców za 1 dziecko (miesięcznie)                      po uwzględnieniu przysługujących ulg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ętna opłata rodziców za 1 dziecko (miesięcznie)                      po uwzględnieniu przysługujących ulg i dofinansowania z Programu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ętna kwota dofinansowania z Programu (miesięcznie) na funkcjonowanie na 1 dziecko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ozliczenie dofinansowania kosztów funkcjonowania w żłobkach/klubach dziecięcych/u dziennych opiekunów 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ypełnić, jeśli dotyczy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w zł)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10"/>
        <w:gridCol w:w="1474"/>
        <w:gridCol w:w="1379"/>
      </w:tblGrid>
      <w:tr>
        <w:trPr>
          <w:trHeight w:val="11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zieci w danym miesiac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finansowanie na 1 dziecko miesięcznie tytułem pomniejszenia opłat rodziców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finansowanie razem </w:t>
              <w:br/>
              <w:t xml:space="preserve">(kol. 2 x kol. 3) 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ycz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: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Średniomiesięczna liczba dzieci dofinansowanych z Programu: …………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tym liczba dzieci studentów, doktorantów oraz osób zatrudnionych przez uczelnię lub wykonujących zadania na rzecz uczelni na podstawie umów cywilno-prawnych: 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/>
          <w:bCs/>
        </w:rPr>
        <w:t>B. Zestawienie dokumentów księgowych (faktur, list płac, itd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5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ałącznik BT do Sprawozdania z realizacji zadania – zestawienie wydatków poniesionych na tworzenie miejsc – </w:t>
      </w:r>
      <w:r>
        <w:rPr>
          <w:rFonts w:cs="Arial" w:ascii="Arial" w:hAnsi="Arial"/>
          <w:b/>
          <w:bCs/>
        </w:rPr>
        <w:t xml:space="preserve">RC lub FP </w:t>
      </w:r>
      <w:r>
        <w:rPr>
          <w:rFonts w:cs="Arial" w:ascii="Arial" w:hAnsi="Arial"/>
          <w:bCs/>
          <w:sz w:val="20"/>
        </w:rPr>
        <w:t>(plik Excel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łącznik BF do Sprawozdania z realizacji zadania – zestawienie wydatków poniesionych na funkcjonowanie miejsc </w:t>
      </w:r>
      <w:r>
        <w:rPr>
          <w:rFonts w:cs="Arial" w:ascii="Arial" w:hAnsi="Arial"/>
          <w:bCs/>
          <w:sz w:val="20"/>
        </w:rPr>
        <w:t xml:space="preserve">(plik Excel - </w:t>
      </w:r>
      <w:r>
        <w:rPr>
          <w:rFonts w:cs="Arial" w:ascii="Arial" w:hAnsi="Arial"/>
          <w:bCs/>
          <w:sz w:val="20"/>
          <w:szCs w:val="22"/>
        </w:rPr>
        <w:t>wypełnić, jeśli dotyczy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odsumowanie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139"/>
        <w:gridCol w:w="1340"/>
        <w:gridCol w:w="1268"/>
        <w:gridCol w:w="882"/>
        <w:gridCol w:w="975"/>
        <w:gridCol w:w="864"/>
        <w:gridCol w:w="992"/>
        <w:gridCol w:w="938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B=C+D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worzenie miejsc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 funkcjonowanie miejsc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wota dofinansowania określona w Umow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kazana łączna kwota dofinansow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iesione łączne wydatki pokrywane z dofinansow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środków do zwrotu łączni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w zł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=6+7+8+9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kowe - kwo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e - kwo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iewykorzystane dofinansowa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finansowanie wykorzystane niezgodnie z przeznaczeni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finansowanie pobrane w nadmiernej wysokoś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set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Dokumentacja faktycznego obniżenia opłat rodziców, zgodnie z § 7 ust. 3. Umowy (załącznik  nr 27 albo nr 28 bądź załącznik nr 29 do Programu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Dokumenty wskazane w § 2 ust. 2 i 4 lub 5 Umowy, jeśli do 31.12.2019 r. nie zostały przesłane do Organu Zlec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sprawozdania: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Podmiotu)</w:t>
        <w:tab/>
        <w:tab/>
        <w:tab/>
        <w:tab/>
        <w:tab/>
        <w:t xml:space="preserve"> 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Sprawozdania należy składać osobiście w Kancelarii Główniej Wielkopolskiego Urzędu Wojewódzkiego w Poznaniu, al. Niepodległości 16/18, 61-713 Poznań lub nadesłać listem poleconym w przewidzianym w Umowie terminie, na wyżej wskazany adres Organu Zlecającego zada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Dane dotyczące zadania Podmiot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</w:t>
        <w:br/>
        <w:t xml:space="preserve">w sprawie udzielenia dofinansowania. Sprawozdanie należy złożyć w ciągu 30 dni od dnia zakończenia zadania, którego termin określony jest w Umowie/Aneksi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  <w:tab/>
      </w:r>
      <w:r>
        <w:rPr>
          <w:rFonts w:cs="Arial" w:ascii="Arial" w:hAnsi="Arial"/>
          <w:sz w:val="22"/>
          <w:szCs w:val="22"/>
        </w:rPr>
        <w:t xml:space="preserve">W przypadku uruchamiania nowych instytucji w 2019 r. lub nowych miejsc opieki w 2019 r. </w:t>
        <w:br/>
        <w:t>w funkcjonujących instytucj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16"/>
          <w:vertAlign w:val="superscript"/>
        </w:rPr>
        <w:t>3)</w:t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W załączniku BT i BF należy przedstawić zestawienie wszystkich dokumentów księgowych (list płac, faktur i innych dokumentów) będących podstawą wydatków, potwierdzających koszty realizacji zadania określonego Umową. Zestawienie to powinno zawierać: rodzaj </w:t>
        <w:br/>
        <w:t xml:space="preserve">i numer dokumentu księgowego (kolumna 2), datę wystawienia dokumentu (kolumna 3), wysokość wydatkowanej kwoty (kolumna 7), wskazanie w jakiej części pokryta została </w:t>
        <w:br/>
        <w:t xml:space="preserve">z dofinansowania (kolumna 8) i w jakiej części z środków własnych (kolumna 9) oraz rodzaj towaru, zakupionej usługi lub kosztów poniesionych tytułem np. wynagrodzenia opiekunów (kolumna 6). Umieszczona kwota dokumentu księgowego w wysokości brutto (z VAT) lub netto (bez VAT) powinna być zgodna z zakresem realizowanego zadania oraz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y dokument opatrzony był na odwrocie pieczęcią Podmiotu oraz sporządzonym w sposób trwały opisem zawierającym następujące informacje: kwota - </w:t>
        <w:br/>
        <w:t xml:space="preserve">z jakich środków (z dofinansowania czy z wkładu własnego) wydatkowana była ta kwota </w:t>
        <w:br/>
        <w:t xml:space="preserve">w ramach Programu „MALUCH +” 2019, nr Umowy (w przypadku, gdy kilka instytucji było objętych dofinansowaniem w ramach jednej Umowy, dodatkowo należy wpisać nazwy instytucji opieki wraz z adresami), nazwa Programu, tj. </w:t>
      </w:r>
      <w:r>
        <w:rPr>
          <w:rFonts w:cs="Arial" w:ascii="Arial" w:hAnsi="Arial"/>
          <w:i/>
          <w:sz w:val="22"/>
          <w:szCs w:val="22"/>
        </w:rPr>
        <w:t>„MALUCH +” 2019 moduł 3</w:t>
      </w:r>
      <w:r>
        <w:rPr>
          <w:rFonts w:cs="Arial" w:ascii="Arial" w:hAnsi="Arial"/>
          <w:sz w:val="22"/>
          <w:szCs w:val="22"/>
        </w:rPr>
        <w:t xml:space="preserve">, przeznaczenie zakupionego towaru, usług lub innego rodzaju opłaconej należności. Opis ten powinien być podpisany przez osobę odpowiedzialną za rozliczenia finansowe Podmiotu. </w:t>
        <w:br/>
      </w:r>
      <w:r>
        <w:rPr>
          <w:rFonts w:cs="Arial" w:ascii="Arial" w:hAnsi="Arial"/>
          <w:b/>
          <w:bCs/>
          <w:sz w:val="22"/>
          <w:szCs w:val="22"/>
        </w:rPr>
        <w:t>Do sprawozdania nie należy załączać dokumentów księgowych,</w:t>
      </w:r>
      <w:r>
        <w:rPr>
          <w:rFonts w:cs="Arial" w:ascii="Arial" w:hAnsi="Arial"/>
          <w:bCs/>
          <w:sz w:val="22"/>
          <w:szCs w:val="22"/>
        </w:rPr>
        <w:t xml:space="preserve"> lecz przechowywać je starannie i udostępnić podczas przeprowadzanych czynności kontrolnych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>4)</w:t>
      </w:r>
      <w:r>
        <w:rPr>
          <w:rFonts w:cs="Arial" w:ascii="Arial" w:hAnsi="Arial"/>
          <w:sz w:val="22"/>
          <w:szCs w:val="16"/>
        </w:rPr>
        <w:tab/>
        <w:t>Niepotrzebne skreślić.</w:t>
      </w:r>
    </w:p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+”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0:00Z</dcterms:created>
  <dc:creator>Lech Pawlak</dc:creator>
  <dc:description/>
  <cp:keywords/>
  <dc:language>en-US</dc:language>
  <cp:lastModifiedBy>Róża Domżał</cp:lastModifiedBy>
  <cp:lastPrinted>2019-10-30T08:49:00Z</cp:lastPrinted>
  <dcterms:modified xsi:type="dcterms:W3CDTF">2019-11-18T08:31:00Z</dcterms:modified>
  <cp:revision>158</cp:revision>
  <dc:subject/>
  <dc:title>Resortowy program rozwoju instytucji opieki nad dziećmi w wieku do lat 3 „Maluch”</dc:title>
</cp:coreProperties>
</file>