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1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1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</w:rPr>
        <w:t>dotyczącego:</w:t>
      </w:r>
    </w:p>
    <w:p>
      <w:pPr>
        <w:pStyle w:val="Normal"/>
        <w:spacing w:before="24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tworzenia w 2019 r. nowych miejsc w instytucjach opiek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4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tworzenia w 2019 r. nowych miejsc w instytucjach opieki oraz zapewnienie ich funkcjonowania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+” 2019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…………………….. w sprawie realizacji zadania, zwaną dalej Umową, zawartą w dniu ……………...………... pomiędzy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merytoryczna realizacji zadani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ałą część merytoryczną dla każdej instytucji z osobna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2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. Forma opieki utworzonej instytucji </w:t>
      </w:r>
      <w:r>
        <w:rPr>
          <w:rFonts w:cs="Arial" w:ascii="Arial" w:hAnsi="Arial"/>
          <w:bCs/>
          <w:sz w:val="20"/>
          <w:szCs w:val="22"/>
        </w:rPr>
        <w:t>(wskazać: żłobek, klub dziecięcy, dzienny opiekun)</w:t>
      </w:r>
      <w:r>
        <w:rPr>
          <w:rFonts w:cs="Arial" w:ascii="Arial" w:hAnsi="Arial"/>
          <w:bCs/>
          <w:szCs w:val="22"/>
        </w:rPr>
        <w:t>: 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Data wpisu lub dokonania zmian w:</w:t>
      </w:r>
      <w:r>
        <w:rPr>
          <w:rFonts w:cs="Arial" w:ascii="Arial" w:hAnsi="Arial"/>
          <w:b/>
          <w:bCs/>
          <w:szCs w:val="22"/>
          <w:vertAlign w:val="superscript"/>
        </w:rPr>
        <w:t xml:space="preserve"> 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-</w:t>
        <w:tab/>
        <w:t xml:space="preserve">rejestrze żłobków i klubów dziecięc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 ………………..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-</w:t>
        <w:tab/>
        <w:t xml:space="preserve">wykazie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>……..………………….…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Liczba nowych miejsc, faktycznie utworzonych w wyniku realizacji zadania …, 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liczba dodatkowych miejsc, utworzonych ponad liczbę zawartą w ofercie: ……......</w:t>
      </w:r>
    </w:p>
    <w:p>
      <w:pPr>
        <w:pStyle w:val="Normal"/>
        <w:spacing w:lineRule="auto" w:line="360"/>
        <w:ind w:left="708" w:hanging="28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liczba miejsc dla dzieci niepełnosprawnych lub wymagających szczególnej opieki: 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4. Dodatkowe informacje: …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finansowa realizacji zadani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. Koszty realizacji zadani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ałą część A dla każdej instytucji z osobna)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szczególnienie kosztów realizacji zadania w części na tworzenie miejsc (w zł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ne muszą być spójne z danymi wykazanymi w załączniku BT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011"/>
        <w:gridCol w:w="1555"/>
        <w:gridCol w:w="1795"/>
        <w:gridCol w:w="1273"/>
        <w:gridCol w:w="1273"/>
      </w:tblGrid>
      <w:tr>
        <w:trPr>
          <w:trHeight w:val="61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– majątkow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bieżąc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dział procentowy w zadaniu</w:t>
            </w:r>
          </w:p>
        </w:tc>
      </w:tr>
      <w:tr>
        <w:trPr>
          <w:trHeight w:val="13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(=3+4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realizacji zadania, z tego: </w:t>
            </w:r>
            <w:r>
              <w:rPr>
                <w:rFonts w:cs="Arial" w:ascii="Arial" w:hAnsi="Arial"/>
                <w:sz w:val="18"/>
                <w:szCs w:val="22"/>
              </w:rPr>
              <w:t>(1.=1.1.+1.2.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….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finansowanie, z tego: </w:t>
            </w:r>
            <w:r>
              <w:rPr>
                <w:rFonts w:cs="Arial" w:ascii="Arial" w:hAnsi="Arial"/>
                <w:sz w:val="18"/>
                <w:szCs w:val="22"/>
              </w:rPr>
              <w:t>(1.2.=1.2.1 + 1.2.2. + 1.2.3. + 1.2.4.)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....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budowę lub zakup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adaptację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kup pierwszego wyposażenia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pozostałe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szczególnienie kosztów realizacji zadania w części na funkcjonowanie miejsc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w zł) </w:t>
      </w:r>
      <w:r>
        <w:rPr>
          <w:rFonts w:cs="Arial" w:ascii="Arial" w:hAnsi="Arial"/>
          <w:bCs/>
          <w:sz w:val="20"/>
          <w:szCs w:val="22"/>
        </w:rPr>
        <w:t xml:space="preserve">(wypełnić, jeśli dotyczy, przy czym </w:t>
      </w:r>
      <w:r>
        <w:rPr>
          <w:rFonts w:cs="Arial" w:ascii="Arial" w:hAnsi="Arial"/>
          <w:sz w:val="20"/>
        </w:rPr>
        <w:t>dane muszą być spójne z danymi wykazanymi w załączniku BF i B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051"/>
        <w:gridCol w:w="2551"/>
        <w:gridCol w:w="2135"/>
        <w:gridCol w:w="1208"/>
        <w:gridCol w:w="1335"/>
      </w:tblGrid>
      <w:tr>
        <w:trPr>
          <w:trHeight w:val="41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a funkcjonowanie miejsc opieki dla dzie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 wyłączeniem dzieci niepełnosprawnych lub wymagających szczególnej opieki)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funkcjonowanie miejsc dla dzieci niepełnosprawnych lub wymagających szczególnej opieki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w zadaniu</w:t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(=3+4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realizacji zadania, z tego: </w:t>
            </w:r>
            <w:r>
              <w:rPr>
                <w:rFonts w:cs="Arial" w:ascii="Arial" w:hAnsi="Arial"/>
                <w:b/>
                <w:sz w:val="16"/>
                <w:szCs w:val="20"/>
              </w:rPr>
              <w:t>(1.=1.1.+1.2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%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….%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finansowani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....%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 xml:space="preserve">3. Całkowite koszty realizacji zadania (w zł)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dane muszą być spójne z danymi wykazanymi w załącznikach BT, BF i BN)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033"/>
        <w:gridCol w:w="2197"/>
        <w:gridCol w:w="1814"/>
        <w:gridCol w:w="1015"/>
        <w:gridCol w:w="1391"/>
      </w:tblGrid>
      <w:tr>
        <w:trPr>
          <w:trHeight w:val="61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ydatki na tworzenie miejsc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Wydatki na funkcjonowanie miejsc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dział procentowy w zadaniu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5 (=3+4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realizacji zadania, z tego: </w:t>
            </w:r>
            <w:r>
              <w:rPr>
                <w:rFonts w:cs="Arial" w:ascii="Arial" w:hAnsi="Arial"/>
                <w:b/>
                <w:sz w:val="16"/>
                <w:szCs w:val="22"/>
              </w:rPr>
              <w:t>(1.=1.1.+1.2.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%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….%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finansowanie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....%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/>
          <w:bCs/>
        </w:rPr>
        <w:t xml:space="preserve">B. Zestawienie dokumentów księgowych (faktur, list płac, itd.) </w:t>
      </w:r>
      <w:r>
        <w:rPr>
          <w:rFonts w:cs="Arial" w:ascii="Arial" w:hAnsi="Arial"/>
          <w:b/>
          <w:bCs/>
          <w:vertAlign w:val="superscript"/>
        </w:rPr>
        <w:t>3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zęść B dla każdej instytucji z osobna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ałącznik BT do Sprawozdania z realizacji zadania – zestawienie wydatków poniesionych na tworzenie miejsc </w:t>
      </w:r>
      <w:r>
        <w:rPr>
          <w:rFonts w:cs="Arial" w:ascii="Arial" w:hAnsi="Arial"/>
          <w:bCs/>
          <w:sz w:val="20"/>
        </w:rPr>
        <w:t>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</w:rPr>
        <w:t xml:space="preserve">2. Załącznik BF do Sprawozdania z realizacji zadania – zestawienie wydatków poniesionych na funkcjonowanie miejsc </w:t>
      </w:r>
      <w:r>
        <w:rPr>
          <w:rFonts w:cs="Arial" w:ascii="Arial" w:hAnsi="Arial"/>
          <w:bCs/>
          <w:sz w:val="20"/>
        </w:rPr>
        <w:t xml:space="preserve">(plik Excel - </w:t>
      </w:r>
      <w:r>
        <w:rPr>
          <w:rFonts w:cs="Arial" w:ascii="Arial" w:hAnsi="Arial"/>
          <w:bCs/>
          <w:sz w:val="20"/>
          <w:szCs w:val="22"/>
        </w:rPr>
        <w:t>wypełnić, jeśli dotyczy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</w:rPr>
        <w:t xml:space="preserve">3. Załącznik BN do Sprawozdania z realizacji zadania – zestawienie wydatków poniesionych na funkcjonowanie miejsc dla dzieci niepełnosprawnych lub wymagających szczególnej opieki </w:t>
      </w:r>
      <w:r>
        <w:rPr>
          <w:rFonts w:cs="Arial" w:ascii="Arial" w:hAnsi="Arial"/>
          <w:bCs/>
          <w:sz w:val="20"/>
          <w:szCs w:val="20"/>
        </w:rPr>
        <w:t xml:space="preserve">(plik Excel - </w:t>
      </w:r>
      <w:r>
        <w:rPr>
          <w:rFonts w:cs="Arial" w:ascii="Arial" w:hAnsi="Arial"/>
          <w:bCs/>
          <w:sz w:val="20"/>
          <w:szCs w:val="22"/>
        </w:rPr>
        <w:t>wypełnić, jeśli dotyczy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odsumowanie wydatkowania dofinansowania na realizowane zadanie (w zł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135"/>
        <w:gridCol w:w="1349"/>
        <w:gridCol w:w="1268"/>
        <w:gridCol w:w="881"/>
        <w:gridCol w:w="975"/>
        <w:gridCol w:w="864"/>
        <w:gridCol w:w="989"/>
        <w:gridCol w:w="93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B=C+D)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 tworzenie miejsc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 funkcjonowanie miejs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dofinansowania określona w Umow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kazana łączna kwota dofinansow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iesione łączne wydatki pokrywane z dofinansow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środków do zwrotu łącz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w zł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=6+7+8+9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kowe - kwo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e - kwo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niewykorzystane dofinansowa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dofinansowanie wykorzystane niezgodnie z przeznaczeni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dofinansowanie pobrane w nadmiernej wysokoś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odse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e dokumentów, o których mowa w § 2 ust. 2 i 4 Umowy, jeśli do 31.12.2019 r. nie zostały przesłane do Organu Zlec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sprawozdania: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Gminy)</w:t>
        <w:tab/>
        <w:tab/>
        <w:tab/>
        <w:tab/>
        <w:t xml:space="preserve">       </w:t>
        <w:tab/>
        <w:t xml:space="preserve">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a należy składać osobiście w Kancelarii Główniej Wielkopolskiego Urzędu Wojewódzkiego w Poznaniu, al. Niepodległości 16/18, 61-713 Poznań lub nadesłać listem poleconym w przewidzianym w Umowie terminie, na wyżej wskazany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ane dotyczące zadania Gmin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</w:t>
        <w:br/>
        <w:t>w sprawie udzielenia dofinansowania. Sprawozdanie należy złożyć w ciągu 30 dni od dnia zakończenia zadania, którego termin określony jest w Umowie/Aneks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 xml:space="preserve">W przypadku uruchamiania nowych instytucji w 2019 r. lub nowych miejsc opieki w 2019 r. </w:t>
        <w:br/>
        <w:t>w funkcjonujących instytucja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2"/>
        </w:rPr>
        <w:t>W załączniku BT, BF i BN należy przedstawić zestawienie wszystkich dokumentów księgowych (faktur, list płac i innych dokumentów) będących podstawą wydatków potwierdzających koszty realizacji zadania określonego Umową. Zestawienie to powinno zawierać: rodzaj i numer dokumentu księgowego (kolumna 2), datę wystawienia dokumentu (kolumna 3), wysokość wydatkowanej kwoty (kolumna 7), wskazanie w jakiej części pokryta została z dofinansowania (z dotacji czy środkami Funduszu Pracy) (kolumna 8) i w jakiej części z środków własnych (kolumna 9) oraz rodzaj towaru, zakupionej usługi lub kosztów poniesionych tytułem np. wynagrodzenia opiekunów (kolumna 6). Umieszczona kwota dokumentu księgowego w wysokości brutto (z VAT) lub netto (bez VAT) powinna być zgodna z zakresem realizowanego zadania oraz znajdować odzwierciedlenie w zestawieniach kosztów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 xml:space="preserve">Wymagane jest, aby każdy dokument opatrzony był na odwrocie pieczęcią Gminy oraz sporządzonym w sposób trwały opisem zawierającym następujące informacje: kwota – z jakich środków (z dofinansowania czy z wkładu własnego) wydatkowana była ta kwota w ramach Programu „MALUCH +” 2019, nr Umowy (w przypadku, gdy kilka instytucji było objętych dofinansowaniem w ramach jednej Umowy, dodatkowo należy wpisać nazwy instytucji opieki wraz z adresami), nazwa Programu, tj. </w:t>
      </w:r>
      <w:r>
        <w:rPr>
          <w:rFonts w:cs="Arial" w:ascii="Arial" w:hAnsi="Arial"/>
          <w:i/>
          <w:sz w:val="22"/>
          <w:szCs w:val="22"/>
        </w:rPr>
        <w:t>„MALUCH +” 2019 moduł 1</w:t>
      </w:r>
      <w:r>
        <w:rPr>
          <w:rFonts w:cs="Arial" w:ascii="Arial" w:hAnsi="Arial"/>
          <w:sz w:val="22"/>
          <w:szCs w:val="22"/>
        </w:rPr>
        <w:t xml:space="preserve">, przeznaczenie zakupionego towaru, usług lub innego rodzaju opłaconej należności. Opis ten powinien być podpisany przez osobę odpowiedzialną za rozliczenia finansowe Gminy. </w:t>
      </w:r>
      <w:r>
        <w:rPr>
          <w:rFonts w:cs="Arial" w:ascii="Arial" w:hAnsi="Arial"/>
          <w:b/>
          <w:bCs/>
          <w:sz w:val="22"/>
          <w:szCs w:val="22"/>
        </w:rPr>
        <w:t>Do sprawozdania nie należy załączać dokumentów księgowych</w:t>
      </w:r>
      <w:r>
        <w:rPr>
          <w:rFonts w:cs="Arial" w:ascii="Arial" w:hAnsi="Arial"/>
          <w:bCs/>
          <w:sz w:val="22"/>
          <w:szCs w:val="22"/>
        </w:rPr>
        <w:t>, lecz przechowywać je starannie i udostępnić podczas przeprowadzanych czynności kontrolnych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4)</w:t>
      </w:r>
      <w:r>
        <w:rPr>
          <w:rFonts w:cs="Arial" w:ascii="Arial" w:hAnsi="Arial"/>
          <w:sz w:val="22"/>
          <w:szCs w:val="16"/>
        </w:rPr>
        <w:tab/>
        <w:t>Niepotrzebne skreślić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+”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Róża Domżał</cp:lastModifiedBy>
  <cp:lastPrinted>2018-01-04T08:31:00Z</cp:lastPrinted>
  <dcterms:modified xsi:type="dcterms:W3CDTF">2019-11-18T08:27:00Z</dcterms:modified>
  <cp:revision>145</cp:revision>
  <dc:subject/>
  <dc:title>Resortowy program rozwoju instytucji opieki nad dziećmi w wieku do lat 3 „Maluch”</dc:title>
</cp:coreProperties>
</file>