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rFonts w:cs="Arial" w:ascii="Arial" w:hAnsi="Arial"/>
          <w:i/>
        </w:rPr>
        <w:t>WZÓ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– dla modułu 3 (dla uczelni i podmiotów niegminnych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0"/>
          <w:szCs w:val="20"/>
        </w:rPr>
        <w:t>Wielkopolski Urząd Wojewódzki w Poznaniu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Uczelni/Podmiotu)</w:t>
      </w:r>
    </w:p>
    <w:p>
      <w:pPr>
        <w:pStyle w:val="Normal"/>
        <w:keepNext w:val="true"/>
        <w:spacing w:before="240" w:after="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S/PESEL/REGON: ................................................................................................. </w:t>
      </w:r>
    </w:p>
    <w:p>
      <w:pPr>
        <w:pStyle w:val="Normal"/>
        <w:keepNext w:val="true"/>
        <w:spacing w:before="240" w:after="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a Uczelni, której dotyczy zadanie: ...................................................................... </w:t>
      </w:r>
    </w:p>
    <w:p>
      <w:pPr>
        <w:pStyle w:val="Normal"/>
        <w:keepNext w:val="true"/>
        <w:spacing w:before="24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d terytorialny GUS gminy, której dotyczy zadanie: _ _  _ _  _ _ </w:t>
      </w:r>
    </w:p>
    <w:p>
      <w:pPr>
        <w:pStyle w:val="Normal"/>
        <w:ind w:left="464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PRAWOZDANIE 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</w:rPr>
        <w:t xml:space="preserve"> za rok 2017/2018 </w:t>
      </w:r>
      <w:r>
        <w:rPr>
          <w:rFonts w:cs="Arial" w:ascii="Arial" w:hAnsi="Arial"/>
          <w:b/>
          <w:bCs/>
          <w:vertAlign w:val="superscript"/>
        </w:rPr>
        <w:t>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Z DOCHOWANIA MINIMALNEGO OKRESU FUNKCJON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tytucji lub miejsc opieki dofinansowanych z dotacji udzielonej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i/>
          <w:sz w:val="22"/>
          <w:szCs w:val="22"/>
        </w:rPr>
        <w:t xml:space="preserve"> Resortowego programu rozwoju instytucji opieki nad dziećmi w wieku do lat 3 „MALUCH – edycja 2016” – moduł 3</w:t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</w:rPr>
        <w:t>w wyniku realizacji zadania w instytucji/instytucjach opieki .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/y i adres/y instytucji opieki)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go umową o realizację zadania (Nr Umowy: ……………….), zwaną dalej Umową, zawartej w dniu .................................... pomiędz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ODĄ WIELKOPOLSKI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Uczelni/Podmiotu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termin zakończenia zadania wg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mowy/Aneksu do umowy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kres sprawozdawczy: od ........................... do ............................</w:t>
      </w:r>
      <w:r>
        <w:br w:type="page"/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. Sprawozdanie merytoryczne </w:t>
      </w:r>
      <w:r>
        <w:rPr>
          <w:rFonts w:cs="Arial" w:ascii="Arial" w:hAnsi="Arial"/>
          <w:b/>
          <w:bCs/>
          <w:szCs w:val="22"/>
          <w:vertAlign w:val="superscript"/>
        </w:rPr>
        <w:t>3)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1a. Liczba miejsc opieki nad małymi dziećmi dofinansowana w wyniku realizacji zadania: ……...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1b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Liczba instytucji Dziennych Opiekunów dofinansowana w wyniku realizacji zadania: …..….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 xml:space="preserve">Przeciętna liczba dzieci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korzystająca z miejsc uzyskanych w wyniku realizacji </w:t>
        <w:br/>
        <w:t xml:space="preserve">zadania w roku 2017/2018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  <w:sz w:val="22"/>
          <w:szCs w:val="22"/>
        </w:rPr>
        <w:t>: …….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Przeciętna liczba dzieci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studentów, doktorantów oraz osób zatrudnionych przez uczelnię lub wykonujących zadania na rzecz uczelni na postawie umów cywilno-prawnych, które skorzystały z miejsc uzyskanych w wyniku realizacji zadania w roku 2017/2018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  <w:sz w:val="22"/>
          <w:szCs w:val="22"/>
        </w:rPr>
        <w:t>: ....…….…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Uwagi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……………………………...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I. Oświadczenie </w:t>
      </w:r>
      <w:r>
        <w:rPr>
          <w:rFonts w:cs="Arial" w:ascii="Arial" w:hAnsi="Arial"/>
          <w:b/>
          <w:bCs/>
          <w:szCs w:val="22"/>
          <w:vertAlign w:val="superscript"/>
        </w:rPr>
        <w:t>3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……… miejsca dofinansowane w (nazwa instytucji opieki) </w:t>
      </w:r>
      <w:r>
        <w:rPr>
          <w:rFonts w:cs="Arial" w:ascii="Arial" w:hAnsi="Arial"/>
          <w:bCs/>
          <w:sz w:val="22"/>
          <w:szCs w:val="22"/>
        </w:rPr>
        <w:t>………..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…………..……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celowej na podstawie Umowy, którego dotyczy sprawozdanie, były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nie były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)5)                 </w:t>
      </w:r>
      <w:r>
        <w:rPr>
          <w:rFonts w:cs="Arial" w:ascii="Arial" w:hAnsi="Arial"/>
          <w:sz w:val="22"/>
          <w:szCs w:val="22"/>
        </w:rPr>
        <w:t xml:space="preserve">w roku 2017/2018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ostępne dla dzieci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Instytucje Dziennych Opiekunów w liczbie ………, dofinansowane z dotacji celowej na podstawie Umowy, której dotyczy sprawozdanie, świadczyło w roku 2017/2018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usługi opiekuńcze dla dzieci </w:t>
      </w:r>
      <w:r>
        <w:rPr>
          <w:rFonts w:cs="Arial" w:ascii="Arial" w:hAnsi="Arial"/>
          <w:b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708" w:hanging="708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  <w:tab/>
        <w:tab/>
        <w:tab/>
        <w:t xml:space="preserve">........................................................... (pieczęć Uczelni/Podmiotu)                                            </w:t>
        <w:tab/>
        <w:t xml:space="preserve">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Sprawozdania składać należy osobiście lub nadsyłać listem poleconym w terminie do dnia           30 stycznia 2018 r. (za 2017 r.) i 30 stycznia 2019 r. (za 2018 r.) na adres Organu Zlecającego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Niepotrzebne skreślić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przypadku dofinansowania kilku instytucji w ramach jednej umowy, należy wpisać dane dotyczące każdej instytucji z osobna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>Przeciętną liczbę dzieci korzystającą z miejsc oblicza się dzieląc sumę liczby dzieci wpisanych na listę w poszczególnych dniach okresu sprawozdawczego przez liczbę dni okresu sprawozdawczego. Nie uwzględnia się w obliczeniu dni i okresów, w których instytucja nie funkcjonuje (np. soboty i niedziele, przerwa wakacyjna)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W przypadku, gdy nie wszystkie miejsca, o których mowa w oświadczeniu, były dostępne dla dzieci, należy załączyć do sprawozdania stosowną informację z wyjaśnieniem. W sytuacji, w której liczba miejsc uległa zmniejszeniu, należy załączyć do sprawozdania informację dotyczącą zwrotu określonej części dotacji w związku z niedochowaniem minimalnego okresu funkcjonowania instytucji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W przypadku, gdy nie wszyscy dzienni opiekunowie, o których mowa w oświadczeniu, świadczyli usługi opiekuńcze dla dzieci, należy podać informację o przyczynach rezygnacji opiekuna (lub rezygnacji z usług opiekuna). W sytuacji, w której liczba dziennych opiekunów uległa zmniejszeniu, należy załączyć do sprawozdania informację dotyczącą zwrotu określonej części dotacji w związku z niedochowaniem minimalnego okresu funkcjonowania instytucji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0"/>
        <w:szCs w:val="20"/>
      </w:rPr>
      <w:t xml:space="preserve">Resortowy program rozwoju instytucji opieki nad dziećmi w wieku do lat 3 „MALUCH – edycja 2016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8:00Z</dcterms:created>
  <dc:creator>Lech Pawlak</dc:creator>
  <dc:description/>
  <cp:keywords/>
  <dc:language>en-US</dc:language>
  <cp:lastModifiedBy>Pracownik</cp:lastModifiedBy>
  <cp:lastPrinted>2015-04-22T13:45:00Z</cp:lastPrinted>
  <dcterms:modified xsi:type="dcterms:W3CDTF">2016-11-08T10:10:00Z</dcterms:modified>
  <cp:revision>39</cp:revision>
  <dc:subject/>
  <dc:title>Resortowy program rozwoju instytucji opieki nad dziećmi w wieku do lat 3 „Maluch”</dc:title>
</cp:coreProperties>
</file>