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realizacji zadania w rama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Cs/>
          <w:i/>
          <w:sz w:val="22"/>
          <w:szCs w:val="22"/>
        </w:rPr>
        <w:t>Funduszu Dróg Samorządowych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Nazwa jednostki: ……………………………………………………..….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Tytuł zadania: ………………………………………………………..…..</w:t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a wartość inwestycji/zadania zgodnie z zawartymi umowami z wykonawcami, bądź kosztorysami inwestorskimi w przypadku braku umów*:</w:t>
      </w:r>
    </w:p>
    <w:p>
      <w:pPr>
        <w:pStyle w:val="Normal"/>
        <w:tabs>
          <w:tab w:val="clear" w:pos="708"/>
          <w:tab w:val="left" w:pos="4860" w:leader="none"/>
        </w:tabs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 (data/nr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owa um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ty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wydatki kwalifikowalne na zadanie podlegające dofinansowaniu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 (data/nr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kwalifikowal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własny Beneficj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datków kwalifikowalny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ydatków kwalifikowa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własny Beneficjenta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ydatków kwalifikowalnyc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wydatki niekwalifikowalne</w:t>
        <w:tab/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8"/>
        <w:gridCol w:w="3687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 (data/nr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iekwalifikow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 kosztorysow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18"/>
          <w:szCs w:val="18"/>
        </w:rPr>
        <w:t>*obejmującymi zakres kwalifikowalny podlegający dofinansowaniu, tj. bez umów, które nie podlegają współfinansowaniu</w:t>
      </w:r>
    </w:p>
    <w:sectPr>
      <w:type w:val="continuous"/>
      <w:pgSz w:w="11906" w:h="16838"/>
      <w:pgMar w:left="1417" w:right="1417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  <w:outlineLvl w:val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2:00Z</dcterms:created>
  <dc:creator>hildebrandt</dc:creator>
  <dc:description/>
  <dc:language>en-US</dc:language>
  <cp:lastModifiedBy>menes</cp:lastModifiedBy>
  <cp:lastPrinted>2016-05-19T12:54:00Z</cp:lastPrinted>
  <dcterms:modified xsi:type="dcterms:W3CDTF">2020-04-17T09:02:00Z</dcterms:modified>
  <cp:revision>2</cp:revision>
  <dc:subject/>
  <dc:title>UMOWA Nr</dc:title>
</cp:coreProperties>
</file>