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ZÓ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..………………..</w:t>
        <w:tab/>
        <w:tab/>
        <w:tab/>
        <w:t xml:space="preserve">   ………………………………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Gminy )</w:t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 Ś  W  I  A  D  C  Z  E  N  I 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kwalifikowalności podatku V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zakwalifikowaniem oferty Gminy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.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ramach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Resortowego programu rozwoju instytucji opieki nad dziećmi w wieku do lat 3 ”</w:t>
      </w:r>
      <w:bookmarkEnd w:id="0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MALUCH +” 2018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uł 1a / 1b / 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na dofinansowanie instytucji opie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nazwa i adres instytucji opieki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oświadczam, iż realizując powyższe zadanie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pl-PL"/>
        </w:rPr>
        <w:t>nie mam możliwośc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 odzyskania w żaden sposób podatku VAT, którego wysokość została uwzględniona w kalkulacji kosztów stanowiącej załącznik do umowy o wsparcie finansowe w ramach ww.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Jednocześnie, Gmina zobowiązuje się do zwrotu poniesionego w ramach zadania podatku VAT (lub jego części), jeżeli zaistnieją przesłanki umożliwiające odzyskanie tego pod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oważnionej)</w:t>
        <w:tab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Calibri" w:ascii="Times New Roman" w:hAnsi="Times New Roman"/>
          <w:bCs/>
          <w:iCs/>
          <w:color w:val="000000"/>
          <w:sz w:val="24"/>
          <w:szCs w:val="20"/>
          <w:lang w:eastAsia="pl-PL"/>
        </w:rPr>
        <w:t>…………………</w:t>
      </w:r>
      <w:r>
        <w:rPr>
          <w:rFonts w:eastAsia="Times New Roman" w:cs="Calibri" w:ascii="Times New Roman" w:hAnsi="Times New Roman"/>
          <w:bCs/>
          <w:iCs/>
          <w:color w:val="000000"/>
          <w:sz w:val="24"/>
          <w:szCs w:val="20"/>
          <w:lang w:eastAsia="pl-PL"/>
        </w:rPr>
        <w:t>.………………...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  <w:t>(podpis i pieczątka skarbnika)</w:t>
        <w:tab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Resortowy program rozwoju instytucji opieki nad dziećmi w wieku do lat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MALUCH +” 2018 – moduł 1a, 1b i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24"/>
        <w:lang w:eastAsia="pl-PL"/>
      </w:rPr>
      <w:t>Załącznik nr …. do Umowy Nr ………………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0:00Z</dcterms:created>
  <dc:creator>Róża Domżał</dc:creator>
  <dc:description/>
  <cp:keywords/>
  <dc:language>en-US</dc:language>
  <cp:lastModifiedBy>Róża Domżał</cp:lastModifiedBy>
  <dcterms:modified xsi:type="dcterms:W3CDTF">2018-02-09T11:51:00Z</dcterms:modified>
  <cp:revision>8</cp:revision>
  <dc:subject/>
  <dc:title/>
</cp:coreProperties>
</file>