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WZÓR – moduł 2 dla uczelni/podmiotów niegminny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>(pieczęć Uczelni/Podmiotu)</w:t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O  Ś  W  I  A  D  C  Z  E  N  I  E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zakwalifikowaniem oferty w konkursie na </w:t>
      </w:r>
      <w:r>
        <w:rPr>
          <w:bCs/>
          <w:iCs/>
          <w:color w:val="000000"/>
        </w:rPr>
        <w:t xml:space="preserve">finansowe wspieranie zadań </w:t>
        <w:br/>
        <w:t xml:space="preserve">z zakresu rozwoju instytucji opieki nad dziećmi wieku do lat 3 „MALUCH – edycja 2016”, moduł 2, </w:t>
      </w:r>
      <w:r>
        <w:rPr/>
        <w:t xml:space="preserve">oświadczam, iż przyjmuję dotację w wysokości …………………...zł (słownie złotych:…………………………………………………………………………………..……..) </w:t>
        <w:br/>
        <w:t xml:space="preserve">z przeznaczeniem na realizację zadania dotyczącego zapewnienia funkcjonowania miejsc opieki nad dziećmi w wieku do lat 3, które zostały udostępnione*/zostaną udostępnione </w:t>
        <w:br/>
        <w:t>w 2016 r.* na podstawie ustawy o opiece nad dziećmi w wieku do lat 3                                         w instytucji/instytucjach:</w:t>
      </w:r>
    </w:p>
    <w:p>
      <w:pPr>
        <w:pStyle w:val="Normal"/>
        <w:spacing w:lineRule="auto" w:line="276"/>
        <w:jc w:val="center"/>
        <w:rPr>
          <w:sz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  <w:r>
        <w:rPr>
          <w:sz w:val="20"/>
        </w:rPr>
        <w:t>(nazwa i adres instytucji - kwo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ieszczącej/mieszczących się na terenie gminy ……………………………………………… 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(podpis osoby upoważnionej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- edycja 2016”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3 do Umowy Nr ………..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1:00Z</dcterms:created>
  <dc:creator>pracownik</dc:creator>
  <dc:description/>
  <cp:keywords/>
  <dc:language>en-US</dc:language>
  <cp:lastModifiedBy>Pracownik</cp:lastModifiedBy>
  <cp:lastPrinted>2014-04-25T15:33:00Z</cp:lastPrinted>
  <dcterms:modified xsi:type="dcterms:W3CDTF">2016-02-04T11:49:00Z</dcterms:modified>
  <cp:revision>39</cp:revision>
  <dc:subject/>
  <dc:title/>
</cp:coreProperties>
</file>