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KARTA  ZGŁOSZENIOW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DO  KONKURSU  STYPENDIALNEGO</w:t>
      </w:r>
    </w:p>
    <w:p>
      <w:pPr>
        <w:pStyle w:val="Heading5"/>
        <w:tabs>
          <w:tab w:val="clear" w:pos="708"/>
          <w:tab w:val="left" w:pos="1080" w:leader="none"/>
        </w:tabs>
        <w:ind w:left="360" w:right="0" w:hanging="0"/>
        <w:rPr/>
      </w:pPr>
      <w:r>
        <w:rPr/>
        <w:t>DLA  UCZNIÓW  ROMSKICH  SZCZEGÓLNIE  UZDOLNION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Dziedzina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Imię i nazwisko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Data urodzenia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Miejsce urodzenia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Adr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Nazwa, adres, telefon i e-mail szkoły ucznia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Imię i nazwisko, adres, e-mail, telefon osoby zgłaszającej kandydata do stypendium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Imię i nazwisko, adres, e-mail, telefon rodzica lub opiekuna prawnego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Opis osiągnięć (może być w formie załącznika)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 xml:space="preserve">Zainteresowania  kandydata do stypendium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i/>
          <w:sz w:val="18"/>
          <w:szCs w:val="18"/>
        </w:rPr>
        <w:t>Wyrażam zgodę na przetwarzanie , przechowywanie danych osobowych kandydata do stypendium dla celów programu stypendialnego dla uczniów  romskich szczególnie  uzdolnionych.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i/>
          <w:sz w:val="18"/>
          <w:szCs w:val="18"/>
        </w:rPr>
        <w:t>Ponadto wyrażam zgodę na umieszczenie imienia i nazwiska oraz adresu szkoły kandydata do stypendium na stronach internetowych MAiC oraz stowarzyszenia CDiIdRwP i promocji  programu stypendialnego dla uczniów  romskich szczególnie  uzdolnionych.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_____          __________________                _________________________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data</w:t>
      </w:r>
      <w:r>
        <w:rPr>
          <w:b/>
        </w:rPr>
        <w:t xml:space="preserve">, </w:t>
      </w:r>
      <w:r>
        <w:rPr/>
        <w:t xml:space="preserve">miejscowość </w:t>
      </w:r>
      <w:r>
        <w:rPr>
          <w:sz w:val="24"/>
        </w:rPr>
        <w:t xml:space="preserve">                   </w:t>
      </w:r>
      <w:r>
        <w:rPr/>
        <w:t>podpis dyrektora szkoły                      podpis rodzica lub opiekuna prawnego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sz w:val="24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21:00Z</dcterms:created>
  <dc:creator>-</dc:creator>
  <dc:description/>
  <cp:keywords/>
  <dc:language>en-US</dc:language>
  <cp:lastModifiedBy>WUW</cp:lastModifiedBy>
  <cp:lastPrinted>2008-01-28T09:57:00Z</cp:lastPrinted>
  <dcterms:modified xsi:type="dcterms:W3CDTF">2012-03-16T11:21:00Z</dcterms:modified>
  <cp:revision>2</cp:revision>
  <dc:subject/>
  <dc:title>REGULAMIN</dc:title>
</cp:coreProperties>
</file>