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zewnętrznego w Wielkopolskim Urzędzie Wojewódzkim                       w Poznani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osobowe sygnalisty/osoby pokrzywdzonej/osoby, której działania lub zaniechania zgłoszenie zewnętrzne dotyc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składanego przez kilka osób, proszę wpisać je wszyst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anonimowego proszę pozostawić puste pol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: ……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stem: </w:t>
      </w:r>
      <w:r>
        <w:rPr>
          <w:rFonts w:cs="Times New Roman" w:ascii="Times New Roman" w:hAnsi="Times New Roman"/>
          <w:sz w:val="24"/>
          <w:szCs w:val="24"/>
        </w:rPr>
        <w:t>pracownikiem, zleceniobiorcą, usługodawcą, byłym pracownikiem, kandydat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, wolontariuszem, praktykantem, stażystą, pracuję w organizacj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/podwykonawcy/dostawcy, inne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do kontaktu: 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kazanie danych do kontaktu, na który zostanie przesłane potwierdzenie otrzym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: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Jakie naruszenia prawa zgłaszasz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a czym polegają lub polegały naruszenia prawa, które zgłaszasz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iedy i gdzie zgłaszane naruszenia prawa mają lub miały miejsce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 jaki sposób doszło do naruszenia prawa i z jakiego powodu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zy zgłaszasz dowody, jeśli tak, to jakie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zy zgłaszałeś/zgłaszałaś* te naruszenia prawa już wcześniej? Jeśli tak, to kiedy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 i w jakiej formie? Czy otrzymałeś/otrzymałaś* odpowiedź na zgłoszenie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Wskaż ewentualnych świadków naruszenia praw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o jeszcze chcesz dodać w sprawie zgłoszenia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i podpis osoby składającej zgłoszenie</w:t>
      </w:r>
      <w:r>
        <w:rPr>
          <w:rFonts w:cs="Times New Roman" w:ascii="Times New Roman" w:hAnsi="Times New Roman"/>
          <w:sz w:val="24"/>
          <w:szCs w:val="24"/>
        </w:rPr>
        <w:t xml:space="preserve"> (podpis nie dotyczy zgłoszenia anonimoweg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zostawi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Times New Roman" w:cs="Aptos;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0:00Z</dcterms:created>
  <dc:creator>akaminska</dc:creator>
  <dc:description/>
  <cp:keywords/>
  <dc:language>en-US</dc:language>
  <cp:lastModifiedBy>akaminska</cp:lastModifiedBy>
  <dcterms:modified xsi:type="dcterms:W3CDTF">2025-01-08T07:21:00Z</dcterms:modified>
  <cp:revision>1</cp:revision>
  <dc:subject/>
  <dc:title>Wzór</dc:title>
</cp:coreProperties>
</file>