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przyznanie nagrody im. Prof. Stanisława Nawroc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archiwistów województwa wielkopol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7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zwisko i imię kandydata:</w:t>
            </w:r>
            <w:r>
              <w:rPr/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mię ojca:</w:t>
            </w:r>
            <w:r>
              <w:rPr/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a i miejsce urodzenia: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czegółowy opis zasług i osiągnięć, za całokształt zasług na polu zawodowym, za dorobek naukowy w dziedzinie archiwistyki i archiwoznawstwa, za dokonania organizacyjne torujące drogę rozwojowi archiwów, uzasadniający nadanie nagrod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oszę o przyznanie nagrody w kategori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, tel., e-mail instytucji lub osoby zgłaszającej kandydata do Nagrod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 xml:space="preserve">.......................................                                  </w:t>
              <w:tab/>
              <w:t>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(podpis wnioskodawc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 xml:space="preserve">Akceptacja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Courier New" w:ascii="Courier New" w:hAnsi="Courier New"/>
                <w:sz w:val="44"/>
                <w:szCs w:val="44"/>
              </w:rPr>
              <w:t xml:space="preserve">□ </w:t>
            </w:r>
            <w:r>
              <w:rPr>
                <w:sz w:val="28"/>
                <w:szCs w:val="28"/>
              </w:rPr>
              <w:t>Odm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Akceptacja przyznania nagrody lub odmowy przyznania nagrody oraz podpis Przewodniczącego Kapitu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680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62pt,13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  <w:p>
    <w:pPr>
      <w:pStyle w:val="Footer"/>
      <w:tabs>
        <w:tab w:val="clear" w:pos="9072"/>
        <w:tab w:val="center" w:pos="4536" w:leader="none"/>
        <w:tab w:val="right" w:pos="9000" w:leader="none"/>
      </w:tabs>
      <w:ind w:left="-180" w:right="-290" w:hanging="0"/>
      <w:jc w:val="center"/>
      <w:rPr/>
    </w:pPr>
    <w:r>
      <w:rPr>
        <w:color w:val="808080"/>
        <w:sz w:val="20"/>
        <w:szCs w:val="20"/>
      </w:rPr>
      <w:t xml:space="preserve">Kapituła Nagrody im. Prof. Stanisława Nawrockiego dla archiwistów województwa wielkopolskiego  </w:t>
    </w:r>
  </w:p>
  <w:p>
    <w:pPr>
      <w:pStyle w:val="Footer"/>
      <w:jc w:val="center"/>
      <w:rPr/>
    </w:pPr>
    <w:r>
      <w:rPr>
        <w:color w:val="808080"/>
        <w:sz w:val="20"/>
        <w:szCs w:val="20"/>
      </w:rPr>
      <w:t>Ul. Rolna 45a, 61-487 Poznań</w:t>
    </w:r>
  </w:p>
  <w:p>
    <w:pPr>
      <w:pStyle w:val="Footer"/>
      <w:jc w:val="center"/>
      <w:rPr/>
    </w:pPr>
    <w:r>
      <w:rPr>
        <w:color w:val="808080"/>
        <w:sz w:val="20"/>
        <w:szCs w:val="20"/>
      </w:rPr>
      <w:t>tel. (61) 835 69 09, kom. 735 205 793; e-mail: rafal.koscianski@ipn.gov.pl</w: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7:00Z</dcterms:created>
  <dc:creator>rreczek</dc:creator>
  <dc:description/>
  <cp:keywords/>
  <dc:language>en-US</dc:language>
  <cp:lastModifiedBy>Rafał Kościański</cp:lastModifiedBy>
  <cp:lastPrinted>2013-09-05T11:47:00Z</cp:lastPrinted>
  <dcterms:modified xsi:type="dcterms:W3CDTF">2021-11-17T08:47:00Z</dcterms:modified>
  <cp:revision>2</cp:revision>
  <dc:subject/>
  <dc:title>WNIOSEK O PRZYZNANIE NAGRODY im</dc:title>
</cp:coreProperties>
</file>