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3620"/>
        <w:gridCol w:w="2820"/>
      </w:tblGrid>
      <w:tr>
        <w:trPr>
          <w:trHeight w:val="345" w:hRule="atLeast"/>
        </w:trPr>
        <w:tc>
          <w:tcPr>
            <w:tcW w:w="7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ZIAŁ DOTACJI Z BUDŻETU PAŃSTWA DLA SPÓŁEK WODNYCH WOJEWÓDZTWA WIELKOPOLSKIEGO W ROKU 2020</w:t>
            </w:r>
          </w:p>
        </w:tc>
      </w:tr>
      <w:tr>
        <w:trPr>
          <w:trHeight w:val="255" w:hRule="atLeast"/>
        </w:trPr>
        <w:tc>
          <w:tcPr>
            <w:tcW w:w="7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półki/ związku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wota dotacji (z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ółki niezrzeszon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911</w:t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Blizanów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ółka Wodna Melioracji Nizin Obrzańskich w Bonik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 Chraple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Gminy Czajków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Czermi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Odwodnienia Damasławek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Dąbi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"Dobrzyca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Gizałkach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Głupo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Goli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"Gołuchów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</w:t>
            </w:r>
          </w:p>
        </w:tc>
      </w:tr>
      <w:tr>
        <w:trPr>
          <w:trHeight w:val="6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"Zlewni Kanału Granowskiego" w Gran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Grodzie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na Spółka Wodna w Klecze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leszcze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łoda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obyli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"Kołaczkowo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ostrzynie Wlkp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na Spółka Wodna w Koźmink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raszewicach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Zlewni "Mogilnicy Zachodniej" w Kuśli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Lipc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Zlewni "Czarna Woda" we Lwówk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Łub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Mieścisk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Mieścisk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Odolan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"Zlewni Mogilnic" w Opalenic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Orch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na Spółka Wodna w Ostrowie Wlkp. z/s w Gorzycach Wielkich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Perz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Pęp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Plesze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Pniewach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 - Melioracyjna w Pobiedziskach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ółka Wodna w Potrzeb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Pyzdrach obiekt Ksawerów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w Rybnie Wielkim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Rychwal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Skokach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Stawiszy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 - Melioracyjna Swarzędz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</w:t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Melioracji i Konserwacji Urządzeń Melioracyjnych w Śmigl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Trzemesz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Trzemżal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ronk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Zagór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</w:t>
            </w:r>
          </w:p>
        </w:tc>
      </w:tr>
      <w:tr>
        <w:trPr>
          <w:trHeight w:val="6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Zaniemyśl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Zbąszyni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Żelazk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w Chodzież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-Melioracyjna Budzyń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Lipin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-Melioracyjna Milcz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Raczy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Strzelc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 - Melioracyjna Szamot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yszyn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Próchno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Radwank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Stróże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w Czarnkowie z/s w Śmieszk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Melioracyjno-Drenarska Ciszkowo- Walkowic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Melioracyjno-Drenarska   Huta-Maruno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Melioracyjno-Drenarska w Krosi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Melioracyjno-Drenarska Lubasz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Melioracyjno-Drenarska Mirosław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Melioracyjno -Drenarska Młynko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 -Melioracyjna w Połaje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-Melioracyjna Rosko -Wieleń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Urządzeń Melioracyjno-Drenarskich w Krosink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ązek Spółek Wodnych w Gnieź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2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Gniezn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łeck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minna Spółka Wodna Mieleszy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ółka Wodna Żydowo-Czerniejewo-Strycho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ązek Spółek Wodnych w Jaroci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Jaracze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Jaroci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Żerk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ązek Spółek Wodnych w Kęp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na Spółka Wodna w Baran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Brali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ępn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 Kierz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Łęce Opatowskiej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 Myjomicach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doliny rzeki Niesob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ółka Drenarska w Olsz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 Ostrówc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Rychtal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 Szklarce Mielęckiej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Trzcinic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w Kol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minna Spółka Wodna Grzegorzew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Koło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Kościelec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Olszówka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Osiek Mały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ązek Spółek Wodnych w Krotoszy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Sulmierzyc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rotoszy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Rozdrażew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Zdun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w Lesz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Melioracji Łąk i Gruntów Ornych Nowy Belęci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Dąbcz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Melioracji Łąk i Gruntów Ornych w Goniembicach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Jabłonn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Kłod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Krzemienie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Leszno - Grono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Lipno-Murkowo-Krzyck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Moracze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Osieczn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Pawłowic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Odwodnienia Łąk Ratowic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Melioracji Łąk Rydzyna - Robczysk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Święciechow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Melioracji Łąk Tarnowałąk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Tarnowałąk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Tworzanice  - Tworzanki- Przybi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ilkowic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Karchowo-Zbytk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Odwodnienia Łąk  Wojnowice - Ziemnic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ązek Spółek Wodnych w Nowym Tomyśl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88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Zlewni "Mogilnica Wschodnia" Buk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</w:t>
            </w:r>
          </w:p>
        </w:tc>
      </w:tr>
      <w:tr>
        <w:trPr>
          <w:trHeight w:val="10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Zlewni "Mogilnica Zjednoczona" Grodzisk Wlkp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Zlewni "Szarka" w Nowym Tomyśl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</w:t>
            </w:r>
          </w:p>
        </w:tc>
      </w:tr>
      <w:tr>
        <w:trPr>
          <w:trHeight w:val="9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owy Związek Spółek Wodnych w Pile z siedzibą w Wyrzysk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8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Białośliwi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Łobżenic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Miasteczku Krajeńskim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-Melioracyjna w Rzadk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Melioracyjna  w Wyrzysk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znański Związek Spółek Wodnych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6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Czerwonak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Dopie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aźmierz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omornik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Luboń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Morask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Rokietnic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Spła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Stęszew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Suchy La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Tarnowie Podgórnym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w Słupc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5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Lądek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Ostrowit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Słupca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Strzałko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Witkowo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6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 w Śrem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Brodnic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Dolsk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órnik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siąż Wlkp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Śrem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ązek Spółek Wodnych w Środzie Wlkp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8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Odwodnienia Domino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Odwodnienia Krzykos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Nowe Miasto n/Wart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Melioracyjna w Środzie Wlkp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w Trzcianc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 - Melioracyjna Trzciank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 - Melioracyjna Ujśc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 - Melioracyjna Wieleń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 - Melioracyjna Zofio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owy Związek Spółek Wodnych w Turk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Dobra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Kawęczyn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Malanów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owa Spółka Wodna Grąbków - Żdżenic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Przykona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Tuliszków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Turek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 w Wągrowc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47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-Melioracyjna Damasławek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 - Melioracyjna Gołańcz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-Melioracyjna Rogoźn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-Melioracyjna Ryczywó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-Melioracyjna Wapn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-Melioracyjna Wągrowie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w Wolszty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Karpick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Siedle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olszty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ązek Spółek Wodnych we Wrześn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3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Gałęzewice-Sokolniki-Szamarze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Gutowo Mał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Miłosław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Targowa Górk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o - Melioracyjnych w Złot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5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Głomsk -Zakrze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Jastr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ka Wodna Dolina Rzeki Kocuni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rajenk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Okonek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Radawnic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Stawnic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Tarnówk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Złotów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</w:t>
            </w:r>
          </w:p>
        </w:tc>
      </w:tr>
      <w:tr>
        <w:trPr>
          <w:trHeight w:val="5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7:00Z</dcterms:created>
  <dc:creator>Alicja Nowacka</dc:creator>
  <dc:description/>
  <cp:keywords/>
  <dc:language>en-US</dc:language>
  <cp:lastModifiedBy>greg</cp:lastModifiedBy>
  <dcterms:modified xsi:type="dcterms:W3CDTF">2020-11-24T09:54:00Z</dcterms:modified>
  <cp:revision>5</cp:revision>
  <dc:subject/>
  <dc:title/>
</cp:coreProperties>
</file>