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Koniński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Arial" w:ascii="Arial" w:hAnsi="Arial"/>
        </w:rPr>
        <w:t>działając na podstawie art. 35 ustawy z dnia 21 sierpnia 1997 r. o gospodarce nieruchomościami (Dz. U. z 2020 r. poz. 65 z późn. zm.) przekazuje do publicznej wiadomośc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stanowiącej własność Skarbu Państwa nieruchomości położonej</w:t>
        <w:br/>
        <w:t>w miejscowości Święcia, gm. Rychwał przeznaczonej do zbycia w drodze darowizny na rzecz Gminy Rychwa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06"/>
        <w:gridCol w:w="839"/>
        <w:gridCol w:w="1406"/>
        <w:gridCol w:w="1862"/>
        <w:gridCol w:w="206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ęb ewidencyjny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nieruchomośc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r dział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działe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sięgi wieczyste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ieruchomości  (wartość prawa własności)</w:t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ęcia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. Rychwa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/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00 h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1N/00009928/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333,0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enie nieruchom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 opracowaniami miejscowego planu zagospodarowania przestrzennego gminy </w:t>
        <w:br/>
        <w:t xml:space="preserve">i miasta Rychwał, zatwierdzonego uchwałą Rady Miejskiej w Rychwale nr X/60/03 </w:t>
        <w:br/>
        <w:t xml:space="preserve">z dnia 9 października 2003 r., działka oznaczona numerem ewidencyjnym 242/2, położona </w:t>
        <w:br/>
        <w:t>w obr. Święcia, znajduje się w granicach obszaru określonego jako teren lokalizacji obiektów usługowych - ozn. symbolem 2.13.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gruntowa zabudowana jest budynkami byłego Kółka Rolniczego w Czyże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jest częściowo utwardzona i częściowo ogrodzona. Nieruchomość zabudowana jest budynkami gospodarczymi o pow. zabudowy ok. 4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2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Pełnią one funkcje magazynowe. Budynki wykonane są w technologii tradycyjnej murowanej </w:t>
        <w:br/>
        <w:t>z dachem krytym eternitem i papą oraz posiadają widoczne zużycie techniczne. Ponadto na nieruchomości usytuowany jest budynek murowany o pow. zabudowy 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Obiekt ten cechuje się widocznym zużyciem technicznym oraz pozbawiony jest stolarki drzwiowej. Zgodnie z ewidencją gruntów nieruchomość oznaczona jako grunty rolne zabudow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Termin do złożenia wniosku przez osoby, którym przysługuje pierwszeństwo </w:t>
        <w:br/>
        <w:t xml:space="preserve">w nabyciu na podstawie art. 34 ust. 1 pkt 1 i pkt 2 ustawy o gospodarce nieruchomościami wyznaczono do 10 lipca 2020 r. </w:t>
      </w:r>
      <w:r>
        <w:rPr>
          <w:rFonts w:cs="Arial" w:ascii="Arial" w:hAnsi="Arial"/>
        </w:rPr>
        <w:t>Osoby te są zobowiązane do złożenia oświadczenia, że wyrażają zgodę na cenę podaną w niniejszym wyka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znaczeniu do zby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ąca własność Skarbu Państwa nieruchomość oznaczona powyżej została przeznaczona do zbycia w drodze darowizny na rzecz Gminy Rychwał na podstawie zarządzenia Nr 192/20 Wojewody Wielkopolskiego z dnia 7 maja 2020 r., zgodnie </w:t>
        <w:br/>
        <w:t xml:space="preserve">z art. 11 ust. 2, art. 13 ust. 2 i 2a, art. 23 ust. 1 pkt 7 ustawy z dnia 21 sierpnia 1997 r. </w:t>
        <w:br/>
        <w:t xml:space="preserve">o gospodarce nieruchomościami (Dz. U. z 2020 r., poz. 65 z późn. zm.) oraz art. 7 ust. 1 </w:t>
        <w:br/>
        <w:t>pkt 10 ustawy z dnia 8 marca 1990 r. o samorządzie gminnym (Dz. U. z 2020 r., poz. 71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darowizny jest wykorzystanie nieruchomości dla realizacji zadań własnych gminy </w:t>
        <w:br/>
        <w:t>z zakresu kultury fizycznej i turystyki, w tym terenów rekreacyjnych i urządzeń spor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iniejszy wykaz podaje się do publicznej wiadomości na okres 21 dni licząc od dnia </w:t>
        <w:br/>
        <w:t>26 maja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p. Starosty Konińskieg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łgorzata Lalak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czelnik Wydziału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ieruchomości i Ochrony Grunt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znaczona do kontaktu: Jarosław Boci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: (63) 24 03 2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8:00Z</dcterms:created>
  <dc:creator>jbocian</dc:creator>
  <dc:description/>
  <cp:keywords/>
  <dc:language>en-US</dc:language>
  <cp:lastModifiedBy>Sylwia Ludwiczak</cp:lastModifiedBy>
  <cp:lastPrinted>2020-05-20T12:15:00Z</cp:lastPrinted>
  <dcterms:modified xsi:type="dcterms:W3CDTF">2020-05-25T08:48:00Z</dcterms:modified>
  <cp:revision>2</cp:revision>
  <dc:subject/>
  <dc:title/>
</cp:coreProperties>
</file>