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Prezydent Miasta Poznania jako prezydent miasta na prawach powiatu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działając na podstawie art. 35 ustawy z dnia 21 sierpnia 1997 r. o gospodarce nieruchomościami (Dz. U. z 2020 r. poz. 65 ze zm.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ieruchomości Skarbu Państwa przeznaczonej do sprzedaży</w:t>
        <w:br/>
        <w:t>w drodze bezprzetargowej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rFonts w:ascii="A;Times New Roman" w:hAnsi="A;Times New Roman" w:cs="A;Times New Roman"/>
          <w:sz w:val="24"/>
          <w:szCs w:val="24"/>
        </w:rPr>
      </w:pPr>
      <w:r>
        <w:rPr>
          <w:rFonts w:cs="A;Times New Roman" w:ascii="A;Times New Roman" w:hAnsi="A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992"/>
                              <w:gridCol w:w="1559"/>
                              <w:gridCol w:w="226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wierzchnia dział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ieczys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zna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ręb Morask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k. mapy 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jon ul. Nad Różanym Potoki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3/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5801 h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1P/00034720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4.75pt;mso-wrap-distance-left:7.05pt;mso-wrap-distance-right:7.05pt;mso-wrap-distance-top:0pt;mso-wrap-distance-bottom:0pt;margin-top:0.0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992"/>
                        <w:gridCol w:w="1559"/>
                        <w:gridCol w:w="226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ierzchnia dział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ieczystej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zna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ręb Morask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k. mapy 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jon ul. Nad Różanym Potoki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3/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5801 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1P/00034720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znaczenie nieruchomości</w:t>
      </w:r>
    </w:p>
    <w:p>
      <w:pPr>
        <w:pStyle w:val="Normal"/>
        <w:autoSpaceDE w:val="false"/>
        <w:spacing w:before="60" w:after="60"/>
        <w:jc w:val="both"/>
        <w:rPr>
          <w:spacing w:val="-2"/>
        </w:rPr>
      </w:pPr>
      <w:r>
        <w:rPr>
          <w:spacing w:val="-2"/>
        </w:rPr>
        <w:t>Przedmiotowa działka znajduje się na terenie, na którym obecnie nie obowiązuje miejscowy plan zagospodarowania przestrzennego.</w:t>
        <w:br/>
        <w:t xml:space="preserve">Dla tego obszaru jest opracowywany mpzp „Morasko – Radojewo – Umultowo Kampus UAM w Poznaniu” (uchwała o przystąpieniu XXVII/203/IV/2003 z dnia 09.09.2013 r.). W </w:t>
      </w:r>
      <w:r>
        <w:rPr>
          <w:i/>
          <w:spacing w:val="-2"/>
        </w:rPr>
        <w:t>Studium uwarunkowań i kierunków zagospodarowania przestrzennego m. Poznania,</w:t>
      </w:r>
      <w:r>
        <w:rPr>
          <w:spacing w:val="-2"/>
        </w:rPr>
        <w:t xml:space="preserve"> zatwierdzonym uchwałą nr LXXII/1137/VI/2014 Rady Miasta Poznania z dnia 23 września 2014 r. ww. nieruchomości znajdują się na obszarze oznaczonym symbolami: </w:t>
      </w:r>
      <w:r>
        <w:rPr>
          <w:b/>
          <w:i/>
          <w:spacing w:val="-2"/>
        </w:rPr>
        <w:t>U – tereny zabudowy usługowej – usługi ponadlokalne oraz kdZ.2 – tereny komunikacji</w:t>
      </w:r>
      <w:r>
        <w:rPr>
          <w:spacing w:val="-2"/>
        </w:rPr>
        <w:t xml:space="preserve">. Powyższe potwierdził Wydział Urbanistyki i Architektury Urzędu Miasta Poznania w piśmie UA-IV.6724.1447.2019 z dnia 26.07.2019 r. 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Przedmiotowa nieruchomość jest objęta decyzjami Prezydenta Miasta Poznania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5" w:hanging="425"/>
        <w:jc w:val="both"/>
        <w:rPr/>
      </w:pPr>
      <w:r>
        <w:rPr/>
        <w:t xml:space="preserve">decyzja nr 140/2011 z dnia 19.08.2011 r. o ustaleniu lokalizacji inwestycji celu publicznego polegającej na budowie zespołu domów studenckich dla Uniwersytetu im. A. Mickiewicza, z przedszkolem oraz stołówką przewidzianej do realizacji na dz. nr 270, 272/21, </w:t>
      </w:r>
      <w:r>
        <w:rPr>
          <w:b/>
        </w:rPr>
        <w:t>273/1</w:t>
      </w:r>
      <w:r>
        <w:rPr/>
        <w:t xml:space="preserve">, 273/2, 274, 275, 276, 277, 278/1, 278/2, ark. 28, obręb Morasko, położonych </w:t>
        <w:br/>
        <w:t>w Poznaniu w rejonie ulicy Nad Różanym Potokiem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5" w:hanging="425"/>
        <w:jc w:val="both"/>
        <w:rPr/>
      </w:pPr>
      <w:r>
        <w:rPr/>
        <w:t xml:space="preserve">decyzja nr 105/2012 z dnia 30.07.2012 r. o ustaleniu lokalizacji inwestycji celu publicznego polegającej na budowie zespołu domów studenckich dla Uniwersytetu im. A. Mickiewicza wraz z przedszkolem, stołówką, Centrum Kultury Studentów z amfiteatrem, przychodnią lekarską, Centrum Duszpasterstwa Akademickiego oraz wewnętrzną komunikacją i infrastrukturą techniczną, przewidzianej do realizacji na cz. dz. nr 259, i dz. nr 270, 274, 277, 272/21, </w:t>
      </w:r>
      <w:r>
        <w:rPr>
          <w:b/>
        </w:rPr>
        <w:t>273/1</w:t>
      </w:r>
      <w:r>
        <w:rPr/>
        <w:t>, 273/2, 275, 276, 278/1, 278/2, ark. 28 i cz. dz. nr 278/3 ark. 29 obręb Morasko, położonych w Poznaniu w rejonie ulicy Nad Różanym Potokiem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gospodarowania nieruchomości</w:t>
      </w:r>
    </w:p>
    <w:p>
      <w:pPr>
        <w:pStyle w:val="Normal"/>
        <w:autoSpaceDE w:val="false"/>
        <w:spacing w:before="60" w:after="0"/>
        <w:jc w:val="both"/>
        <w:rPr/>
      </w:pPr>
      <w:r>
        <w:rPr>
          <w:u w:val="single"/>
        </w:rPr>
        <w:t>Na cel publiczny</w:t>
      </w:r>
      <w:r>
        <w:rPr/>
        <w:t xml:space="preserve"> wynikający z: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decyzji nr ZG-ARZ.7020-17/12 z dnia 31.12.2013 r., którą Prezydent Miasta Poznania wywłaszczył na rzecz Skarbu Państwa prawo własności </w:t>
      </w:r>
      <w:r>
        <w:rPr>
          <w:b/>
        </w:rPr>
        <w:t>działki 273/1</w:t>
      </w:r>
      <w:r>
        <w:rPr/>
        <w:t>, na cel publiczny: budowę zespołu domów studenckich dla Uniwersytetu im. Adama Mickiewicza, z przedszkolem oraz stołówką, zgodnie z ww. decyzją Prezydenta Miasta Poznania nr 140/2011 z 19.08.2011 r. o ustaleniu lokalizacji inwestycji celu publicznego.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</w:t>
      </w:r>
    </w:p>
    <w:p>
      <w:pPr>
        <w:pStyle w:val="Normal"/>
        <w:autoSpaceDE w:val="false"/>
        <w:spacing w:before="60" w:after="0"/>
        <w:jc w:val="both"/>
        <w:rPr>
          <w:b/>
          <w:b/>
          <w:sz w:val="22"/>
          <w:szCs w:val="22"/>
          <w:highlight w:val="yellow"/>
        </w:rPr>
      </w:pPr>
      <w:r>
        <w:rPr/>
        <w:t>Nieruchomość położona jest w północnej części Poznania, na skraju kampusu UAM na Morasku – na południe od budynków uczelni, na terenach niezagospodarowanych, w rejonie ul. Nad Różanym Potokiem i przejazdu kolejowego do ulicy Stróżyńskiego. Od torów kolejowych działki oddzielają dalsze grunty niezagospodarowane. Od południowego zachodu znajduje się mało uporządkowana zabudowa usługowo-mieszkalna. Od północy parking UAM, a dalej budynki uczelni. Od wschodu i zachodu działka sąsiaduje z terenami niezagospodarowanymi. Działka 273/1 stanowi teren płaski o trapezoidalnym kształcie. Teren działki ogrodzony, ale niezagospodarowany, porośnięty roślinnością trawiastą z występującymi sporadycznie zakrzewieniami i niedużymi drzewami o charakterze samosiewów. Od północy dostęp do słabo utrzymanej drogi nieutwardzonej, oddzielającej ją od sąsiedniego terenu parkingu.</w:t>
      </w:r>
    </w:p>
    <w:p>
      <w:pPr>
        <w:pStyle w:val="Normal"/>
        <w:autoSpaceDE w:val="false"/>
        <w:spacing w:before="60" w:after="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edaży</w:t>
      </w:r>
    </w:p>
    <w:p>
      <w:pPr>
        <w:pStyle w:val="Normal"/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</w:rPr>
        <w:t>2.500.000,- zł</w:t>
      </w:r>
      <w:r>
        <w:rPr/>
        <w:t xml:space="preserve"> (słownie złotych: dwa miliony pięćset tysięcy)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Udziela się 99% bonifikaty od ceny sprzedaży ww. nieruchomości, na podstawie Zarządzenia Nr 355/20 Wojewody Wielkopolskiego z dnia 28.07.2020 r. w sprawie wyrażenia zgody na sprzedaż w drodze bezprzetargowej, stanowiącej własność Skarbu Państwa nieruchomości położonej w Poznaniu w rejonie ul. Nad Różanym Potokiem.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Po uwzględnieniu powyższej bonifikaty cena sprzedaży ww. nieruchomości wynosi </w:t>
      </w:r>
      <w:r>
        <w:rPr>
          <w:b/>
        </w:rPr>
        <w:t>25.000,- zł</w:t>
      </w:r>
      <w:r>
        <w:rPr/>
        <w:t xml:space="preserve"> (słownie złotych: dwadzieścia pięć tysięcy) w tym 23% VAT.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Sprzedaż w drodze bezprzetargowej na rzecz Uniwersytetu im. Adama Mickiewicza w Poznaniu, na podstawie </w:t>
      </w:r>
      <w:r>
        <w:rPr>
          <w:b/>
        </w:rPr>
        <w:t xml:space="preserve">art. 37 ust. 2 pkt 3 </w:t>
      </w:r>
      <w:r>
        <w:rPr/>
        <w:t xml:space="preserve">w zw. z </w:t>
      </w:r>
      <w:r>
        <w:rPr>
          <w:b/>
        </w:rPr>
        <w:t xml:space="preserve">art. 68 ust. 1 pkt 2 </w:t>
      </w:r>
      <w:r>
        <w:rPr/>
        <w:t>ustawy z dnia 21 sierpnia 1997 r. o gospodarce nieruchomościami.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Wykaz nieruchomości wywiesza się na okres 21 dni  w siedzibie Wydziału Gospodarki Nieruchomościami Urzędu Miasta Poznania, ul. Gronowa 20/XII piętro / oraz umieszcza w Elektronicznej Tablicy Ogłoszeń (ETO) – pl. Kolegiacki 17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kaz oraz ogłoszenie zamieszcza się na stronach internetowych Biuletynu Informacji Publicznej Urzędu Miasta Poznania (bip.poznan.pl.), a sam wykaz także na stronie podmiotowej wojewody wielkopolskiego  w Biuletynie Informacji Publicznej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Wyznacza się termin 6 tygodni, licząc od dnia wywieszenia wykazu do złożenia wniosku przez osoby, którym przysługuje pierwszeństwo w nabyciu ww. działki,</w:t>
      </w:r>
      <w:r>
        <w:rPr/>
        <w:t xml:space="preserve"> na podstawie art. 34 ust. 1 pkt 2 ustawy z dnia 21 sierpnia 1997 r. o gospodarce nieruchomościami (Dz. U. z 2020 r. poz. 65 ze zm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y, o których mowa powyżej, korzystają z pierwszeństwa w nabyciu nieruchomości, jeżeli złożą oświadczenie, że wyrażają zgodę na cenę ustaloną w sposób określony w ustawie </w:t>
      </w:r>
      <w:r>
        <w:rPr/>
        <w:t>(zgodnie z art. 34 ust. 5 ww. ustawy)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ind w:left="6816" w:firstLine="284"/>
        <w:rPr>
          <w:color w:val="FF0000"/>
        </w:rPr>
      </w:pPr>
      <w:r>
        <w:rPr>
          <w:color w:val="FF0000"/>
        </w:rPr>
        <w:t>Z up. PREZYDENTA MIASTA</w:t>
      </w:r>
    </w:p>
    <w:p>
      <w:pPr>
        <w:pStyle w:val="Normal"/>
        <w:autoSpaceDE w:val="false"/>
        <w:ind w:left="852" w:firstLine="28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left="7668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weł Diakowicz</w:t>
      </w:r>
    </w:p>
    <w:p>
      <w:pPr>
        <w:pStyle w:val="Normal"/>
        <w:autoSpaceDE w:val="false"/>
        <w:ind w:left="73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  <w:r>
        <w:rPr>
          <w:color w:val="FF0000"/>
          <w:sz w:val="16"/>
          <w:szCs w:val="16"/>
        </w:rPr>
        <w:t xml:space="preserve">Z-CA DYREKTORA </w:t>
      </w:r>
    </w:p>
    <w:p>
      <w:pPr>
        <w:pStyle w:val="Normal"/>
        <w:autoSpaceDE w:val="false"/>
        <w:ind w:left="6248" w:hanging="0"/>
        <w:rPr>
          <w:sz w:val="16"/>
          <w:szCs w:val="16"/>
        </w:rPr>
      </w:pPr>
      <w:r>
        <w:rPr>
          <w:color w:val="FF0000"/>
          <w:sz w:val="16"/>
          <w:szCs w:val="16"/>
        </w:rPr>
        <w:t>WYDZIAŁU GOSPODARKI NIERUCHOMOŚCIAMI</w:t>
      </w:r>
    </w:p>
    <w:p>
      <w:pPr>
        <w:pStyle w:val="Normal"/>
        <w:autoSpaceDE w:val="false"/>
        <w:ind w:left="7384" w:hanging="0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……………………………</w:t>
      </w:r>
      <w:r>
        <w:rPr>
          <w:rFonts w:cs="A;Times New Roman" w:ascii="A;Times New Roman" w:hAnsi="A;Times New Roman"/>
        </w:rPr>
        <w:t>..</w:t>
      </w:r>
    </w:p>
    <w:p>
      <w:pPr>
        <w:pStyle w:val="Normal"/>
        <w:suppressAutoHyphens w:val="true"/>
        <w:jc w:val="both"/>
        <w:rPr>
          <w:rFonts w:ascii="A;Times New Roman" w:hAnsi="A;Times New Roman" w:cs="A;Times New Roman"/>
          <w:kern w:val="2"/>
          <w:sz w:val="18"/>
          <w:szCs w:val="18"/>
          <w:lang w:eastAsia="ar-SA"/>
        </w:rPr>
      </w:pPr>
      <w:r>
        <w:rPr>
          <w:rFonts w:cs="A;Times New Roman" w:ascii="A;Times New Roman" w:hAnsi="A;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Osoba wyznaczona do kontaktu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Sylwia Malanowska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Wydział Gospodarki Nieruchomościami UMP</w:t>
      </w:r>
    </w:p>
    <w:p>
      <w:pPr>
        <w:pStyle w:val="Normal"/>
        <w:suppressAutoHyphens w:val="true"/>
        <w:rPr/>
      </w:pPr>
      <w:r>
        <w:rPr>
          <w:kern w:val="2"/>
          <w:sz w:val="18"/>
          <w:szCs w:val="18"/>
          <w:lang w:eastAsia="ar-SA"/>
        </w:rPr>
        <w:t>Nr telefonu:  061 8271 874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4:00Z</dcterms:created>
  <dc:creator>K. Gozdowiak</dc:creator>
  <dc:description/>
  <cp:keywords/>
  <dc:language>en-US</dc:language>
  <cp:lastModifiedBy>Sylwia Ludwiczak</cp:lastModifiedBy>
  <cp:lastPrinted>2020-08-04T13:13:00Z</cp:lastPrinted>
  <dcterms:modified xsi:type="dcterms:W3CDTF">2020-08-31T09:34:00Z</dcterms:modified>
  <cp:revision>2</cp:revision>
  <dc:subject/>
  <dc:title>Data</dc:title>
</cp:coreProperties>
</file>