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91"/>
        <w:gridCol w:w="839"/>
        <w:gridCol w:w="1406"/>
        <w:gridCol w:w="1862"/>
        <w:gridCol w:w="18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rzedaży</w:t>
            </w:r>
          </w:p>
        </w:tc>
      </w:tr>
      <w:tr>
        <w:trPr>
          <w:trHeight w:val="9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e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czew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Klecze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75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343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6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78269/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148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ceny doliczony zostanie podatek VAT 23%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olud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oludz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Klecze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00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0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0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5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2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0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78269/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38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eny doliczony zostanie podatek VAT 2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e zmianą miejscowego planu zagospodarowania przestrzennego Gminy i Miasta Kleczew, zatwierdzoną uchwałą nr XXX/303/01 Rady Miejskiej w Kleczewie z dnia </w:t>
        <w:br/>
        <w:t xml:space="preserve">8 listopada 2001 r., zmianą miejscowego planu zagospodarowania przestrzennego dla wybranych terenów na obszarze Gminy i Miasta Kleczew, zatwierdzoną uchwałą nr IX/86/07 Rady Miejskiej w Kleczewie z dnia 10 sierpnia 2007 r., miejscowym planem zagospodarowania przestrzennego dla wybranych terenów na obszarze Gminy i Miasta Kleczew, zatwierdzonym uchwałą nr IV/29/2015 Rady Miejskiej w Kleczewie z dnia </w:t>
        <w:br/>
        <w:t xml:space="preserve">30 stycznia 2015 r. oraz miejscowym planem zagospodarowania przestrzennego dla wybranych terenów położonych w obrębach: Cegielnia, Genowefa, Kleczew, Sławoszewek </w:t>
        <w:br/>
        <w:t>i Sławoszewo na obszarze Gminy i Miasta Kleczew, zatwierdzonym uchwałą nr XVI/134/2019 Rady Miejskiej w Kleczewie z dnia 29 października 2019 r., wyżej wymienione działki posiadają następujące przezna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428/1 położona jest na obszarze przeznaczonym pod tereny lokalizacji elektrowni fotowoltaicznych o mocy przekraczającej 100 k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ziałka nr 1093/2 położona jest na obszarze przeznaczonym w części pod tereny upraw polowych bez prawa zabudowy, w części pod tereny zieleni izolacyjnej stanowiące zagospodarowanie strefy ochronnej, w części pod tereny kolei wąskotorowej, </w:t>
        <w:br/>
        <w:t>a w pozostałej części pod tereny urządzeń i tras komunikacyjnych – droga powiato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093/4 przeznaczona jest w części pod ośrodek administracyjno-warsztatowy KWB Konin S.A. oraz tereny komunikacji obsługujące ww. ośrodek, w części zaś pod tereny urządzeń i tras komunikacyjnych – droga powiatowa oraz w części pod tereny urządzeń i tras komunikacyjnych – droga lokaln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301/2 położona jest na obszarze przeznaczonym pod teren dróg wewnętr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ziałki nr 301/3, nr 303 oraz nr 61 położone są na obszarze przeznaczonym pod teren </w:t>
        <w:br/>
        <w:t>i obszar górniczy – teren eksploatacji powierzchni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ziałka nr 115 położona jest na obszarze przeznaczonym w części pod obszary i tereny górnicze – powierzchniowa eksploatacja złoża węgla brunatnego oraz w części pod teren i obszar górniczy – teren eksploatacji powierzchni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13 położona jest na obszarze przeznaczonym pod obszary i tereny górnicze – powierzchniowa eksploatacja złoża węgla brunat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gruntowa położona w obszarze górnicz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abudowana część przedmiotowej nieruchomości położona w obrębie Kleczew, usytuowana jest w otoczeniu terenów zrekultywowanych odkrywki węgla brunatnego, przy ośrodku administracyjno-warsztatowym. Fragment działki nr 428/1 znajduje się pod taśmociągiem, na części powierzchni działek nr 1093/4 i 1093/2 znajdują się zadrzewienia, pobocza torów, fragmenty powierzchni drogi zakładowej. Natomiast niezabudowana część nieruchomości położona w obrębie Słaboludz, usytuowana jest na terenie zrekultywowanym odkrywki węgla brunatnego, częściowo pod wodami zbiornika powstałego po zakończonej eksploatacji węgla oraz w drodze i na obrzeżach drogi wewnętrznej. Zgodnie z ewidencją gruntów nieruchomość oznaczona jako inne tereny komunikacyjne, tereny rekreacyjno-wypoczynkowe, tereny kolejowe, drog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10 lipc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sprzedaż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została przeznaczona do sprzedaży w drodze bezprzetargowej na rzecz </w:t>
        <w:br/>
      </w:r>
      <w:r>
        <w:rPr>
          <w:rFonts w:cs="Arial" w:ascii="Arial" w:hAnsi="Arial"/>
          <w:bCs/>
        </w:rPr>
        <w:t xml:space="preserve">PAK Kopalni Węgla Brunatnego Konin S.A., </w:t>
      </w:r>
      <w:r>
        <w:rPr>
          <w:rFonts w:cs="Arial" w:ascii="Arial" w:hAnsi="Arial"/>
        </w:rPr>
        <w:t xml:space="preserve">na podstawie zarządzenia Nr 205/20 Wojewody Wielkopolskiego z dnia 11 maja 2020 r., w trybie art. 23 ust. 1 pkt 7, art. 34 ust. 1 pkt 1, </w:t>
        <w:br/>
        <w:t xml:space="preserve">art. 37 ust. 2 pkt 1 ustawy z dnia 21 sierpnia 1997 r. o gospodarce nieruchomościami (Dz. U. z 2020 r., poz. 65 z późn. zm.) w związku z art. 19 ust. 1 pkt 3 ustawy z dnia 9 czerwca </w:t>
        <w:br/>
        <w:t>2011 r. Prawo geologiczne i górnicze (Dz. U. z 2019 r., poz. 868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6 maj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Starosty Konińskieg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łgorzata Lala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 i Ochrony Grun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: (63) 24 03 285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9:00Z</dcterms:created>
  <dc:creator>jbocian</dc:creator>
  <dc:description/>
  <cp:keywords/>
  <dc:language>en-US</dc:language>
  <cp:lastModifiedBy>Sylwia Ludwiczak</cp:lastModifiedBy>
  <cp:lastPrinted>2018-02-23T15:06:00Z</cp:lastPrinted>
  <dcterms:modified xsi:type="dcterms:W3CDTF">2020-05-25T08:49:00Z</dcterms:modified>
  <cp:revision>2</cp:revision>
  <dc:subject/>
  <dc:title/>
</cp:coreProperties>
</file>