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Dostawa elementów stacji retransmisyjnych DMR na potrzeby sieci łączności radiowej zarządzania i kierowania, z możliwością składania ofert częściowych</w:t>
      </w:r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Paulina Nowaczyk</cp:lastModifiedBy>
  <cp:lastPrinted>2017-12-06T09:23:00Z</cp:lastPrinted>
  <dcterms:modified xsi:type="dcterms:W3CDTF">2019-09-04T07:58:00Z</dcterms:modified>
  <cp:revision>28</cp:revision>
  <dc:subject/>
  <dc:title>ZAŁĄCZNIK NR  2</dc:title>
</cp:coreProperties>
</file>