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</w:t>
      </w:r>
      <w:bookmarkStart w:id="0" w:name="_Hlk8636083"/>
      <w:bookmarkStart w:id="1" w:name="_Hlk527008538"/>
      <w:bookmarkStart w:id="2" w:name="_Hlk5356459"/>
      <w:r>
        <w:rPr>
          <w:b/>
        </w:rPr>
        <w:t>Remont pomieszczeń oraz sieci teleinformatycznej w budynku Delegatury Wielkopolskiego Urzędu Wojewódzkiego w </w:t>
      </w:r>
      <w:bookmarkEnd w:id="1"/>
      <w:bookmarkEnd w:id="2"/>
      <w:r>
        <w:rPr>
          <w:b/>
        </w:rPr>
        <w:t>Pile wraz z dostawą i montażem urządzeń klimatyzacyjnych oraz dostawą i montażem platformy dla osób z niepełnosprawnościami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łączną kwotę: </w:t>
      </w:r>
      <w:r>
        <w:rPr/>
        <w:t>..……………..….</w:t>
      </w:r>
      <w:r>
        <w:rPr>
          <w:b/>
        </w:rPr>
        <w:t xml:space="preserve"> zł brutto, składającą się 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wartości zamówienia dotyczącej przedmiaru nr PIL-23-002 ………………… zł brutto w tym dostawa i montaż klimatyzacji (4 szt.) ………………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wartości zamówienia dotyczącej przedmiaru nr PIL-23-003 ………………… zł brutto w tym platforma dla niepełnosprawnych ………………….. zł brutto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w tym podatek VAT w wysokości 23%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/>
      </w:pPr>
      <w:r>
        <w:rPr>
          <w:sz w:val="18"/>
          <w:szCs w:val="18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3" w:name="_GoBack"/>
      <w:bookmarkEnd w:id="3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i montażowe będą zatrudnione na podstawie umowy o pracę przez Wykonawcę lub podwykonawcę, zgodnie z wymaganiami wskazanymi w rozdziale III ust. 18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/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  <w:tab/>
    </w:r>
  </w:p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suppressAutoHyphens w:val="true"/>
            <w:ind w:left="-280" w:firstLine="643"/>
            <w:jc w:val="center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” 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sz w:val="20"/>
              <w:szCs w:val="20"/>
              <w:lang w:val="pt-PT"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/>
    </w:pP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 xml:space="preserve">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cp:keywords/>
  <dc:language>en-US</dc:language>
  <cp:lastModifiedBy>Paulina Nowaczyk</cp:lastModifiedBy>
  <cp:lastPrinted>2019-05-23T12:02:00Z</cp:lastPrinted>
  <dcterms:modified xsi:type="dcterms:W3CDTF">2019-05-23T10:03:00Z</dcterms:modified>
  <cp:revision>44</cp:revision>
  <dc:subject/>
  <dc:title>Zał. nr 1 do SIWZ - formularz ofertowy</dc:title>
</cp:coreProperties>
</file>