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tandardowywcity"/>
        <w:tabs>
          <w:tab w:val="clear" w:pos="708"/>
          <w:tab w:val="left" w:pos="311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tandardowywcity"/>
        <w:tabs>
          <w:tab w:val="clear" w:pos="708"/>
          <w:tab w:val="left" w:pos="311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ony przez Wielkopolski Urząd Wojewódzki w Poznaniu, przetarg nieograniczony na zawarcie umowy dotyczącej zamówienia pn.:</w:t>
      </w:r>
      <w:r>
        <w:rPr>
          <w:b/>
          <w:sz w:val="22"/>
          <w:szCs w:val="22"/>
        </w:rPr>
        <w:t xml:space="preserve"> </w:t>
      </w:r>
      <w:bookmarkStart w:id="0" w:name="_Hlk487533569"/>
      <w:r>
        <w:rPr>
          <w:b/>
          <w:sz w:val="22"/>
          <w:szCs w:val="22"/>
        </w:rPr>
        <w:t>„</w:t>
      </w:r>
      <w:bookmarkStart w:id="1" w:name="_Hlk494281714"/>
      <w:bookmarkEnd w:id="0"/>
      <w:r>
        <w:rPr>
          <w:b/>
          <w:sz w:val="22"/>
          <w:szCs w:val="22"/>
        </w:rPr>
        <w:t>Zapewnienie dostępności i niezawodności Systemu Elektronicznego Zarządzania Dokumentacją WUWeu opartego o platformę OfficeObjects® w Wielkopolskim Urzędzie Wojewódzkim w Poznaniu</w:t>
      </w:r>
      <w:bookmarkEnd w:id="1"/>
      <w:r>
        <w:rPr>
          <w:b/>
          <w:sz w:val="22"/>
          <w:szCs w:val="22"/>
        </w:rPr>
        <w:t>”</w:t>
      </w:r>
      <w:r>
        <w:rPr>
          <w:i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przyjęcie do realizacji przedmiotu zamówienia w zakresie opisanym w SIWZ.</w:t>
      </w:r>
    </w:p>
    <w:p>
      <w:pPr>
        <w:pStyle w:val="WWStandardowywcity"/>
        <w:tabs>
          <w:tab w:val="clear" w:pos="708"/>
          <w:tab w:val="left" w:pos="311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116"/>
        <w:gridCol w:w="1168"/>
        <w:gridCol w:w="2120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 1 miesiąc usługi konserwacji system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2 x kol 3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i konserwacji Elektronicznego Systemu Zarządzania Dokumentacja OfficeObjects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brutto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zamówienia wynosi</w:t>
      </w:r>
      <w:r>
        <w:rPr>
          <w:sz w:val="22"/>
          <w:szCs w:val="22"/>
        </w:rPr>
        <w:t xml:space="preserve">: ……………………………………………. </w:t>
      </w:r>
      <w:r>
        <w:rPr>
          <w:b/>
          <w:sz w:val="22"/>
          <w:szCs w:val="22"/>
        </w:rPr>
        <w:t>zł, w tym podatek VAT w wysokości 23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ewniamy czas naprawy błędu krytycznego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36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całkowity czas naprawy błędu krytycznego do: 6 godzin roboczych – 20 pkt*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36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całkowity czas naprawy błędu krytycznego do: 8 godzin roboczych – 0 pkt*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</w:t>
      </w:r>
      <w:r>
        <w:rPr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eżeli Wykonawca nie wskaże całkowitego czasu naprawy błędu krytycznego, Zamawiający przyjmie, że Wykonawca oferuje najdłuższy całkowity czas naprawy błędu krytycznego, tj. 8 godzin robo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ewniamy czas naprawy błędu poważnego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łkowity czas naprawy błędu poważnego do: 1 dnia roboczego – 10 pkt*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łkowity czas naprawy błędu poważnego do: 2 dni roboczych – 0 pkt*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</w:t>
      </w:r>
      <w:r>
        <w:rPr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eżeli Wykonawca nie wskaże całkowitego czasu naprawy błędu poważnego, Zamawiający przyjmie, że Wykonawca oferuje najdłuższy całkowity czas naprawy błędu poważnego, tj. 2 dni robocze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ewniamy czas naprawy błędu zwykłego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360"/>
        <w:jc w:val="both"/>
        <w:rPr/>
      </w:pPr>
      <w:r>
        <w:rPr>
          <w:sz w:val="22"/>
          <w:szCs w:val="22"/>
        </w:rPr>
        <w:t>całkowity czas naprawy błędu zwykłego do: 3 dni roboczych – 10 pkt*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360"/>
        <w:jc w:val="both"/>
        <w:rPr/>
      </w:pPr>
      <w:r>
        <w:rPr>
          <w:sz w:val="22"/>
          <w:szCs w:val="22"/>
        </w:rPr>
        <w:t>całkowity czas naprawy błędu zwykłego do: 5 dni roboczych – 0 pkt*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</w:t>
      </w:r>
      <w:r>
        <w:rPr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eżeli Wykonawca nie wskaże całkowitego czasu naprawy błędu zwykłego, Zamawiający przyjmie, że Wykonawca oferuje najdłuższy całkowity czas naprawy błędu zwykłego, tj. 5 dni robo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Uwaga – całkowity czas naprawy każdego rodzaju błędu oznacza czas od momentu powiadomienia Wykonawcy o zaistniałym problemie do czasu usunięcia błędu poprzez przywrócenie w pełni funkcjonalności Systemu Elektronicznego Zarządzania Dokumentacją OfficeObjects® istniejącej przed wystąpieniem błędu wraz z trwałym usunięciem skutków błędu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i/>
          <w:sz w:val="22"/>
          <w:szCs w:val="22"/>
        </w:rPr>
        <w:t xml:space="preserve"> uzupełnić, jeśli dotyczy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ujemy, że cena ofertowa zawiera wszystkie koszty związane z wykonaniem przedmiotowego zamówienia i uwzględnia informacje zawarte w rozdziale XV ust. 7 SIWZ, że Zamawiającego nie dotyczy mechanizm odwrotnego obciążenia podatkiem VAT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  <w:vertAlign w:val="subscript"/>
        </w:rPr>
        <w:t>.</w:t>
      </w:r>
    </w:p>
    <w:p>
      <w:pPr>
        <w:pStyle w:val="Normal"/>
        <w:ind w:left="357" w:hanging="0"/>
        <w:jc w:val="both"/>
        <w:rPr/>
      </w:pPr>
      <w:bookmarkStart w:id="2" w:name="_GoBack"/>
      <w:bookmarkEnd w:id="2"/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7" w:right="1106" w:gutter="0" w:header="0" w:top="851" w:footer="7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2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tandardowywcity">
    <w:name w:val="WW-Standardowy wci?ty"/>
    <w:basedOn w:val="Normal"/>
    <w:qFormat/>
    <w:pPr>
      <w:suppressAutoHyphens w:val="true"/>
      <w:ind w:left="708" w:firstLine="1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5:00Z</dcterms:created>
  <dc:creator>WUW</dc:creator>
  <dc:description/>
  <dc:language>en-US</dc:language>
  <cp:lastModifiedBy>WUW</cp:lastModifiedBy>
  <cp:lastPrinted>2019-09-12T11:59:00Z</cp:lastPrinted>
  <dcterms:modified xsi:type="dcterms:W3CDTF">2019-09-12T09:59:00Z</dcterms:modified>
  <cp:revision>29</cp:revision>
  <dc:subject/>
  <dc:title>Zał. nr 1 do SIWZ - formularz ofertowy</dc:title>
</cp:coreProperties>
</file>