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1.2016.5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6815" w:hanging="1712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ind w:left="6815" w:hanging="1712"/>
        <w:jc w:val="both"/>
        <w:rPr>
          <w:b/>
          <w:b/>
          <w:sz w:val="24"/>
        </w:rPr>
      </w:pPr>
      <w:r>
        <w:rPr>
          <w:b/>
          <w:sz w:val="24"/>
        </w:rPr>
        <w:t>Jacek Sobolewski</w:t>
      </w:r>
    </w:p>
    <w:p>
      <w:pPr>
        <w:pStyle w:val="Normal"/>
        <w:ind w:left="6815" w:hanging="1712"/>
        <w:jc w:val="both"/>
        <w:rPr>
          <w:b/>
          <w:b/>
          <w:sz w:val="24"/>
        </w:rPr>
      </w:pPr>
      <w:r>
        <w:rPr>
          <w:b/>
          <w:sz w:val="24"/>
        </w:rPr>
        <w:t>przedsiębiorca</w:t>
      </w:r>
    </w:p>
    <w:p>
      <w:pPr>
        <w:pStyle w:val="Normal"/>
        <w:ind w:left="6815" w:hanging="1712"/>
        <w:jc w:val="both"/>
        <w:rPr>
          <w:sz w:val="24"/>
        </w:rPr>
      </w:pPr>
      <w:r>
        <w:rPr>
          <w:sz w:val="24"/>
        </w:rPr>
        <w:t>ul. Nadnotecka 22A</w:t>
      </w:r>
    </w:p>
    <w:p>
      <w:pPr>
        <w:pStyle w:val="Normal"/>
        <w:ind w:left="6815" w:hanging="1712"/>
        <w:jc w:val="both"/>
        <w:rPr>
          <w:sz w:val="24"/>
        </w:rPr>
      </w:pPr>
      <w:r>
        <w:rPr>
          <w:sz w:val="24"/>
        </w:rPr>
        <w:t>64-733 Drawsko</w:t>
      </w:r>
    </w:p>
    <w:p>
      <w:pPr>
        <w:pStyle w:val="Tekstpodstawowywcity2"/>
        <w:spacing w:lineRule="auto" w:line="240"/>
        <w:ind w:left="6815" w:hanging="171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482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84" w:firstLine="284"/>
        <w:rPr/>
      </w:pPr>
      <w:r>
        <w:rPr/>
        <w:t>Na podstawie art. 111 ustawy z dnia 15 kwietnia 2011 r. o działalności leczniczej</w:t>
        <w:br/>
        <w:t xml:space="preserve">t.j. Dz. U. z 2015 r., poz. 618 z późn. zm.), działając z upoważnienia Wojewody Wielkopolskiego, zespół kontrolny Wielkopolskiego Urzędu Wojewódzkiego w Poznaniu, Wydział Polityki Społecznej i Zdrowia – Delegatura w Pile, w okresie od 20 stycznia </w:t>
        <w:br/>
        <w:t>2016 r. do 29 stycznia 2016 r., przeprowadził kontrolę problemową, której przedmiotem było stwierdzenie spełniania wymagań, określonych w ww. ustawie i w aktach wykonawczych do ustawy oraz w innych aktach normatywnych wskazanych w ustawie,</w:t>
        <w:br/>
        <w:t xml:space="preserve">a także w zakresie realizacji opieki nad matką i dzieckiem. Okres objęty kontrolą od </w:t>
        <w:br/>
        <w:t>1 stycznia 2015 r. do dnia kontroli. Szczegółowe ustalenia z kontroli zawarto w protokole kontroli, który podpisał Pan bez zastrzeżeń w dniu 7 marca 2016 r.</w:t>
      </w:r>
    </w:p>
    <w:p>
      <w:pPr>
        <w:pStyle w:val="TextBody"/>
        <w:spacing w:lineRule="auto" w:line="276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spacing w:lineRule="auto" w:line="276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 xml:space="preserve">Wyeliminować niezgodności w zakresie nazwy podmiotu leczniczego i jednostki lokalnej – nazwa podmiotu leczniczego i nazwa jednostki lokalnej wskazane w księdze rejestrowej są inne niż w zaświadczeniach o numerze identyfikacyjnym REGON. Nie dołączenie do wniosku o wpis do rejestru podmiotów wykonujących działalność leczniczą właściwego numeru REGON narusza art. 100 ust. 1 pkt 8 ustawy z dnia 15 kwietnia 2011 r. </w:t>
        <w:br/>
        <w:t>o działalności leczniczej (t.j. Dz. U. z 2015 r., poz. 618 z późn. zm.)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 xml:space="preserve">Zapewnić dostęp do punktu szczepień co najmniej raz w tygodniu po godzinie 15.00. Brak dostępu do punktu szczepień po godz. 15.00 jest niezgodne z załącznikiem nr 1 Części I ust. 2 pkt 5 rozporządzenia Ministra Zdrowia z dnia 24 września 2013 r. w sprawie świadczeń gwarantowanych z zakresu podstawowej opieki zdrowotnej (Dz. U. z 2013 r., poz. 1248 z późn. zm.).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 xml:space="preserve">Uaktualnić tytuł prawny do wynajmowanych pomieszczeń, ponieważ występuje niezgodność dotycząca oznaczenia numeru nieruchomości, pod którą funkcjonuje kontrolowany podmiot leczniczy. Z zapisów umowy wynika, że wynajmujący oddaje </w:t>
        <w:br/>
        <w:t xml:space="preserve">w najem lokal pod adresem 64-733 Drawsko, ul. Nadnotecka 22, natomiast pomieszczenia kontrolowanego podmiotu znajdują się pod numerem 22A, co potwierdza kierownik kontrolowanego podmiotu w protokole przyjęcia wyjaśnienia. Stwierdzona powyżej niezgodność narusza art. 17 ust. 1 pkt 1 ustawy z dnia 15 kwietnia 2011 r. </w:t>
        <w:br/>
        <w:t>o działalności leczniczej (t.j. Dz. U. z 2015 r., poz. 618 z późn. zm.)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 xml:space="preserve">Udokumentować wykonywanie określonych w rejestrze świadczeń przez pielęgniarkę XXXXXXXXXXXXX Brak udokumentowania wykonywania świadczeń zdrowotnych przez posiadającą uprawnienia do wykonywania tych świadczeń ww. pielęgniarkę narusza art. 17 ust. 1 pkt 3 ustawy z dnia 15 kwietnia 2011 r. o działalności leczniczej (t.j. Dz. U. </w:t>
        <w:br/>
        <w:t>z 2015 r., poz. 618 z późn. zm.)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 xml:space="preserve">Dokumentację medyczną prowadzić zgodnie z wymogami aktualnie obowiązującego rozporządzenia Ministra Zdrowia z dnia 9 listopada 2015 r. w sprawie rodzajów, zakresu </w:t>
        <w:br/>
        <w:t xml:space="preserve">i wzorów dokumentacji medycznej oraz sposobu jej przetwarzania (Dz. U. </w:t>
        <w:br/>
        <w:t xml:space="preserve">z 2015 r., poz. 2069). Prowadzona dokumentacja medyczna w podmiocie była niezgodna z wymogami prawa, gdyż: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dokumentacja indywidualna wewnętrzna prowadzona jest niezgodnie z § 40 ust. 1 ww. rozporządzenia, ponieważ w podmiocie leczniczym nie zakłada się historii zdrowia </w:t>
        <w:br/>
        <w:t>i choroby przy udzielaniu świadczenia zdrowotnego po raz pierwszy pacjentowi dotychczas niezarejestrowanemu w podmiocie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sięga przyjęć nie zawiera: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nazwy podmiotu, co narusza § 43 pkt 1 ww. rozporządzenia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daty zgłoszenia się pacjenta, co narusza § 43 pkt 3 ww. rozporządzenia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oznaczenia osoby udzielającej świadczenia zdrowotnego (nazwiska i imienia), co narusza § 43 pkt 5 ww. rozporządzenia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rodzaju udzielonego świadczenia, co narusza § 43 pkt 6 ww. rozporządzenia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imienia i nazwiska oraz podpisu osoby dokonującej wpisu, co narusza § 43 pkt 7</w:t>
        <w:br/>
        <w:t>ww. rozporządzenia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sięga zabiegów nie zawiera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oznaczenia podmiotu (nazwy podmiotu, nazwy komórki organizacyjnej, w której udzielono świadczeń zdrowotnych oraz jej kodu resortowego stanowiącego część VII systemu resortowych kodów identyfikacyjnych), co narusza § 32 pkt 1 ww. rozporządzenia,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oznaczenia lekarza albo innej osoby uprawnionej do udzielania świadczeń zdrowotnych wykonującej zabieg (nazwiska i imienia, tytułu zawodowego, numeru prawa wykonywania zawodu), co narusza § 32 pkt 7 ww. rozporządzenia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księga pracowni diagnostycznej nie zawiera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znaczenia podmiotu, co narusza § 36 pkt 1 ww. rozporządzenia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adresu miejsca zamieszkania pacjenta, co narusza § 36 pkt 4 ww. rozporządzenia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du resortowego komórki organizacyjnej zlecającej badanie, co narusza § 36 pkt 5 </w:t>
        <w:br/>
        <w:t>ww. rozporządzenia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znaczenia lekarza zlecającego badanie (brak imienia), co narusza § 36 pkt 6 ww. rozporządzenia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znaczenia osoby wykonującej badanie (nazwiska i imienia, tytułu zawodowego, uzyskanych specjalizacji, numeru prawa wykonywania zawodu oraz podpisu), co narusza § 36 pkt 8 ww. rozporządzenia,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 xml:space="preserve">treść oświadczenia w zakresie upoważnienia osoby bliskiej do uzyskiwania dokumentacji jest niezgodna z zapisem § 8 ust. 1 pkt 2 rozporządzenia, gdyż zapis w wymienionym oświadczeniu dotyczy uzyskania dokumentacji medycznej przez osobę upoważnioną </w:t>
        <w:br/>
        <w:t>w przypadku śmierci pacjenta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Aktualnie obowiązujące rozporządzenie Ministra Zdrowia z dnia 9 listopada 2015 r. </w:t>
        <w:br/>
        <w:t>w sprawie rodzajów, zakresu i wzorów dokumentacji medycznej oraz sposobu jej przetwarzania (Dz. U. z 2015 r., poz. 2069) było poprzedzone rozporządzeniem Ministra Zdrowia z dnia 21 grudnia 2010 r. w sprawie rodzajów i zakresu dokumentacji medycznej oraz sposobu jej przetwarzania (t.j. Dz. U. z 2014 r., poz. 177 z późn. zm.), które utraciło moc z dniem 22 grudnia 2015 r. W czasie przeprowadzania kontroli  problemowej sposób prowadzenia dokumentacji medycznej oceniono w oparciu o wymogi tego rozporządzenia. W związku z powyższym zalecenia wydano na podstawie nowego rozporządzenia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 xml:space="preserve">Przekazywać organowi prowadzącemu rejestr dokumenty potwierdzające zawarcie umowy ubezpieczenia odpowiedzialności cywilnej. Brak przekazania organowi prowadzącemu rejestr polisy ubezpieczenia odpowiedzialności cywilnej za okres od </w:t>
        <w:br/>
        <w:t xml:space="preserve">1 stycznia do 31 grudnia 2015 r. oraz polisy aktualnej stanowi naruszenie ustawy z dnia 15 kwietnia 2011 r. o działalności leczniczej (t.j. Dz. U. z 2015 r., poz. 618 z późn. zm.).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92" w:hanging="0"/>
        <w:jc w:val="both"/>
        <w:rPr>
          <w:color w:val="FFFFFF"/>
          <w:sz w:val="24"/>
        </w:rPr>
      </w:pPr>
      <w:r>
        <w:rPr>
          <w:sz w:val="24"/>
        </w:rPr>
        <w:t>Zgodnie z Ustawą z dnia 29 sierpnia 1997 r. o ochronie danych osobowych (t.j. Dz. U. z 2015 r., poz. 2135), zostały objęte anonimizacją poszczególne treści dokumentu. Anonimizowała Z. Rudkowska.</w:t>
      </w:r>
    </w:p>
    <w:p>
      <w:pPr>
        <w:pStyle w:val="Normal"/>
        <w:spacing w:lineRule="auto" w:line="276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1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7:00Z</dcterms:created>
  <dc:creator>K. Gozdowiak</dc:creator>
  <dc:description/>
  <cp:keywords/>
  <dc:language>en-US</dc:language>
  <cp:lastModifiedBy>Agnieszka Skrzypek</cp:lastModifiedBy>
  <cp:lastPrinted>2016-03-23T13:59:00Z</cp:lastPrinted>
  <dcterms:modified xsi:type="dcterms:W3CDTF">2016-04-08T06:37:00Z</dcterms:modified>
  <cp:revision>2</cp:revision>
  <dc:subject/>
  <dc:title>Data</dc:title>
</cp:coreProperties>
</file>